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 xml:space="preserve">РЕЗЮМЕТА </w:t>
      </w:r>
    </w:p>
    <w:p>
      <w:pPr>
        <w:pStyle w:val="Normal"/>
        <w:jc w:val="center"/>
        <w:rPr>
          <w:b/>
          <w:b/>
          <w:i/>
          <w:i/>
          <w:color w:val="000000"/>
        </w:rPr>
      </w:pPr>
      <w:r>
        <w:rPr>
          <w:color w:val="000000"/>
        </w:rPr>
        <w:t>на научните трудове на</w:t>
      </w:r>
    </w:p>
    <w:p>
      <w:pPr>
        <w:pStyle w:val="Normal"/>
        <w:jc w:val="center"/>
        <w:rPr>
          <w:b/>
          <w:b/>
          <w:i/>
          <w:i/>
          <w:color w:val="000000"/>
        </w:rPr>
      </w:pPr>
      <w:r>
        <w:rPr>
          <w:b/>
          <w:i/>
          <w:color w:val="000000"/>
        </w:rPr>
      </w:r>
    </w:p>
    <w:p>
      <w:pPr>
        <w:pStyle w:val="Normal"/>
        <w:jc w:val="center"/>
        <w:rPr/>
      </w:pPr>
      <w:r>
        <w:rPr>
          <w:b/>
          <w:i/>
        </w:rPr>
        <w:t>доц. д-р Галина Огнянова Йолова - Паскалева, катедра „Правни науки“ при ИУ-Варна</w:t>
      </w:r>
    </w:p>
    <w:p>
      <w:pPr>
        <w:pStyle w:val="Normal"/>
        <w:jc w:val="center"/>
        <w:rPr>
          <w:b/>
          <w:b/>
          <w:i/>
          <w:i/>
        </w:rPr>
      </w:pPr>
      <w:r>
        <w:rPr>
          <w:b/>
          <w:i/>
        </w:rPr>
      </w:r>
    </w:p>
    <w:p>
      <w:pPr>
        <w:pStyle w:val="Normal"/>
        <w:jc w:val="center"/>
        <w:rPr/>
      </w:pPr>
      <w:r>
        <w:rPr/>
        <w:t>за участие в конкурс за “професор”, професионално направление 3.6. Право, научна специалност “Трудово право и обществено осигуряване“, обявен в ДВ, бр. ДВ, бр. 44 /21.05.2024 г., поправка ДВ, бр. 49/11.06.2024 г.</w:t>
      </w:r>
    </w:p>
    <w:p>
      <w:pPr>
        <w:pStyle w:val="Normal"/>
        <w:jc w:val="both"/>
        <w:rPr/>
      </w:pPr>
      <w:r>
        <w:rPr/>
      </w:r>
    </w:p>
    <w:p>
      <w:pPr>
        <w:pStyle w:val="Normal"/>
        <w:rPr/>
      </w:pPr>
      <w:r>
        <w:rPr/>
      </w:r>
    </w:p>
    <w:p>
      <w:pPr>
        <w:pStyle w:val="Normal"/>
        <w:rPr>
          <w:b/>
          <w:b/>
        </w:rPr>
      </w:pPr>
      <w:r>
        <w:rPr>
          <w:b/>
        </w:rPr>
        <w:t>І. Монография или равностойни публикации (в професионалните направления, в които това е допустимо според ППЗРАСРБ) – по чл. 77, т. 3 от ПРАС в ИУ - Варна</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878"/>
        <w:gridCol w:w="1080"/>
        <w:gridCol w:w="7222"/>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в група</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лави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Galina Yolova – Paskaleva. Rights of insured persons under the mandatory health insurance,</w:t>
            </w:r>
            <w:r>
              <w:rPr/>
              <w:t xml:space="preserve"> </w:t>
            </w:r>
            <w:r>
              <w:rPr>
                <w:b/>
              </w:rPr>
              <w:t>Varna: Science and Economics, 2024, 263., ISSN(печатно) ISBN 978-954-21-1170-2</w:t>
            </w:r>
          </w:p>
          <w:p>
            <w:pPr>
              <w:pStyle w:val="Normal"/>
              <w:ind w:firstLine="720"/>
              <w:jc w:val="both"/>
              <w:rPr/>
            </w:pPr>
            <w:r>
              <w:rPr/>
              <w:t>The main and most important characteristic of the health insurance system is the related and legally guaranteed systematics of norms and mechanisms for the protection of subjective rights that are different in their essence and in view of their ethical aspect, and in this sense - the most significant human needs that are decisive in defending the right to health and protection of life. Since the transition from the system of free public health care implemented under the Semashko model to a system of health insurance under the Bismarck model with the adoption of a package of health insurance laws in 1998 and until today, there has been a steady trend of dynamics in the development and improvement of the national health insurance model as well as the continuous legislative striving for adaptability of the related norms and institutes, which undoubtedly puts the health insurance legislation in the continuous centre of the issues of adequate legal protection of the right to health and effective assertion of health insurance and patient rights. The stated objectives of the change of the health protection model, namely – guaranteeing equal access to high quality medical care to all insured and to all levels of medical care, by placing the patient at the centre of the health system, despite their formal legal guarantees, have very contradictory implementation practices, infringing to one degree or another the most vulnerable and related to the right to life and health rights of the individual.</w:t>
            </w:r>
          </w:p>
          <w:p>
            <w:pPr>
              <w:pStyle w:val="Normal"/>
              <w:ind w:firstLine="720"/>
              <w:jc w:val="both"/>
              <w:rPr/>
            </w:pPr>
            <w:r>
              <w:rPr>
                <w:i/>
              </w:rPr>
              <w:t>The scientific aim</w:t>
            </w:r>
            <w:r>
              <w:rPr/>
              <w:t xml:space="preserve"> of the monographic work is to make a comprehensive theoretical study of the rights of the insured persons, by bringing them out in the systematics of the individual acts, clarifying their nature and the related specifics of practical application and in the aspect of the most adequate legal protection. Such a study has not yet been done in the national legal doctrine, which is what provoked the increased scientific interest in conducting it with a direct objective – systematics of the norms and their consideration, despite the different nature of their nature as a complex and comprehensive system.</w:t>
            </w:r>
          </w:p>
          <w:p>
            <w:pPr>
              <w:pStyle w:val="Normal"/>
              <w:ind w:firstLine="720"/>
              <w:jc w:val="both"/>
              <w:rPr/>
            </w:pPr>
            <w:r>
              <w:rPr>
                <w:i/>
              </w:rPr>
              <w:t>The object of the study</w:t>
            </w:r>
            <w:r>
              <w:rPr/>
              <w:t xml:space="preserve"> is the current legal framework regulating the rights of the insured persons under the compulsory health insurance, at its different levels given the hierarchy of the acts, as well as the relevant norms of the European and international legislation.</w:t>
            </w:r>
          </w:p>
          <w:p>
            <w:pPr>
              <w:pStyle w:val="Normal"/>
              <w:ind w:firstLine="720"/>
              <w:jc w:val="both"/>
              <w:rPr/>
            </w:pPr>
            <w:r>
              <w:rPr>
                <w:i/>
              </w:rPr>
              <w:t>The subject of the study</w:t>
            </w:r>
            <w:r>
              <w:rPr/>
              <w:t xml:space="preserve"> is health insurance rights, in particular and in general – patient rights, in cases where the insured person has the capacity of a patient.</w:t>
            </w:r>
          </w:p>
          <w:p>
            <w:pPr>
              <w:pStyle w:val="Normal"/>
              <w:ind w:firstLine="720"/>
              <w:jc w:val="both"/>
              <w:rPr/>
            </w:pPr>
            <w:r>
              <w:rPr/>
              <w:t>The study is structured in a classic content of three chapters in which different aspects of the nature, character and procedures and mechanisms for the realization of health insurance rights are analyzed in relation to each other.</w:t>
            </w:r>
          </w:p>
          <w:p>
            <w:pPr>
              <w:pStyle w:val="Normal"/>
              <w:ind w:firstLine="720"/>
              <w:jc w:val="both"/>
              <w:rPr/>
            </w:pPr>
            <w:r>
              <w:rPr>
                <w:i/>
              </w:rPr>
              <w:t>Chapter one</w:t>
            </w:r>
            <w:r>
              <w:rPr/>
              <w:t xml:space="preserve"> examines the general theory and systematics of the concepts of health insurance status, the concept and types of health insured persons, outlining the place of health insurance rights in the context of the principles of compulsory health insurance and the mechanisms of functioning of the health insurance system, national, supranational and international sources of the rights of health insured persons.</w:t>
            </w:r>
          </w:p>
          <w:p>
            <w:pPr>
              <w:pStyle w:val="Normal"/>
              <w:ind w:firstLine="720"/>
              <w:jc w:val="both"/>
              <w:rPr/>
            </w:pPr>
            <w:r>
              <w:rPr>
                <w:i/>
              </w:rPr>
              <w:t>Chapter two</w:t>
            </w:r>
            <w:r>
              <w:rPr/>
              <w:t xml:space="preserve"> is devoted to the analysis and systematics of the health insurance rights under the Health Insurance Act in the aspects of their normative establishment, systematics, essence and characteristics, as well as mechanisms for their realization, established in the further developing sub-legislative acts.</w:t>
            </w:r>
          </w:p>
          <w:p>
            <w:pPr>
              <w:pStyle w:val="Normal"/>
              <w:ind w:firstLine="720"/>
              <w:jc w:val="both"/>
              <w:rPr/>
            </w:pPr>
            <w:r>
              <w:rPr>
                <w:i/>
              </w:rPr>
              <w:t>Chapter three</w:t>
            </w:r>
            <w:r>
              <w:rPr/>
              <w:t xml:space="preserve"> examines the special category of patients' rights under the Health Act that are included in the status of the insured as patients in comparative and systematic aspects, taking into account the specificities of their establishment in national and some foreign legal systems.</w:t>
            </w:r>
          </w:p>
          <w:p>
            <w:pPr>
              <w:pStyle w:val="Normal"/>
              <w:ind w:firstLine="720"/>
              <w:jc w:val="both"/>
              <w:rPr/>
            </w:pPr>
            <w:r>
              <w:rPr/>
              <w:t>On the basis of the analysis in the individual parts are formed generalizations, conclusions, trends and proposals de lege ferenda for improving the legislation.</w:t>
            </w:r>
          </w:p>
          <w:p>
            <w:pPr>
              <w:pStyle w:val="Normal"/>
              <w:ind w:firstLine="680"/>
              <w:jc w:val="both"/>
              <w:rPr>
                <w:color w:val="000000"/>
              </w:rPr>
            </w:pPr>
            <w:r>
              <w:rPr>
                <w:color w:val="000000"/>
              </w:rPr>
            </w:r>
          </w:p>
        </w:tc>
      </w:tr>
    </w:tbl>
    <w:p>
      <w:pPr>
        <w:pStyle w:val="Normal"/>
        <w:rPr>
          <w:b/>
          <w:b/>
        </w:rPr>
      </w:pPr>
      <w:r>
        <w:rPr>
          <w:b/>
        </w:rPr>
      </w:r>
    </w:p>
    <w:p>
      <w:pPr>
        <w:pStyle w:val="Normal"/>
        <w:rPr>
          <w:b/>
          <w:b/>
        </w:rPr>
      </w:pPr>
      <w:r>
        <w:rPr>
          <w:b/>
        </w:rPr>
        <w:t>ІІ. Монографии и студии по чл. 86 (5), т. 2 от ПРАС в ИУ - Варна</w:t>
      </w:r>
    </w:p>
    <w:p>
      <w:pPr>
        <w:pStyle w:val="Normal"/>
        <w:rPr>
          <w:b/>
          <w:b/>
        </w:rPr>
      </w:pPr>
      <w:r>
        <w:rPr>
          <w:b/>
        </w:rPr>
      </w:r>
      <w:r>
        <w:br w:type="page"/>
      </w:r>
    </w:p>
    <w:tbl>
      <w:tblPr>
        <w:tblW w:w="9464" w:type="dxa"/>
        <w:jc w:val="left"/>
        <w:tblInd w:w="-113" w:type="dxa"/>
        <w:tblLayout w:type="fixed"/>
        <w:tblCellMar>
          <w:top w:w="0" w:type="dxa"/>
          <w:left w:w="108" w:type="dxa"/>
          <w:bottom w:w="0" w:type="dxa"/>
          <w:right w:w="108" w:type="dxa"/>
        </w:tblCellMar>
      </w:tblPr>
      <w:tblGrid>
        <w:gridCol w:w="878"/>
        <w:gridCol w:w="1080"/>
        <w:gridCol w:w="7506"/>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pageBreakBefore/>
              <w:rPr>
                <w:b/>
                <w:b/>
              </w:rPr>
            </w:pPr>
            <w:r>
              <w:rPr>
                <w:b/>
              </w:rPr>
              <w:t>Общ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в група</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лави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b/>
                <w:b/>
              </w:rPr>
            </w:pPr>
            <w:r>
              <w:rPr>
                <w:b/>
              </w:rPr>
              <w:t>Andreeva, A., Yolova, G., Dimitrova, D., Radev, E. Legal aspects of digitalization in the sphere of higher education and in labour relations.Varna: Knowledge and Business, 2024, 174 p. - (Monogr. bibl. Knowledge and Business; Vol. 25)., ISBN(online) 978-619-210-077-325, 2024, 174., ISBN(online) 978-619-210-077-3</w:t>
            </w:r>
          </w:p>
          <w:p>
            <w:pPr>
              <w:pStyle w:val="Normal"/>
              <w:spacing w:lineRule="auto" w:line="360"/>
              <w:ind w:firstLine="680"/>
              <w:jc w:val="both"/>
              <w:rPr/>
            </w:pPr>
            <w:r>
              <w:rPr/>
              <w:t>The development of labour law is a process that follows the evolution of social relations in their complexity. Having emerged with a view to protecting the right to work and, in particular, the employee, labour law is called upon to develop its norms and institutes in line with the needs of society. Technological developments are having an impact on labour supply and demand, making digital skills an inevitable factor in the process of digitalisation, both in education and training systems and in the labour market. All this provoked the interest of the authors to examine the process of the impact of the fourth industrial revolution on the labor market in general and with trends in national terms. In this sense, the relevance of the topic is conditioned both by the extraordinary dynamics of the development of the digital society and mass digitalization, but also by their impact, which in one aspect or another can hardly be predicted. The scientific aim of the monographic work is to comprehensively, both doctrinally and theoretically, analyze and study the impact of digitalization on the processes of education and labor relations and the related peculiarities of the development of the respective relations and the way in which their adaptation is required. The object of the study is the current legal framework - European and national, regulating the trends and principles of the use of artificial intelligence and information and communication technologies in higher education and the labor market. The study is structured in a classical and balanced content, distributed in a sequence following the implementation of the research tasks and in its totality ensuring the realization of the scientific goal.</w:t>
            </w:r>
          </w:p>
          <w:p>
            <w:pPr>
              <w:pStyle w:val="Normal"/>
              <w:spacing w:lineRule="auto" w:line="360"/>
              <w:ind w:firstLine="680"/>
              <w:jc w:val="both"/>
              <w:rPr/>
            </w:pPr>
            <w:r>
              <w:rPr>
                <w:b/>
              </w:rPr>
              <w:t>Yolova, G. Chapter One, Legal Framework and Policies at European and National Level on Digitalisation in Education and the Labour Market,§1.2 National Legal Framework and Policies</w:t>
            </w:r>
            <w:r>
              <w:rPr/>
              <w:t xml:space="preserve"> Chapter one is devoted to the legal framework and policies at European and national level in the field of digitalization in education and the labour market.</w:t>
            </w:r>
          </w:p>
          <w:p>
            <w:pPr>
              <w:pStyle w:val="Normal"/>
              <w:spacing w:lineRule="auto" w:line="360"/>
              <w:ind w:firstLine="680"/>
              <w:jc w:val="both"/>
              <w:rPr/>
            </w:pPr>
            <w:r>
              <w:rPr/>
              <w:t xml:space="preserve"> </w:t>
            </w:r>
            <w:r>
              <w:rPr/>
              <w:t xml:space="preserve">Chapter 2 looks at digitisation in higher education. It examines its impact on the educational process, as well as digital educational services provided by higher education institutions. </w:t>
            </w:r>
          </w:p>
          <w:p>
            <w:pPr>
              <w:pStyle w:val="Normal"/>
              <w:spacing w:lineRule="auto" w:line="360"/>
              <w:ind w:firstLine="680"/>
              <w:jc w:val="both"/>
              <w:rPr/>
            </w:pPr>
            <w:r>
              <w:rPr/>
              <w:t xml:space="preserve">Chapter three explores the digitisation of employment relations. The focus of the analysis is on the impact of digitalization on employment relations, its impact on the subjects of employment relations and digitalization and employability - specifics and trends. </w:t>
            </w:r>
          </w:p>
          <w:p>
            <w:pPr>
              <w:pStyle w:val="Normal"/>
              <w:spacing w:lineRule="auto" w:line="360"/>
              <w:ind w:firstLine="680"/>
              <w:jc w:val="both"/>
              <w:rPr/>
            </w:pPr>
            <w:r>
              <w:rPr>
                <w:b/>
              </w:rPr>
              <w:t xml:space="preserve">Yolova, G.   Chapter Four Digitalization, Employer Control and Subjective Labour Rights, pp.119-152 </w:t>
            </w:r>
            <w:r>
              <w:rPr/>
              <w:t>Chapter four is devoted to employer measures to ensure the quality of the workforce in a digital environment. Digitalisation and its impact on the rights and obligations of employees is also analysed in the necessary interrelationship.</w:t>
            </w:r>
          </w:p>
          <w:p>
            <w:pPr>
              <w:pStyle w:val="Normal"/>
              <w:spacing w:lineRule="auto" w:line="360"/>
              <w:ind w:firstLine="680"/>
              <w:jc w:val="both"/>
              <w:rPr/>
            </w:pPr>
            <w:r>
              <w:rPr/>
              <w:t>In this interrelation, the aspects of the monographic work serve not only the legal doctrine enriching theoretically both the labour law and the special administrative law literature in the sphere of higher education, but are also useful for the practice and in particular for the parties in the labour law relationship as well as for the higher education institutions. In conclusion and on the basis of the legal analyses carried out in the individual parts, substantiated conclusions, concrete legislative proposals and recommendations on the application of the norms in the different areas related to higher education and employment relations are drawn.</w:t>
            </w:r>
          </w:p>
          <w:p>
            <w:pPr>
              <w:pStyle w:val="Normal"/>
              <w:spacing w:lineRule="auto" w:line="360"/>
              <w:ind w:firstLine="680"/>
              <w:jc w:val="both"/>
              <w:rPr>
                <w:b/>
                <w:b/>
              </w:rPr>
            </w:pPr>
            <w:r>
              <w:rPr>
                <w:b/>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rPr>
            </w:pPr>
            <w:r>
              <w:rPr>
                <w:b/>
              </w:rPr>
              <w:t>Andreeva, A., Yolova, G., Blagoycheva, H., Alexandrov, A., Banov, H., Yordanov, Z. Protection for individual subjective labour rights (of the employee). Varna: Science and Economics, 2020, 276.</w:t>
            </w:r>
            <w:r>
              <w:rPr/>
              <w:t xml:space="preserve"> </w:t>
            </w:r>
            <w:r>
              <w:rPr>
                <w:b/>
              </w:rPr>
              <w:t>ISBN 978-954-21-1047-7</w:t>
            </w:r>
          </w:p>
          <w:p>
            <w:pPr>
              <w:pStyle w:val="Normal"/>
              <w:spacing w:lineRule="auto" w:line="360" w:before="0" w:after="0"/>
              <w:contextualSpacing/>
              <w:jc w:val="both"/>
              <w:rPr>
                <w:color w:val="000000"/>
              </w:rPr>
            </w:pPr>
            <w:r>
              <w:rPr>
                <w:color w:val="000000"/>
              </w:rPr>
              <w:t>The topic of individual subjective labour rights and the procedure for their protection is of utmost importance for the development of economic relations and their linkage with labour relations, which is also the undisputed prerequisite for a developing and growing economy. In view of this, the legal framework of the protection of subjective labour rights should be analysed at the doctrinal level and presented in its relationship with the economy. The research team proposes a new approach to the analysis of these rights, combining classical and traditional theoretical analysis of substantive law and with an emphasis on the procedures of their protection. On the other hand, the problematic is studied in the context of comparison with related and related legal phenomena in a complex aspect, and in view of the development and establishment of adequate labour relations for a sustainable economic environment. The socio-economic view of certain categories of rights that employers may grant to their workers on a voluntary basis is a different point.</w:t>
            </w:r>
          </w:p>
          <w:p>
            <w:pPr>
              <w:pStyle w:val="Normal"/>
              <w:spacing w:lineRule="auto" w:line="360" w:before="0" w:after="0"/>
              <w:ind w:firstLine="680"/>
              <w:contextualSpacing/>
              <w:jc w:val="both"/>
              <w:rPr>
                <w:rFonts w:eastAsia="PMingLiU;新細明體"/>
                <w:color w:val="000000"/>
              </w:rPr>
            </w:pPr>
            <w:r>
              <w:rPr>
                <w:rFonts w:eastAsia="PMingLiU;新細明體"/>
                <w:color w:val="000000"/>
              </w:rPr>
              <w:t xml:space="preserve">The main objective of the research project is to study and analyze in retrospect and up-to-date the labor legislation in the field of individual subjective labor rights, their types, as well as related legal phenomena, institutes and means of protection and guarantee. It analyses the legal framework in its substantive and procedural aspects and proposes concrete solutions based on the analysis and application of the norms. The emphasis of the study is the protection of individual subjective rights as a legal guarantee for their realization. On the basis of the complex analysis the authors draw conclusions, generalizations and proposals for improvement of the legislation. </w:t>
            </w:r>
          </w:p>
          <w:p>
            <w:pPr>
              <w:pStyle w:val="Normal"/>
              <w:spacing w:lineRule="auto" w:line="360" w:before="0" w:after="0"/>
              <w:ind w:firstLine="680"/>
              <w:contextualSpacing/>
              <w:jc w:val="both"/>
              <w:rPr>
                <w:rFonts w:eastAsia="PMingLiU;新細明體"/>
                <w:color w:val="000000"/>
              </w:rPr>
            </w:pPr>
            <w:r>
              <w:rPr>
                <w:rFonts w:eastAsia="PMingLiU;新細明體"/>
                <w:color w:val="000000"/>
              </w:rPr>
              <w:t xml:space="preserve">Title I analyses individual subjective labour rights with an emphasis on their philosophical evolution, legal and historical development, classification and analysis of their current regulation in Bulgarian labour law. </w:t>
            </w:r>
          </w:p>
          <w:p>
            <w:pPr>
              <w:pStyle w:val="Normal"/>
              <w:spacing w:lineRule="auto" w:line="360" w:before="0" w:after="0"/>
              <w:ind w:firstLine="680"/>
              <w:contextualSpacing/>
              <w:jc w:val="both"/>
              <w:rPr>
                <w:rFonts w:eastAsia="PMingLiU;新細明體"/>
                <w:color w:val="000000"/>
              </w:rPr>
            </w:pPr>
            <w:r>
              <w:rPr>
                <w:rFonts w:eastAsia="PMingLiU;新細明體"/>
                <w:color w:val="000000"/>
              </w:rPr>
              <w:t>Title Two is devoted to the protection of individual subjective labour rights. The administrative and judicial protection of labour rights are discussed in sequence and in the necessary interrelation, and a separate chapter presents, in their respective interrelation, the employer's contemporary social responsibility measures.</w:t>
            </w:r>
          </w:p>
          <w:p>
            <w:pPr>
              <w:pStyle w:val="NormalBDS"/>
              <w:widowControl/>
              <w:spacing w:before="0" w:after="0"/>
              <w:ind w:firstLine="680"/>
              <w:contextualSpacing/>
              <w:rPr>
                <w:rFonts w:ascii="Times New Roman" w:hAnsi="Times New Roman" w:cs="Times New Roman"/>
                <w:color w:val="000000"/>
                <w:szCs w:val="24"/>
              </w:rPr>
            </w:pPr>
            <w:r>
              <w:rPr>
                <w:rFonts w:cs="Times New Roman" w:ascii="Times New Roman" w:hAnsi="Times New Roman"/>
                <w:color w:val="000000"/>
                <w:szCs w:val="24"/>
              </w:rPr>
              <w:t>As a result of the conducted research, conclusions are formed on the necessity and the adequate adjustment of the legislation through the formulation of specific proposals de lege ferenda, justified by the analysis of the practical issues and the existing legal instruments.</w:t>
            </w:r>
          </w:p>
          <w:p>
            <w:pPr>
              <w:pStyle w:val="Normal"/>
              <w:spacing w:lineRule="auto" w:line="360" w:before="0" w:after="0"/>
              <w:ind w:firstLine="708"/>
              <w:contextualSpacing/>
              <w:jc w:val="both"/>
              <w:rPr/>
            </w:pPr>
            <w:r>
              <w:rPr>
                <w:b/>
              </w:rPr>
              <w:t>Chapter One Subjective Labour Rights – Evolution</w:t>
            </w:r>
            <w:r>
              <w:rPr>
                <w:b/>
                <w:lang w:val="en-US"/>
              </w:rPr>
              <w:t xml:space="preserve"> </w:t>
            </w:r>
            <w:r>
              <w:rPr>
                <w:b/>
              </w:rPr>
              <w:t>in philosophy, legal framework and doctrine (Iolova).</w:t>
            </w:r>
            <w:r>
              <w:rPr/>
              <w:t xml:space="preserve"> Chapter One analyzes individual subjective labor rights with an emphasis on their philosophical evolution, legal and historical development, and highlights key trends and issues concerning the contemporary state and challenges of the institutes in the context of the industrial revolution and digital society .</w:t>
            </w:r>
          </w:p>
          <w:p>
            <w:pPr>
              <w:pStyle w:val="Normal"/>
              <w:spacing w:lineRule="auto" w:line="360" w:before="0" w:after="0"/>
              <w:ind w:firstLine="708"/>
              <w:contextualSpacing/>
              <w:jc w:val="both"/>
              <w:rPr/>
            </w:pPr>
            <w:r>
              <w:rPr/>
              <w:t xml:space="preserve">On the basis of the analysis, conclusions, generalizations and proposals for the improvement of norms are drawn. </w:t>
            </w:r>
          </w:p>
          <w:p>
            <w:pPr>
              <w:pStyle w:val="Normal"/>
              <w:spacing w:lineRule="auto" w:line="360" w:before="0" w:after="0"/>
              <w:ind w:firstLine="708"/>
              <w:contextualSpacing/>
              <w:jc w:val="both"/>
              <w:rPr/>
            </w:pPr>
            <w:r>
              <w:rPr/>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ndreeva, A., Yolova, G. Legal regime of breaks and holidays: Theoretical and practical aspects. Varna: Science and Economics, 2018, 220. p. 84-119. ISBN 978-954-21-0955-6 220.</w:t>
            </w:r>
          </w:p>
          <w:p>
            <w:pPr>
              <w:pStyle w:val="Normal"/>
              <w:spacing w:lineRule="auto" w:line="360"/>
              <w:ind w:firstLine="720"/>
              <w:jc w:val="both"/>
              <w:rPr>
                <w:rFonts w:eastAsia="PMingLiU;新細明體"/>
                <w:color w:val="000000"/>
              </w:rPr>
            </w:pPr>
            <w:r>
              <w:rPr>
                <w:rFonts w:eastAsia="PMingLiU;新細明體"/>
                <w:color w:val="000000"/>
              </w:rPr>
              <w:t>The monograph examines the institutes of rest and leave in the Bulgarian legislation, mainly in their actual types, but also examined in the interrelation of labor law - social security law aspects, theoretical-practical aspects, comparison with similar legal institutes and foreign legislative decisions.</w:t>
            </w:r>
          </w:p>
          <w:p>
            <w:pPr>
              <w:pStyle w:val="Normal"/>
              <w:spacing w:lineRule="auto" w:line="360"/>
              <w:ind w:firstLine="720"/>
              <w:jc w:val="both"/>
              <w:rPr>
                <w:rFonts w:eastAsia="PMingLiU;新細明體"/>
                <w:color w:val="000000"/>
              </w:rPr>
            </w:pPr>
            <w:r>
              <w:rPr>
                <w:rFonts w:eastAsia="PMingLiU;新細明體"/>
                <w:color w:val="000000"/>
              </w:rPr>
              <w:t>The topicality of the topic is argued by the increased social aspect of these labour law institutes, which at each stage of the development of the labour market in accordance with the real economic relations requires reconsideration of legislative decisions and practice in their application</w:t>
            </w:r>
          </w:p>
          <w:p>
            <w:pPr>
              <w:pStyle w:val="Normal"/>
              <w:spacing w:lineRule="auto" w:line="360"/>
              <w:ind w:firstLine="720"/>
              <w:jc w:val="both"/>
              <w:rPr/>
            </w:pPr>
            <w:r>
              <w:rPr/>
              <w:t xml:space="preserve">In order to achieve the set objective, the study is systematized in three centers. The first centre is devoted to the rights of rest and leave in the Bulgarian labour law - evolution, current nature and comparative regulation with foreign legislative solutions.  The second is devoted to the type diversity of holidays and vacations in the contemporary Bulgarian legislation, with emphasis on basic classifications and implementation of basic types.  The third centre is specific. n the case of leave, a classification has been made between leave that is granted with the employer's authorisation and leave that is recognised by the medical examination bodies, i.e. that is recognised and granted with a sick note or a report from the medical examination. </w:t>
            </w:r>
          </w:p>
          <w:p>
            <w:pPr>
              <w:pStyle w:val="Normal"/>
              <w:spacing w:lineRule="auto" w:line="360"/>
              <w:ind w:firstLine="720"/>
              <w:jc w:val="both"/>
              <w:rPr/>
            </w:pPr>
            <w:r>
              <w:rPr/>
              <w:t xml:space="preserve">With this in mind, the work is structured into three chapters that explore the issues in their interrelationship. </w:t>
            </w:r>
          </w:p>
          <w:p>
            <w:pPr>
              <w:pStyle w:val="Normal"/>
              <w:spacing w:lineRule="auto" w:line="360"/>
              <w:ind w:firstLine="720"/>
              <w:jc w:val="both"/>
              <w:rPr/>
            </w:pPr>
            <w:r>
              <w:rPr/>
              <w:t>As a result of the study, conclusions are drawn on the application of the norms, as well as de lege ferenda proposals for improving the labour legislation</w:t>
            </w:r>
          </w:p>
          <w:p>
            <w:pPr>
              <w:pStyle w:val="Normal"/>
              <w:spacing w:lineRule="auto" w:line="360"/>
              <w:ind w:firstLine="720"/>
              <w:jc w:val="both"/>
              <w:rPr/>
            </w:pPr>
            <w:r>
              <w:rPr>
                <w:rFonts w:eastAsia="PMingLiU;新細明體"/>
                <w:b/>
                <w:color w:val="000000"/>
              </w:rPr>
              <w:t>Chapter Three Allowances relating to insurance benefits (Yolova)</w:t>
            </w:r>
            <w:r>
              <w:rPr>
                <w:rFonts w:eastAsia="PMingLiU;新細明體"/>
                <w:b/>
                <w:color w:val="000000"/>
                <w:lang w:val="en-US"/>
              </w:rPr>
              <w:t xml:space="preserve"> </w:t>
            </w:r>
            <w:r>
              <w:rPr>
                <w:rFonts w:eastAsia="PMingLiU;新細明體"/>
                <w:color w:val="000000"/>
              </w:rPr>
              <w:t>is structured in three separate paragraphs. The first of these is devoted to Classification and features of leaves related to insurance benefits</w:t>
            </w:r>
          </w:p>
          <w:p>
            <w:pPr>
              <w:pStyle w:val="Normal"/>
              <w:spacing w:lineRule="auto" w:line="360"/>
              <w:ind w:firstLine="720"/>
              <w:jc w:val="both"/>
              <w:rPr>
                <w:rFonts w:eastAsia="PMingLiU;新細明體"/>
                <w:color w:val="000000"/>
              </w:rPr>
            </w:pPr>
            <w:r>
              <w:rPr>
                <w:rFonts w:eastAsia="PMingLiU;新細明體"/>
                <w:color w:val="000000"/>
              </w:rPr>
              <w:t>The second paragraph discusses and analyses the procedures for the recognition of leave and insurance benefits for temporary incapacity for work.</w:t>
            </w:r>
          </w:p>
          <w:p>
            <w:pPr>
              <w:pStyle w:val="Normal"/>
              <w:spacing w:lineRule="auto" w:line="360"/>
              <w:ind w:firstLine="720"/>
              <w:jc w:val="both"/>
              <w:rPr>
                <w:rFonts w:eastAsia="PMingLiU;新細明體"/>
                <w:color w:val="000000"/>
              </w:rPr>
            </w:pPr>
            <w:r>
              <w:rPr>
                <w:rFonts w:eastAsia="PMingLiU;新細明體"/>
                <w:color w:val="000000"/>
              </w:rPr>
              <w:t xml:space="preserve">Accordingly, the third paragraph deals with the peculiarities of the recognition of maternity risk-related leave and insurance benefits, as well as examining, through the lens of comparative law, the specifics of the regulation of maternity risk-related leave in foreign legislative practices. </w:t>
            </w:r>
          </w:p>
          <w:p>
            <w:pPr>
              <w:pStyle w:val="Normal"/>
              <w:spacing w:lineRule="auto" w:line="360"/>
              <w:ind w:firstLine="720"/>
              <w:jc w:val="both"/>
              <w:rPr/>
            </w:pPr>
            <w:r>
              <w:rPr>
                <w:rFonts w:eastAsia="PMingLiU;新細明體"/>
                <w:color w:val="000000"/>
              </w:rPr>
              <w:t xml:space="preserve">On the basis of this analysis, Chapter 3 draws conclusions, summaries and guidelines on the application of the norms, as well as proposals for their improvement. </w:t>
            </w:r>
          </w:p>
          <w:p>
            <w:pPr>
              <w:pStyle w:val="Normal"/>
              <w:spacing w:lineRule="auto" w:line="360"/>
              <w:ind w:firstLine="708"/>
              <w:jc w:val="both"/>
              <w:rPr>
                <w:color w:val="000000"/>
                <w:shd w:fill="FFFFFF" w:val="clear"/>
              </w:rPr>
            </w:pPr>
            <w:r>
              <w:rPr/>
              <w:t xml:space="preserve"> </w:t>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ndreeva, A., Yolova, G., Rachev, R. Current legal aspects of employment contracts and related legal institutes. Varna: Science and Economics, Bibl. "Tsani Kalyanjiyev", 2017, 203 p. ISBN 978-954-21-0935-8</w:t>
            </w:r>
          </w:p>
          <w:p>
            <w:pPr>
              <w:pStyle w:val="Default"/>
              <w:spacing w:lineRule="auto" w:line="360" w:before="0" w:after="0"/>
              <w:contextualSpacing/>
              <w:jc w:val="both"/>
              <w:rPr/>
            </w:pPr>
            <w:r>
              <w:rPr/>
              <w:t xml:space="preserve">The new type of social relations is also accompanied by the introduction of new legal instruments in the legislation, different from those applicable in previous periods. They are aimed at regulating the processes of labour prestation in a qualitatively new way in combination with the traditional types of employment contracts. A problem in practice is the lack of an adequate and comprehensive study of both the direct norms regulating contracts and their correlation with the individual legal institutes of the related branches of law. In this sense, the effective application of the new types of employment contracts in the practice of Bulgarian employers provokes the conduct of the present scientific research, aimed at theoretical and practical analysis, based on whose conclusions and recommendations to contribute to the implementation of modern legislative solutions and adequate normative law enforcement. </w:t>
            </w:r>
          </w:p>
          <w:p>
            <w:pPr>
              <w:pStyle w:val="Default"/>
              <w:spacing w:lineRule="auto" w:line="360" w:before="0" w:after="0"/>
              <w:contextualSpacing/>
              <w:jc w:val="both"/>
              <w:rPr/>
            </w:pPr>
            <w:r>
              <w:rPr/>
              <w:t>In this sense is also the aim of the study - to analyze the modern legislative solutions in the field of labor contracting in their necessary interrelation with related civil and social security law institutes, giving a different approach to the study and systematization of the issues and its complex and correct understanding.</w:t>
            </w:r>
          </w:p>
          <w:p>
            <w:pPr>
              <w:pStyle w:val="Normal"/>
              <w:spacing w:lineRule="auto" w:line="360"/>
              <w:jc w:val="both"/>
              <w:rPr/>
            </w:pPr>
            <w:r>
              <w:rPr/>
              <w:t xml:space="preserve">Title Two incorporates related legal institutes by examining the interrelationship of contracting with analogous instruments of labor realization. In this regard, </w:t>
            </w:r>
            <w:r>
              <w:rPr>
                <w:b/>
              </w:rPr>
              <w:t>Chapter Four. Insurance Law Aspects of Employment (Yolova),</w:t>
            </w:r>
            <w:r>
              <w:rPr/>
              <w:t xml:space="preserve"> the peculiarities and characteristics of the insurance law status are examined, the labour and insurance periods are analysed in a comparative aspect, giving their respective analysis and analysing the peculiarities of their legal relevance, as well as examining some special hypotheses of recognition of labour and insurance periods.</w:t>
            </w:r>
          </w:p>
          <w:p>
            <w:pPr>
              <w:pStyle w:val="Normal"/>
              <w:jc w:val="both"/>
              <w:rPr/>
            </w:pPr>
            <w:r>
              <w:rPr/>
            </w:r>
          </w:p>
          <w:p>
            <w:pPr>
              <w:pStyle w:val="Normal"/>
              <w:jc w:val="both"/>
              <w:rPr/>
            </w:pPr>
            <w:r>
              <w:rPr/>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Andreeva, A., Yolova, G. On Humanizing Work in the Digital Age: Chapter 11. Redefining Global Economic Thinking for the Welfare of Society: [Monography], Hershey, Pennsylvania, USA: IGI Global Publ, 2022, pp. 178-196. - (Advances in Finance, Accounting, and Economics (AFAE) Book Series)., ISSN(печатно) 2327-5677, ISSN(онлайн) 2327-5685, ISBN(печатно) 978-179-988-259-6, ISBN(онлайн) 978-179-988-260-2 / </w:t>
            </w:r>
            <w:hyperlink r:id="rId2">
              <w:r>
                <w:rPr>
                  <w:rStyle w:val="InternetLink"/>
                  <w:b/>
                </w:rPr>
                <w:t>DOI: 10.4018/978-1-7998-8258-9.ch011</w:t>
              </w:r>
            </w:hyperlink>
          </w:p>
          <w:p>
            <w:pPr>
              <w:pStyle w:val="Normal"/>
              <w:spacing w:lineRule="auto" w:line="360"/>
              <w:jc w:val="both"/>
              <w:rPr/>
            </w:pPr>
            <w:r>
              <w:rPr/>
              <w:t>This chapter addresses the problem of the humanization of work in the digital age. The aim of this study is to examine the acts and documents at the European level and to offer an up-to-date analysis of the applicable aspects of the introduction of AI in the labour process, its role in facilitating the work of employees, along with potential threats and negatives. On the basis of this analysis, the authors offer their views on the challenges that need to be met and outline current trends in doctrine, the European community and legislation in order to introduce a regulatory framework towards humanising work in the digital age.</w:t>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b/>
              </w:rPr>
              <w:t xml:space="preserve">Vassileva, B., Galiautdinov, R., Kordon, A., Koering, D., Trad, A., Klein, G., Zwilling, M., Lesjak, D., Ottonicar, S., Manhique, I., Mosconi, E., Palamarova, P., Andreeva, A., Yolova, G. Responsible AI and Ethical Issues for Businesses and Governments . Hershey, Pennsylvania, USA: IGI Global Publ., 2021, 232., ISBN(печатно) 978-179984286-6 / DOI http://doi:10.4018/978-1-7998-4285-9.ch012 / Scopus: </w:t>
            </w:r>
          </w:p>
          <w:p>
            <w:pPr>
              <w:pStyle w:val="Normal"/>
              <w:spacing w:lineRule="auto" w:line="360"/>
              <w:ind w:firstLine="708"/>
              <w:jc w:val="both"/>
              <w:rPr>
                <w:b/>
                <w:b/>
              </w:rPr>
            </w:pPr>
            <w:r>
              <w:rPr>
                <w:b/>
              </w:rPr>
              <w:t>Andreeva, А.,Yolova, G. Liability in Labor Legislation: New Challenges Related to the Use of Artificial Intelligence Responsible AI and Ethical Issues for Businesses and Governments - Hershey, Pennsylvania, USA : IGI Global Publ., 2021, pp. 214-232.., ISBN(печатно) 978-179984286-6 / DOI 10.4018/978-1-7998-4285-9.ch012</w:t>
            </w:r>
          </w:p>
          <w:p>
            <w:pPr>
              <w:pStyle w:val="Normal"/>
              <w:spacing w:lineRule="auto" w:line="360"/>
              <w:ind w:firstLine="708"/>
              <w:jc w:val="both"/>
              <w:rPr/>
            </w:pPr>
            <w:r>
              <w:rPr>
                <w:color w:val="333333"/>
                <w:shd w:fill="FFFFFF" w:val="clear"/>
              </w:rPr>
              <w:t>The study analyzes the influence of artificial intelligence on labor relations and the related need to adapt to the legal institute of liability in labor law with the new social realities. The sources at European level are studied and the current aspects of liability in the labor law at a national level are analyzed. Based on the analysis, the challenges are outlined and the trends for the doctrine, the European community, and the legislation for the introduction of a regulatory framework are identified.</w:t>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Nedyalkova, P., Andreeva, A., Yolova, G. Digitalization and the New Legal and Economic Challenges to Employers in Implementing Internal Control. Economic Studies [Икономически изследвания], Sofia: Economic Research Institute Bulgarian Academy of Sciences, 30, 2021, 5, 158-175., ISSN(онлайн) 0205-3292 / Scopus / Линк</w:t>
            </w:r>
          </w:p>
          <w:p>
            <w:pPr>
              <w:pStyle w:val="Normal"/>
              <w:spacing w:lineRule="auto" w:line="360"/>
              <w:jc w:val="both"/>
              <w:rPr/>
            </w:pPr>
            <w:r>
              <w:rPr/>
              <w:t>The study examines the main aspects and issues related to personnel management in the context of digitalization of the work process. The economic analysis is based on a study of the obligations of employers,arising from the current legislation in the country. People are the main economic resource through which all the main management goals and objectives of any company are achieved. Internal control processes in enterprises are regulated by sources of state legislation, as well as by various internal regulations specific to the enterprise or industry concerned. Human resource management (HRM) systems are considered as part of this management process. The legal part of the study focuses on the characteristics of control according to the current labour legislation, paying attention to the problems arising from digitalization processes, respectively the risks of affecting the subjective labour rights of employees. On the basis of a complex economic and legal analysis, theoretical and practical conclusions are drawn, the leading trends in the field of control are identified and recommendations for legislative adjustments are made.</w:t>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Blagoycheva, H., Andreeva, A., Yolova, G., Social Economy in the Context of Sustainable Development and Social Inclusion (Economic and Legal Aspects) В: Икономически изследвания, София: Институт за икономически изследвания, БАН, 2020, № 5, с. 79-98. ISSN 0205-3292</w:t>
            </w:r>
          </w:p>
          <w:p>
            <w:pPr>
              <w:pStyle w:val="Normal"/>
              <w:spacing w:lineRule="auto" w:line="360"/>
              <w:jc w:val="both"/>
              <w:rPr/>
            </w:pPr>
            <w:r>
              <w:rPr>
                <w:color w:val="000000"/>
                <w:shd w:fill="FFFFFF" w:val="clear"/>
              </w:rPr>
              <w:t>The aim of this paper is to examine the social economy in the context of sustainable development and social inclusion by tracing the development of the legal framework of the social economy in Bulgaria and analysing some key concepts. Based on this analysis, the authors have drawn generalisations and conclusions.</w:t>
            </w:r>
          </w:p>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pPr>
                  <w:r>
                    <w:rPr/>
                  </w:r>
                </w:p>
              </w:tc>
              <w:tc>
                <w:tcPr>
                  <w:tcW w:w="81" w:type="dxa"/>
                  <w:tcBorders/>
                  <w:vAlign w:val="center"/>
                </w:tcPr>
                <w:p>
                  <w:pPr>
                    <w:pStyle w:val="Normal"/>
                    <w:snapToGrid w:val="false"/>
                    <w:rPr/>
                  </w:pPr>
                  <w:r>
                    <w:rPr/>
                  </w:r>
                </w:p>
              </w:tc>
            </w:tr>
          </w:tbl>
          <w:p>
            <w:pPr>
              <w:pStyle w:val="Normal"/>
              <w:jc w:val="both"/>
              <w:rPr/>
            </w:pPr>
            <w:r>
              <w:rPr/>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p>
          <w:p>
            <w:pPr>
              <w:pStyle w:val="Normal"/>
              <w:spacing w:lineRule="auto" w:line="360"/>
              <w:jc w:val="both"/>
              <w:rPr>
                <w:b/>
                <w:b/>
                <w:color w:val="000000"/>
                <w:shd w:fill="FFFFFF" w:val="clear"/>
              </w:rPr>
            </w:pPr>
            <w:r>
              <w:rPr>
                <w:b/>
                <w:color w:val="000000"/>
                <w:shd w:fill="FFFFFF" w:val="clear"/>
              </w:rPr>
              <w:t>Andreeva, A., Yolova, G., Dimitrova, D. Specifics of the employment activity of foreigners in tourism in Bulgaria. Business and Law, Sofia : UNWE Publishing Complex, 2019, 3, 15 - 41., ISSN(print) 2603-3437, ISSN(online) 2603-3445 / Link</w:t>
            </w:r>
          </w:p>
          <w:p>
            <w:pPr>
              <w:pStyle w:val="Normal"/>
              <w:spacing w:lineRule="auto" w:line="360"/>
              <w:jc w:val="both"/>
              <w:rPr>
                <w:color w:val="000000"/>
                <w:shd w:fill="FFFFFF" w:val="clear"/>
              </w:rPr>
            </w:pPr>
            <w:r>
              <w:rPr>
                <w:color w:val="000000"/>
                <w:shd w:fill="FFFFFF" w:val="clear"/>
              </w:rPr>
              <w:t>The article examines the specificities of the employment of foreigners in the tourism sector in Bulgaria, based on the domestic legislation and the primary laws on labour migration and labour mobility The Law on Labour Migration and Labour Mobility. The comprehensive analysis concerns the labour legislation and social security, the principles and main aspects of the status of foreign employees, as well as the activities of the state bodies competent for compliance with the legislation in the field of labour activity of foreigners in tourism. On the basis of the analysis, the authors draw conclusions, note trends and make recommendations with practical implications.</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Blagoycheva, H., Andreeva, A., Yolova, G. Obligation and Responsibility of Employers to Provide Health and Safety at Work – Principles, Current Regulation and Prospects. Economic Studies, Sofia: Economic Research Institute at the Bulgarian Academy of Sciences, 28, 2019, 2, 115 - 137., ISSN(печатно) 02053292 / Scopus</w:t>
            </w:r>
          </w:p>
          <w:p>
            <w:pPr>
              <w:pStyle w:val="Normal"/>
              <w:spacing w:lineRule="auto" w:line="360"/>
              <w:jc w:val="both"/>
              <w:rPr/>
            </w:pPr>
            <w:r>
              <w:rPr>
                <w:b/>
              </w:rPr>
              <w:t xml:space="preserve"> </w:t>
            </w:r>
            <w:r>
              <w:rPr/>
              <w:t>The paper examines the specifics of employers' duty and responsibility to ensure occupational health and safety in terms of their current status, requirements, trends and the characteristics of the legal framework. A comprehensive analysis of the issues in their economic and labour law aspects is made and relevant conclusions and generalisations are drawn with a view to improving the practice of implementing this legal construct.</w:t>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Yolova, G., Andreeva, A., Dimitrova, D., Blagoycheva, H., Nedyalkova, P., Bogdanov, H. Legal and Economic Aspects of State Control Over Compliance With Labor Legislation. Hershey, Pennsylvania, USA : IGI Global Publ., 2023, 300., ISBN(онлайн) 9781668490686 / DOI 10.4018/978-1-6684-9067-9 / Линк</w:t>
            </w:r>
          </w:p>
          <w:p>
            <w:pPr>
              <w:pStyle w:val="Normal"/>
              <w:spacing w:lineRule="auto" w:line="360"/>
              <w:jc w:val="both"/>
              <w:rPr/>
            </w:pPr>
            <w:r>
              <w:rPr/>
              <w:t>The aim of the development is to analyse and derive a comprehensive systematics of the existing national provisions in the field of control, indicating their respective analysis and interpretation. It defines and analyses the general and special subject and object of internal and external control, giving them characteristic specificities in view of the way they are formulated within the codified (Labour Code) and special laws (Labour Inspection Act and Occupational Health and Safety Act).</w:t>
            </w:r>
          </w:p>
          <w:p>
            <w:pPr>
              <w:pStyle w:val="Normal"/>
              <w:spacing w:lineRule="auto" w:line="360"/>
              <w:jc w:val="both"/>
              <w:rPr/>
            </w:pPr>
            <w:r>
              <w:rPr>
                <w:b/>
              </w:rPr>
              <w:t>Chapter 3 State Control Over Compliance With Labour Legislation</w:t>
            </w:r>
            <w:r>
              <w:rPr/>
              <w:t xml:space="preserve"> </w:t>
            </w:r>
            <w:r>
              <w:rPr>
                <w:lang w:val="en-US"/>
              </w:rPr>
              <w:t>(</w:t>
            </w:r>
            <w:r>
              <w:rPr>
                <w:b/>
                <w:lang w:val="en-US"/>
              </w:rPr>
              <w:t>Yolova)</w:t>
            </w:r>
            <w:r>
              <w:rPr/>
              <w:t xml:space="preserve"> - -The development aims to analyze and derive a comprehensive systematics of the existing national regulations in the field of control, giving their respective analysis and interpretation. It defines and analyzes the general and special subject and object of internal and external control, giving them characteristic specifics in view of the way they are formulated under the codified (Labour Code) and special laws (Labour Inspection Act and the Occupational Safety and Health Act). The general characteristics, nature, and structure of the centralized control body—the Executive Agency “General Labour Inspectorate”—are examined in the aspects of the current legislation and in the light of the draft of the new regulations.</w:t>
            </w:r>
          </w:p>
          <w:p>
            <w:pPr>
              <w:pStyle w:val="Normal"/>
              <w:spacing w:lineRule="auto" w:line="360"/>
              <w:jc w:val="both"/>
              <w:rPr/>
            </w:pPr>
            <w:r>
              <w:rPr>
                <w:b/>
              </w:rPr>
              <w:t>Chapter 4 Executive Agency “General Labour Inspectorate“: General Characteristics and Structure</w:t>
            </w:r>
            <w:r>
              <w:rPr/>
              <w:t xml:space="preserve"> </w:t>
            </w:r>
            <w:r>
              <w:rPr>
                <w:b/>
              </w:rPr>
              <w:t>(Yolova)</w:t>
            </w:r>
            <w:r>
              <w:rPr/>
              <w:t xml:space="preserve">  - On the basis of the study, conclusions are drawn about a continuous trend of continuous improvement and upgrading of the national legal framework, fully in line with the new social relations and the related specificity of the labour relations. A strict hierarchy of control functions is established in the overall system of the structure of the general and specialised control administration, and the synchronous forms of joint control activity have been appropriately found, while maintaining the necessary operational independence. The methodology of the research is based on the traditional methods of legal and theoretical research - formal - legal, comparative - legal method, as well as the traditional methods of doctrine - induction, deduction, analysis, and synthesis.</w:t>
            </w:r>
          </w:p>
        </w:tc>
      </w:tr>
    </w:tbl>
    <w:p>
      <w:pPr>
        <w:pStyle w:val="Normal"/>
        <w:rPr>
          <w:b/>
          <w:b/>
          <w:color w:val="000000"/>
        </w:rPr>
      </w:pPr>
      <w:r>
        <w:br w:type="page"/>
      </w:r>
      <w:r>
        <w:rPr>
          <w:b/>
        </w:rPr>
        <w:t xml:space="preserve">ІІІ. </w:t>
      </w:r>
      <w:r>
        <w:rPr>
          <w:b/>
          <w:color w:val="000000"/>
        </w:rPr>
        <w:t>Научни статии по чл. 86 (5), т. 2 от ПРАС в ИУ - Варна</w:t>
      </w:r>
    </w:p>
    <w:p>
      <w:pPr>
        <w:pStyle w:val="Normal"/>
        <w:rPr>
          <w:b/>
          <w:b/>
          <w:color w:val="FF0000"/>
        </w:rPr>
      </w:pPr>
      <w:r>
        <w:rPr>
          <w:b/>
          <w:color w:val="FF0000"/>
        </w:rPr>
      </w:r>
    </w:p>
    <w:tbl>
      <w:tblPr>
        <w:tblW w:w="9038" w:type="dxa"/>
        <w:jc w:val="left"/>
        <w:tblInd w:w="137" w:type="dxa"/>
        <w:tblLayout w:type="fixed"/>
        <w:tblCellMar>
          <w:top w:w="0" w:type="dxa"/>
          <w:left w:w="108" w:type="dxa"/>
          <w:bottom w:w="0" w:type="dxa"/>
          <w:right w:w="108" w:type="dxa"/>
        </w:tblCellMar>
      </w:tblPr>
      <w:tblGrid>
        <w:gridCol w:w="966"/>
        <w:gridCol w:w="1062"/>
        <w:gridCol w:w="7010"/>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номер</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в група</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лавие</w:t>
            </w:r>
          </w:p>
        </w:tc>
      </w:tr>
      <w:tr>
        <w:trPr>
          <w:trHeight w:val="7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rPr>
              <w:t>Andreeva, A., Yolova, G. On some issues of academic globalization and synergy in scientific research = ON SOME QUESTIONS OF ACADEMIC GLOBALIZATION AND SYNERGY IN SCIENTIFIC RESEARCH. Strategies of Educational and Scientific Policy, Sofia, National Publishing House for Education and Science "I-Books", ISSN 1310 - 0270 (Print), ISSN 1314 - 8575 (Online), 30, 2022, 3, 227 - 243., ISSN(print) 1310-0270, ISSN(online) 1314-8575 / DOI 10.53656/str2022-3-1-glo / Web of Science / Link</w:t>
            </w:r>
          </w:p>
          <w:p>
            <w:pPr>
              <w:pStyle w:val="Normal"/>
              <w:spacing w:lineRule="auto" w:line="360"/>
              <w:jc w:val="both"/>
              <w:rPr>
                <w:color w:val="000000"/>
                <w:shd w:fill="FFFFFF" w:val="clear"/>
              </w:rPr>
            </w:pPr>
            <w:r>
              <w:rPr/>
              <w:t xml:space="preserve">This article explores the issues related to academic education and research in the context of the fourth industrial revolution and the new social reality. The authors analyze applicable sources in the field of higher education at the national and European level regulating academic globalization and research synergy, as well as the guidelines for multidisciplinarity of academic work in the context of the ideas of a new type of research orientation system. On the basis of the study, current issues are brought to the field of scientific debate, and generalizations and conclusions are formulated with a view to updating the legal framework. </w:t>
            </w:r>
            <w:r>
              <w:rPr>
                <w:color w:val="000000"/>
                <w:shd w:fill="FFFFFF" w:val="clear"/>
              </w:rPr>
              <w:t xml:space="preserve"> </w:t>
            </w:r>
          </w:p>
        </w:tc>
      </w:tr>
      <w:tr>
        <w:trPr>
          <w:trHeight w:val="7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rPr>
            </w:pPr>
            <w:r>
              <w:rPr>
                <w:b/>
              </w:rPr>
              <w:t>Andreeva, A., Yolova, G. SOCIAL DIALOGUE AND EDUCATION - TRADITIONS AND CONTEMPORARY NEEDS ON THE LABOUR MARKET. Strategies of educational and scientific policy: Scientific journal, Sofia : I Buki , Year 27, 2019, 5, 463 - 475., ISSN(print) 1310-0270, ISSN(online) 1314-8575 / Web of Science</w:t>
            </w:r>
          </w:p>
          <w:p>
            <w:pPr>
              <w:pStyle w:val="Normal"/>
              <w:spacing w:lineRule="auto" w:line="360"/>
              <w:jc w:val="both"/>
              <w:rPr>
                <w:b/>
                <w:b/>
                <w:color w:val="000000"/>
                <w:shd w:fill="FFFFFF" w:val="clear"/>
              </w:rPr>
            </w:pPr>
            <w:r>
              <w:rPr/>
              <w:t>The article examines the principle of social dialogue in Bulgarian law. It justifies the need to rethink and strengthen the role of social partners in the field of educational policies aimed at the adequacy of workers' skills for competitiveness in the labour market. On the basis of a study of national legislation and EESC recommendations, conclusions are drawn and trends outlined for the work of tripartite cooperation bodies on their impact on education policies.</w:t>
            </w:r>
          </w:p>
        </w:tc>
      </w:tr>
      <w:tr>
        <w:trPr>
          <w:trHeight w:val="7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rPr>
            </w:pPr>
            <w:r>
              <w:rPr>
                <w:b/>
              </w:rPr>
              <w:t>Andreeva, A., Yolova, G., Labour and social security aspects of work through a platform - challenges and possible legislative solutions, Human Resources &amp; Technologies = HR &amp; Technologies, Varna : Association Creative Space, 2022, 2, 35-52., ISSN(printed) ISSN 2738-8719</w:t>
            </w:r>
          </w:p>
          <w:p>
            <w:pPr>
              <w:pStyle w:val="Normal"/>
              <w:spacing w:lineRule="auto" w:line="360" w:before="0" w:after="0"/>
              <w:contextualSpacing/>
              <w:jc w:val="both"/>
              <w:rPr>
                <w:b/>
                <w:b/>
                <w:shd w:fill="FFFFFF" w:val="clear"/>
              </w:rPr>
            </w:pPr>
            <w:r>
              <w:rPr>
                <w:rStyle w:val="Markedcontent"/>
              </w:rPr>
              <w:t>This paper explores issues related to labouring across platforms. In the era of digitalization, the employment, respectively the labour and social security legislation undergoes a transformation that affects both basic legal institutes and legal principles and rights. In this regard, the authors bring to the field of legal doctrine some questions related to different aspects of the issue - employment through a platform. On the one hand, the issues related to the labour law side, such as the legal status of platform workers and the protection of their labour rights, as well as hypotheses of liability are examined. On the other hand, issues from the perspective of social security law, such as social protection, are analysed. The study advocates the need for changes in legislation, both at the European level in order to regulate the process within the EU, and related national updating of norms. The article interweaves two interrelated perspectives, analysing the placement of work through the prism of labour and social security legislation. Based on the analysis, conclusions are drawn to summarize the main challenges and recommendations are made for improving the legal framework. Traditional legal research methods such as normative, comparative law, induction and deduction are used to achieve the research objective.</w:t>
            </w:r>
          </w:p>
        </w:tc>
      </w:tr>
      <w:tr>
        <w:trPr>
          <w:trHeight w:val="7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rPr>
            </w:pPr>
            <w:r>
              <w:rPr>
                <w:b/>
              </w:rPr>
              <w:t xml:space="preserve">Andreeva, A., Yolova, G., Dimitrova, D. The Labour Inspectorate as a Supervisory Authority on Compliance with Labour Legislation. Economics and Law, Blagoevgrad : South-West Univ. Neofit Rilski Publ. House, 4, 2022, 1, 120-133.., ISSN(онлайн) 2682-972X / DOI </w:t>
            </w:r>
            <w:hyperlink r:id="rId3">
              <w:r>
                <w:rPr>
                  <w:rStyle w:val="InternetLink"/>
                  <w:b/>
                </w:rPr>
                <w:t>10.37708/el.swu.v4i1.9</w:t>
              </w:r>
            </w:hyperlink>
          </w:p>
          <w:p>
            <w:pPr>
              <w:pStyle w:val="Normal"/>
              <w:spacing w:lineRule="auto" w:line="360" w:before="0" w:after="0"/>
              <w:contextualSpacing/>
              <w:jc w:val="both"/>
              <w:rPr/>
            </w:pPr>
            <w:r>
              <w:rPr/>
              <w:t>The study explores a range of issues related to the role of the Labour Inspectorate</w:t>
            </w:r>
          </w:p>
          <w:p>
            <w:pPr>
              <w:pStyle w:val="Normal"/>
              <w:spacing w:lineRule="auto" w:line="360"/>
              <w:jc w:val="both"/>
              <w:rPr/>
            </w:pPr>
            <w:r>
              <w:rPr/>
              <w:t>as a control body for compliance with labour legislation in Bulgaria. In view of the set objectives, the authors trace in a logical sequence the historical development of the control body and its current legal framework. The study analyses the contemporary normative analysis of the main legal instruments for controlling compliance with labour legislation. On the basis of the study, generalizations and conclusions from practice are made relevant to be able to update the legal framework.</w:t>
            </w:r>
          </w:p>
        </w:tc>
      </w:tr>
      <w:tr>
        <w:trPr>
          <w:trHeight w:val="7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rPr>
              <w:t>Andreeva, A., Yolova, G., Digital Competences of the Parties in the Employment Relationship Economics and Computer Science [Икономика и компютърни науки]: [Електронно] научно списание, Varna: Knowledge and Business, 8, 2022, 1, 6-13., ISSN(онлайн) 2367-7791</w:t>
            </w:r>
          </w:p>
          <w:p>
            <w:pPr>
              <w:pStyle w:val="Normal"/>
              <w:spacing w:lineRule="auto" w:line="360" w:before="0" w:after="0"/>
              <w:contextualSpacing/>
              <w:jc w:val="both"/>
              <w:rPr>
                <w:color w:val="000000"/>
                <w:shd w:fill="FFFFFF" w:val="clear"/>
              </w:rPr>
            </w:pPr>
            <w:r>
              <w:rPr/>
              <w:t xml:space="preserve">The purpose of this article is to examine the problems associated with the digital competence of the parties in the employment relationship. Employers and employees have a different set of rights and obligations which are in correlation dependence not only within themselves, but also in view of the processes of digitalization. In this aspect, the authors, for the first time in the labor law doctrine, bring forward in the field of doctrinal research the questions related to the digital competences in employment relationships about subjective rights and obligations. Subjected to normative analysis are relatable norms of the national legislation as well as European Acts concerning the problem. Based on the research topical questions are posed for scientific debate and overviews and conclusions are formulated so that the legal framework is updated. The study makes use of conventional legal study methods normative analysis, comparative law analysis, induction and deduction. The processes of digitalization of labor call for urgent reforms in legislation as well as in the good practices of hiring and performance of labor. </w:t>
            </w:r>
          </w:p>
        </w:tc>
      </w:tr>
      <w:tr>
        <w:trPr>
          <w:trHeight w:val="7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Yolova, G. On the Principles of Compulsory Health Insurance. Izvestia. Sp. University of Economics - Varna, Varna: Science and Economics, 64, 2021, 3, 263 - 278., ISSN(print) 1310-0343, ISSN(online) 2367-6949.</w:t>
            </w:r>
          </w:p>
          <w:p>
            <w:pPr>
              <w:pStyle w:val="Normal"/>
              <w:spacing w:lineRule="auto" w:line="360"/>
              <w:jc w:val="both"/>
              <w:rPr/>
            </w:pPr>
            <w:r>
              <w:rPr/>
              <w:t>The article analyzes the nature and content of the principles of compulsory health insurance as the basic regulatory principles of the national health insurance model. Subordinated to the idea of giving them a systematic summary, the study clarifies - through normative analysis and legal-dogmatic approach - their main characteristics, meaning and some specifics of their further development in the concreteness of health insurance norms.</w:t>
            </w:r>
          </w:p>
        </w:tc>
      </w:tr>
      <w:tr>
        <w:trPr>
          <w:trHeight w:val="7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b/>
                <w:b/>
              </w:rPr>
            </w:pPr>
            <w:r>
              <w:rPr>
                <w:b/>
              </w:rPr>
              <w:t>Andreeva, A., Yolova, G. Digital Transformation in Healthcare in the Context of the Right of Access to Medical Care, MEDICAL LAW AND HEALTH CARE = Medical law and Healthcare - Sofia.</w:t>
            </w:r>
            <w:r>
              <w:rPr/>
              <w:t xml:space="preserve"> </w:t>
            </w:r>
            <w:r>
              <w:rPr>
                <w:b/>
              </w:rPr>
              <w:t>ISSN(печатно)2738-7070, ISSN(онлайн) 2738-7054</w:t>
            </w:r>
          </w:p>
          <w:p>
            <w:pPr>
              <w:pStyle w:val="Normal"/>
              <w:autoSpaceDE w:val="false"/>
              <w:spacing w:lineRule="auto" w:line="360" w:before="0" w:after="0"/>
              <w:contextualSpacing/>
              <w:jc w:val="both"/>
              <w:rPr/>
            </w:pPr>
            <w:r>
              <w:rPr/>
              <w:t>This paper explores some current issues related to digital transformation in healthcare in the context of the right to access to health care. T h e s e s t u d e n t s t a t e t h e research to issues in a particularly sensitive area, namely health care viewed through the lens of contemporary transformations in the digital age. The aim of the work is to outline the trends characterizing the digitalization in healthcare in their respective normative aspects and the way they influence the legal relations in the field of healthcare and especially on the establishing unconditional, legally protected and guaranteed access to healthcare. The paper concludes with specific conclusions and</w:t>
            </w:r>
          </w:p>
          <w:p>
            <w:pPr>
              <w:pStyle w:val="Normal"/>
              <w:jc w:val="both"/>
              <w:rPr/>
            </w:pPr>
            <w:r>
              <w:rPr/>
              <w:t>summaries.</w:t>
            </w:r>
          </w:p>
        </w:tc>
      </w:tr>
      <w:tr>
        <w:trPr>
          <w:trHeight w:val="7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Yolova, G. Trends for the Protection of the Right to Rest in the Telework Contract. Izvestia Sp. University of Economics - Varna, Varna : Science and Economics, 65, 2021, 1, 101-116., ISSN(print) 1310-0343, ISSN(online) 2367-6949 /</w:t>
            </w:r>
          </w:p>
          <w:p>
            <w:pPr>
              <w:pStyle w:val="Normal"/>
              <w:spacing w:lineRule="auto" w:line="360"/>
              <w:jc w:val="both"/>
              <w:rPr>
                <w:lang w:val="en-US"/>
              </w:rPr>
            </w:pPr>
            <w:r>
              <w:rPr>
                <w:lang w:val="en-US"/>
              </w:rPr>
              <w:t>In this article, some aspects of the specifics of the telework contract and the related features of the prestige of labor are studied. In the context of analyzing the contract, the specificities of the allocation of working time and the way of exercising the right to rest are addressed within the guidelines of the general European policies to guarantee its exercise. It concludes by drawing conclusions and making concrete proposals for improving the rules.</w:t>
            </w:r>
          </w:p>
        </w:tc>
      </w:tr>
      <w:tr>
        <w:trPr>
          <w:trHeight w:val="7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rPr>
            </w:pPr>
            <w:r>
              <w:rPr>
                <w:b/>
              </w:rPr>
              <w:t>Andreeva, A., Yolova, G., Building the National Health Information System - trends and legal framework, Medical Management and Health Policy, Sofia : Medical University - Sofia. Central Medical Library, 51, 2020, No. 1, pp. 28-37.ISSN(printed) 1312-0336</w:t>
            </w:r>
          </w:p>
          <w:p>
            <w:pPr>
              <w:pStyle w:val="Normal"/>
              <w:spacing w:lineRule="auto" w:line="360" w:before="0" w:after="0"/>
              <w:contextualSpacing/>
              <w:jc w:val="both"/>
              <w:rPr>
                <w:color w:val="000000"/>
                <w:shd w:fill="FFFFFF" w:val="clear"/>
              </w:rPr>
            </w:pPr>
            <w:r>
              <w:rPr>
                <w:color w:val="000000"/>
                <w:shd w:fill="FFFFFF" w:val="clear"/>
              </w:rPr>
              <w:t>The aim of this paper is to analyse the legal framework of the process of establishing the National Health Information System as a crucial step in the introduction of eHealth. Following a national survey and taking into account general European policies, trends and guidelines for the establishment of the system, its typical characteristics are outlined. Based on the analysis, specific recommendations are made for adjusting the legal texts in order to adequately and effectively implement them in the practice of implementing the integrated system. The study identified the following results, namely the need to refine the texts of the Health Act, the instruction on access to personal electronic health records, to refine the hypotheses for providing information to insurance companies, to refine the concept of "citizens" as persons entitled to access, and to consider replacing them with "insured persons" or "persons using medical services". On the other hand, it is accepted that the introduction and proper functioning of the system should meet a high level of data protection criteria, as it is undeniable that the practice of introducing electronic medical records directly affects all the specific guarantees granted to the patient in relation to the protection of privacy and access to personal data.</w:t>
            </w:r>
          </w:p>
        </w:tc>
      </w:tr>
      <w:tr>
        <w:trPr>
          <w:trHeight w:val="7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rPr>
            </w:pPr>
            <w:r>
              <w:rPr>
                <w:b/>
              </w:rPr>
              <w:t>Andreeva, A., Yolova, G., Transformation of the legal relationship employer-employee as a result of the impact of digitalization, DE JURE - V. 2020, 1(20), 11 - 18., ISSN 1314-2593; ISSN 2367-8410</w:t>
            </w:r>
          </w:p>
          <w:p>
            <w:pPr>
              <w:pStyle w:val="Normal"/>
              <w:spacing w:lineRule="auto" w:line="360"/>
              <w:jc w:val="both"/>
              <w:rPr/>
            </w:pPr>
            <w:r>
              <w:rPr/>
              <w:t>The paper examines the change in the content of the employer-employee legal relationship as a result of the impact of digitalisation and the emergence of new forms of employment. Emphasis in the paper is placed on the new rights and obligations of the parties which are not accounted for in the national legislation. The survey is based on European trends reflected in the EU legislation. Based on the analysis, conclusions and recommendations are made for improving labor legislation.</w:t>
            </w:r>
          </w:p>
        </w:tc>
      </w:tr>
      <w:tr>
        <w:trPr>
          <w:trHeight w:val="7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ndreeva, A., Yolova, G. Labour law principles - evolution and transformation in the era of digitalization and the use of artificial intelligence. Izvestia. Sp. University of Economics - Varna, Varna: Science and Economics, 64, 2020, 1, 22 - 35.</w:t>
            </w:r>
            <w:r>
              <w:rPr/>
              <w:t xml:space="preserve"> </w:t>
            </w:r>
            <w:r>
              <w:rPr>
                <w:b/>
              </w:rPr>
              <w:t>ISSN 1310-0343; ISSN 2367-6949</w:t>
            </w:r>
          </w:p>
          <w:p>
            <w:pPr>
              <w:pStyle w:val="Normal"/>
              <w:spacing w:lineRule="auto" w:line="360"/>
              <w:jc w:val="both"/>
              <w:rPr/>
            </w:pPr>
            <w:r>
              <w:rPr/>
              <w:t>The article analyzes the impact of digitalization on labor law principles and the need for their further development in the new social environment. On the basis of traditional doctrinal statements and analysis of documents developed at the European level on the creation of a unified regulatory framework in the use of artificial intelligence, generalizations are made about the impact of processes on the adaptability of principles guaranteeing the right to work. On the basis of the research, conclusions and proposals are formed on the need for normative adaptation of basic labour law principles in order to make them relevant to the pursuit of work in an equal and legally guaranteed environment.</w:t>
            </w:r>
          </w:p>
        </w:tc>
      </w:tr>
      <w:tr>
        <w:trPr>
          <w:trHeight w:val="7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ndreeva, A., Yolova, G. Contemporary Trends in the Philosophy of Labour and Insurance Rights. Proceedings of the Union of Scientists - Varna. Ser. Humanities, Varna.</w:t>
            </w:r>
            <w:r>
              <w:rPr/>
              <w:t xml:space="preserve"> </w:t>
            </w:r>
            <w:r>
              <w:rPr>
                <w:b/>
              </w:rPr>
              <w:t>ISSN 1310- 6376</w:t>
            </w:r>
          </w:p>
          <w:p>
            <w:pPr>
              <w:pStyle w:val="Normal"/>
              <w:spacing w:lineRule="auto" w:line="360"/>
              <w:jc w:val="both"/>
              <w:rPr/>
            </w:pPr>
            <w:r>
              <w:rPr/>
              <w:t>This study examines new trends in the philosophy and concept of subjective labor and insurance rights under the influence of modern social processes. The necessity of diversification of the types of employees' rights in labour and social security legislation is analysed in view of the dynamics of the social relations under study and the maximum guarantee of the interests of the parties in the legal relations. On the basis of the analysis, conclusions and generalizations are drawn with a view to adapting the regulation of subjective rights to the new social realities.</w:t>
            </w:r>
          </w:p>
        </w:tc>
      </w:tr>
      <w:tr>
        <w:trPr>
          <w:trHeight w:val="7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rPr>
            </w:pPr>
            <w:r>
              <w:rPr>
                <w:b/>
              </w:rPr>
              <w:t>Andreeva, A., Yolova, G., Labour Law Framework of Educational Policies for Labour Market Competitiveness, PROFESSIONAL EDUCATION = Vocational Education - Sofia: I Buki, 2020, 4, 408 - 420., ISSN 1314-555X ; ISSN 1314-8567</w:t>
            </w:r>
          </w:p>
          <w:p>
            <w:pPr>
              <w:pStyle w:val="Normal"/>
              <w:spacing w:lineRule="auto" w:line="360"/>
              <w:jc w:val="both"/>
              <w:rPr>
                <w:shd w:fill="FFFFFF" w:val="clear"/>
              </w:rPr>
            </w:pPr>
            <w:r>
              <w:rPr/>
              <w:t>The article examines the current norms in labour and social security law regulating forms and educational policies aimed at increasing the competitiveness of employees in the labour market. Emphasis is placed on both national norms and European policies in order to bring our domestic regulations in line with the European ones. On the basis of the study, conclusions are drawn and recommendations are made for the improvement of legislation and employers' practice adaptive to the new requirements.</w:t>
            </w:r>
          </w:p>
        </w:tc>
      </w:tr>
      <w:tr>
        <w:trPr>
          <w:trHeight w:val="7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hd w:fill="FFFFFF" w:val="clear"/>
              </w:rPr>
            </w:pPr>
            <w:r>
              <w:rPr>
                <w:b/>
                <w:color w:val="000000"/>
                <w:shd w:fill="FFFFFF" w:val="clear"/>
              </w:rPr>
              <w:t>Andreeva, A., Yolova, G., Dimitrova, D. Computer Technology and Ehealth. Trends and Regulatory Framework. Economics and Law, Blagoevgrad : South-West Univ. Neofit Rilski Publ. House, 2, 2020, 1, 43 - 48. ISSN 2682-972X</w:t>
            </w:r>
          </w:p>
          <w:p>
            <w:pPr>
              <w:pStyle w:val="Normal"/>
              <w:spacing w:lineRule="auto" w:line="360"/>
              <w:jc w:val="both"/>
              <w:rPr>
                <w:color w:val="000000"/>
                <w:shd w:fill="FFFFFF" w:val="clear"/>
              </w:rPr>
            </w:pPr>
            <w:r>
              <w:rPr>
                <w:color w:val="000000"/>
                <w:shd w:fill="FFFFFF" w:val="clear"/>
              </w:rPr>
              <w:t>The paper aims to identify the main aspects of the nature of eHealth (digital hospitals, clinical information systems, computerized medical records, telemedicine) as a priority European policy and how it is reflected in the national legislation of Bulgaria. In this sense, the aim of the study is, firstly, to highlight the typical European trends in the development of eHealth through continuous and established processes of implementation of digital technologies in healthcare and their inclusion in Community policies as a legal framework, and secondly, to analyse the national processes and stages of digitisation of healthcare and the health insurance system from the perspective of creating a functioning and adequate eHealth. Based on the analysis, the authors have drawn conclusions on the trends and legal implications of the legal framework related to the efficiency of healthcare and effective management of health insurance systems.</w:t>
            </w:r>
          </w:p>
        </w:tc>
      </w:tr>
      <w:tr>
        <w:trPr>
          <w:trHeight w:val="7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hd w:fill="FFFFFF" w:val="clear"/>
              </w:rPr>
            </w:pPr>
            <w:r>
              <w:rPr>
                <w:b/>
                <w:color w:val="000000"/>
                <w:shd w:fill="FFFFFF" w:val="clear"/>
              </w:rPr>
              <w:t>Andreeva, A., Yolova, G. Liability in workplace accidents related to the use of artificial intelligence - contemporary challenges for the legislator. Legal Digest, Burgas: BSU, 27, 2020, 230 - 239. ISSN 1311-3771</w:t>
            </w:r>
          </w:p>
          <w:p>
            <w:pPr>
              <w:pStyle w:val="Normal"/>
              <w:spacing w:lineRule="auto" w:line="360"/>
              <w:jc w:val="both"/>
              <w:rPr>
                <w:color w:val="000000"/>
                <w:shd w:fill="FFFFFF" w:val="clear"/>
              </w:rPr>
            </w:pPr>
            <w:r>
              <w:rPr>
                <w:color w:val="000000"/>
                <w:shd w:fill="FFFFFF" w:val="clear"/>
              </w:rPr>
              <w:t>The study deals in general terms with the topic of liability in employment law in incidents related to the use of artificial intelligence. The study analyses the traditional institute of liability in employment law, but in its modern light, related to the possibility of liability in the event of workplace incidents, in the context of the challenges posed by the incorporation of automated systems into the work process. The focus is on the normative norms and principles set within the European documents outlining the trends in the development of the institute. Based on the analysis, conclusions are drawn and trends in the development of the institute in the new conditions of the digital revolution are highlighted.</w:t>
            </w:r>
          </w:p>
        </w:tc>
      </w:tr>
      <w:tr>
        <w:trPr>
          <w:trHeight w:val="7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rPr>
            </w:pPr>
            <w:r>
              <w:rPr>
                <w:b/>
                <w:color w:val="000000"/>
                <w:shd w:fill="FFFFFF" w:val="clear"/>
              </w:rPr>
              <w:t>Andreeva, A., Yolova, G. On Freedom and Discipline in Labour Law - Contemporary Aspects in the Digital Age. Biznes i pravo [Business and Law] , Sofia: UNWE Publishing Complex, 2020, 3, 55-75. ISSN 2603-3437 ; ISSN 2603-3445</w:t>
            </w:r>
          </w:p>
          <w:p>
            <w:pPr>
              <w:pStyle w:val="Normal"/>
              <w:spacing w:lineRule="auto" w:line="360"/>
              <w:jc w:val="both"/>
              <w:rPr>
                <w:color w:val="000000"/>
                <w:shd w:fill="FFFFFF" w:val="clear"/>
              </w:rPr>
            </w:pPr>
            <w:r>
              <w:rPr>
                <w:color w:val="000000"/>
                <w:shd w:fill="FFFFFF" w:val="clear"/>
              </w:rPr>
              <w:t>This article examines some current issues related to freedom of labour as a fundamental principle of labour law and the concept of labour discipline. It focuses on contemporary aspects of these concepts conditioned by the digital environment of labour performance. The legal analysis of the current labour law and the reference to the ongoing processes allow to draw conclusions about the upcoming transformations. At the end of the study, summaries are drawn and proposals for the improvement of the legal framework are made.</w:t>
            </w:r>
          </w:p>
        </w:tc>
      </w:tr>
      <w:tr>
        <w:trPr>
          <w:trHeight w:val="7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hd w:fill="FFFFFF" w:val="clear"/>
              </w:rPr>
            </w:pPr>
            <w:r>
              <w:rPr>
                <w:b/>
                <w:color w:val="000000"/>
                <w:shd w:fill="FFFFFF" w:val="clear"/>
              </w:rPr>
              <w:t>Yolova, G. Equity and health inequalities in digitalization of healthcare. Proceedings of the Union of Scientists - Varna. Ser. Humanities, Varna</w:t>
            </w:r>
            <w:r>
              <w:rPr>
                <w:b/>
                <w:color w:val="000000"/>
                <w:shd w:fill="FFFFFF" w:val="clear"/>
                <w:lang w:val="en-US"/>
              </w:rPr>
              <w:t xml:space="preserve"> ,2019,</w:t>
            </w:r>
            <w:r>
              <w:rPr/>
              <w:t xml:space="preserve"> </w:t>
            </w:r>
            <w:r>
              <w:rPr>
                <w:b/>
                <w:color w:val="000000"/>
                <w:shd w:fill="FFFFFF" w:val="clear"/>
              </w:rPr>
              <w:t>5 - 10. ISSN 1310- 6376</w:t>
            </w:r>
            <w:r>
              <w:rPr/>
              <w:t xml:space="preserve"> </w:t>
            </w:r>
            <w:r>
              <w:rPr>
                <w:b/>
                <w:color w:val="000000"/>
                <w:shd w:fill="FFFFFF" w:val="clear"/>
              </w:rPr>
              <w:t>ISSN 1310- 6376</w:t>
            </w:r>
          </w:p>
          <w:p>
            <w:pPr>
              <w:pStyle w:val="Normal"/>
              <w:spacing w:lineRule="auto" w:line="360"/>
              <w:jc w:val="both"/>
              <w:rPr/>
            </w:pPr>
            <w:r>
              <w:rPr>
                <w:color w:val="000000"/>
                <w:shd w:fill="FFFFFF" w:val="clear"/>
              </w:rPr>
              <w:t>The aim of the development is to clarify the specifics of the principle of equity in health insurance, its normative frameworks and current trends of its overcoming through the practices of health inequalities in the context of digitalized and e-health.</w:t>
              <w:tab/>
              <w:t xml:space="preserve">Based on the analysis, the paper summarizes the typical trends of the health insurance system, following the dynamics of the development of new social and normative interrelations in the context of digitalization of health insurance systems.   </w:t>
            </w:r>
          </w:p>
        </w:tc>
      </w:tr>
      <w:tr>
        <w:trPr>
          <w:trHeight w:val="7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hd w:fill="FFFFFF" w:val="clear"/>
              </w:rPr>
            </w:pPr>
            <w:r>
              <w:rPr>
                <w:b/>
                <w:color w:val="000000"/>
                <w:shd w:fill="FFFFFF" w:val="clear"/>
              </w:rPr>
              <w:t>Andreeva, A., Yolova, G. The Equality Principle in Labour and Social Security Law. Traditions and Modernity. Economics and Law, Blagoevgrad : South-West University Neofit Rilski Publ. House, 1, 2019, 2, 8 - 15. ., ISSN(печатно) 2682-972X</w:t>
            </w:r>
          </w:p>
          <w:p>
            <w:pPr>
              <w:pStyle w:val="Normal"/>
              <w:spacing w:lineRule="auto" w:line="360"/>
              <w:jc w:val="both"/>
              <w:rPr>
                <w:color w:val="000000"/>
                <w:shd w:fill="FFFFFF" w:val="clear"/>
              </w:rPr>
            </w:pPr>
            <w:r>
              <w:rPr>
                <w:color w:val="000000"/>
                <w:shd w:fill="FFFFFF" w:val="clear"/>
              </w:rPr>
              <w:t>The article examines the principle of equality, drawing a parallel between its operation in two branches of law, namely labour law and insurance law.</w:t>
            </w:r>
          </w:p>
        </w:tc>
      </w:tr>
      <w:tr>
        <w:trPr>
          <w:trHeight w:val="7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hd w:fill="FFFFFF" w:val="clear"/>
                <w:lang w:val="en-US"/>
              </w:rPr>
              <w:t xml:space="preserve">Yolova, G., Andreeva, A. The principles of freedom of work and freedom of bargaining in the context of the need to update flexible forms of employment. Society and Law, Sofia: Union of Lawyers in Bulgaria, 2019, 7, 4 - 18. ISSN 0204-8523. </w:t>
            </w:r>
          </w:p>
          <w:p>
            <w:pPr>
              <w:pStyle w:val="Normal"/>
              <w:spacing w:lineRule="auto" w:line="360"/>
              <w:jc w:val="both"/>
              <w:rPr>
                <w:color w:val="000000"/>
                <w:shd w:fill="FFFFFF" w:val="clear"/>
              </w:rPr>
            </w:pPr>
            <w:r>
              <w:rPr>
                <w:color w:val="000000"/>
                <w:shd w:fill="FFFFFF" w:val="clear"/>
                <w:lang w:val="en-US"/>
              </w:rPr>
              <w:tab/>
              <w:t>The article analyzes the basic principles of modern labor lawunited under the general idea of freedom. Freedom of work and freedom of contract are presented by the authors through the idea of the need to actualize flexible forms of employment. It concludes and makes concrete proposals for the improvement of legislation</w:t>
            </w:r>
            <w:r>
              <w:rPr>
                <w:color w:val="000000"/>
                <w:shd w:fill="FFFFFF" w:val="clear"/>
              </w:rPr>
              <w:t>.</w:t>
            </w:r>
          </w:p>
        </w:tc>
      </w:tr>
      <w:tr>
        <w:trPr>
          <w:trHeight w:val="7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hd w:fill="FFFFFF" w:val="clear"/>
              </w:rPr>
            </w:pPr>
            <w:r>
              <w:rPr>
                <w:b/>
                <w:color w:val="000000"/>
                <w:shd w:fill="FFFFFF" w:val="clear"/>
              </w:rPr>
              <w:t>Andreeva, A., Yolova, G. Register of trade unions and employers' organizations - legislative framework and practical effects. Economic and Social Alternatives, Sofia: UNWE Publishing Complex, 2019, 3, 78 - 85. ISSN 1314-6556 ; ISSN 2534-8965</w:t>
            </w:r>
          </w:p>
          <w:p>
            <w:pPr>
              <w:pStyle w:val="Normal"/>
              <w:spacing w:lineRule="auto" w:line="360"/>
              <w:jc w:val="both"/>
              <w:rPr>
                <w:color w:val="000000"/>
                <w:shd w:fill="FFFFFF" w:val="clear"/>
              </w:rPr>
            </w:pPr>
            <w:r>
              <w:rPr>
                <w:color w:val="000000"/>
                <w:shd w:fill="FFFFFF" w:val="clear"/>
              </w:rPr>
              <w:t>The study analyzes the new legislative decisions related to the establishment of a special register for trade unions and employers' organizations. In the aspect of the established legal hypotheses, conclusions are drawn about the specificity, necessity and impact of the introduced requirement, taking into account the principles of stability and transparency in the sphere of social dialogue.</w:t>
            </w:r>
          </w:p>
          <w:p>
            <w:pPr>
              <w:pStyle w:val="Normal"/>
              <w:jc w:val="both"/>
              <w:rPr>
                <w:b/>
                <w:b/>
                <w:color w:val="000000"/>
                <w:shd w:fill="FFFFFF" w:val="clear"/>
              </w:rPr>
            </w:pPr>
            <w:r>
              <w:rPr>
                <w:b/>
                <w:color w:val="000000"/>
                <w:shd w:fill="FFFFFF" w:val="clear"/>
              </w:rPr>
            </w:r>
          </w:p>
        </w:tc>
      </w:tr>
      <w:tr>
        <w:trPr>
          <w:trHeight w:val="7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hd w:fill="FFFFFF" w:val="clear"/>
              </w:rPr>
            </w:pPr>
            <w:r>
              <w:rPr>
                <w:b/>
                <w:color w:val="000000"/>
                <w:shd w:fill="FFFFFF" w:val="clear"/>
              </w:rPr>
              <w:t xml:space="preserve">Andreeva, A., Yolova, G. Administrative Penal Liability for Violations of the Labour Migration and Labour Mobility Act. Globalization, the State and the Individual : International Scientific Journal: Conference Edition 2019, Varna : Free University of Varna , 2019, 103 - 109. ISSN 2367-4555; ISSN 2367-9107. Достъпно на: </w:t>
            </w:r>
            <w:hyperlink r:id="rId4">
              <w:r>
                <w:rPr>
                  <w:rStyle w:val="InternetLink"/>
                  <w:b/>
                  <w:shd w:fill="FFFFFF" w:val="clear"/>
                </w:rPr>
                <w:t>http://gsijournal.bg/</w:t>
              </w:r>
            </w:hyperlink>
          </w:p>
          <w:p>
            <w:pPr>
              <w:pStyle w:val="Normal"/>
              <w:spacing w:lineRule="auto" w:line="360"/>
              <w:jc w:val="both"/>
              <w:rPr>
                <w:color w:val="000000"/>
                <w:shd w:fill="FFFFFF" w:val="clear"/>
              </w:rPr>
            </w:pPr>
            <w:r>
              <w:rPr/>
              <w:t>The paper examines the specifics and the system of regulation of administrative liability under the Labour Migration and Labour Mobility Act (LMMA). In the context of the particularities and the nature of the subject matter of this special law, we have analysed the main administrative offences and the penalties provided for them, as well as the relevant competence of the control bodies. The authors have drawn conclusions and highlighted the trends in the control and implementation of legal liability under the legislation and have set out basic recommendations for improving the legal provisions and clarifying the violations described.</w:t>
            </w:r>
          </w:p>
        </w:tc>
      </w:tr>
      <w:tr>
        <w:trPr>
          <w:trHeight w:val="7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rPr>
            </w:pPr>
            <w:r>
              <w:rPr>
                <w:b/>
              </w:rPr>
              <w:t>Andreeva, A., Yolova, G. Harmonisation of Bulgarian labour and insurance legislation with European principles = Harmonisation of Bulgarian labour and insurance legislation with European principles. Society and Culture. Collection of articles, Liepaja: Liepaja University of Educational Sciences I nstitute of Sociological Research Centre Faculty of Management and Social Sciences, XX, 2018, 334 - 341.</w:t>
            </w:r>
          </w:p>
          <w:p>
            <w:pPr>
              <w:pStyle w:val="Normal"/>
              <w:spacing w:lineRule="auto" w:line="360" w:before="0" w:after="0"/>
              <w:contextualSpacing/>
              <w:rPr/>
            </w:pPr>
            <w:r>
              <w:rPr/>
              <w:t>The article examines and justifies the need to make changes in the Bulgarian labour and social security law with a view to adequacy of the norms to the modern conditions and their harmonization with the European principles.</w:t>
            </w:r>
          </w:p>
        </w:tc>
      </w:tr>
      <w:tr>
        <w:trPr>
          <w:trHeight w:val="7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hd w:fill="FFFFFF" w:val="clear"/>
                <w:lang w:val="en-US"/>
              </w:rPr>
            </w:pPr>
            <w:r>
              <w:rPr>
                <w:b/>
                <w:color w:val="000000"/>
                <w:shd w:fill="FFFFFF" w:val="clear"/>
                <w:lang w:val="en-US"/>
              </w:rPr>
              <w:t>Yolova, G. Legislative Trends in Establishing Groups of Insured Persons. Proceedings of the Union of Scientists - Varna. Ser. Humanities, 2018, 1, 22 - 26 ISSN 1310- 6376</w:t>
            </w:r>
          </w:p>
          <w:p>
            <w:pPr>
              <w:pStyle w:val="Normal"/>
              <w:spacing w:lineRule="auto" w:line="360"/>
              <w:jc w:val="both"/>
              <w:rPr>
                <w:color w:val="000000"/>
                <w:shd w:fill="FFFFFF" w:val="clear"/>
                <w:lang w:val="en-US"/>
              </w:rPr>
            </w:pPr>
            <w:r>
              <w:rPr>
                <w:color w:val="000000"/>
                <w:shd w:fill="FFFFFF" w:val="clear"/>
                <w:lang w:val="en-US"/>
              </w:rPr>
              <w:t>The paper analyzes some main trends and legislative approaches in establishing the group of insured persons. By means of retrospective and comparative analysis, the main conclusions are drawn about the specificity of the legal idea concerning the circle of insurance and the dynamics of the idea of insurance coverage of different categories of insured persons.</w:t>
            </w:r>
          </w:p>
        </w:tc>
      </w:tr>
      <w:tr>
        <w:trPr>
          <w:trHeight w:val="7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hd w:fill="FFFFFF" w:val="clear"/>
                <w:lang w:val="en-US"/>
              </w:rPr>
            </w:pPr>
            <w:r>
              <w:rPr>
                <w:b/>
                <w:color w:val="000000"/>
                <w:shd w:fill="FFFFFF" w:val="clear"/>
                <w:lang w:val="en-US"/>
              </w:rPr>
              <w:t>Yolova, G. Electronic Register of the Medical Certificates Specifics and Functions Related to the Prevention of Abuse in the Health Insurance System. Globalization, the State and the Individual: International Scientific Journal, Varna: VFU Chernorizets Hrabar, 2018, 2(18), 55 - 61. ISSN(печатно) 2367-4555</w:t>
            </w:r>
          </w:p>
          <w:p>
            <w:pPr>
              <w:pStyle w:val="Normal"/>
              <w:spacing w:lineRule="auto" w:line="360"/>
              <w:jc w:val="both"/>
              <w:rPr>
                <w:color w:val="000000"/>
                <w:shd w:fill="FFFFFF" w:val="clear"/>
                <w:lang w:val="en-US"/>
              </w:rPr>
            </w:pPr>
            <w:r>
              <w:rPr>
                <w:color w:val="000000"/>
                <w:shd w:fill="FFFFFF" w:val="clear"/>
                <w:lang w:val="en-US"/>
              </w:rPr>
              <w:t>The paper examines the specificities of the established electronic sick notes register system in view of its typical construction, nature and entities involved and in the aspect of the imposed digitalization in the sphere of health insurance mechanism. On the basis of the analysis, conclusions and recommendations are drawn on its status and development in the light of the current social, economic parameters and legal framework.</w:t>
            </w:r>
          </w:p>
        </w:tc>
      </w:tr>
      <w:tr>
        <w:trPr>
          <w:trHeight w:val="7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rPr>
            </w:pPr>
            <w:r>
              <w:rPr>
                <w:b/>
              </w:rPr>
              <w:t>Andreeva, A., Yolova, G. The need for a new model for determining the minimum wage and minimum social security income. Proceedings of the Union of Scientists - Varna. Ser. Humanities, 2018, 1, 16 - 21. ISSN 1310-6376.</w:t>
            </w:r>
          </w:p>
          <w:p>
            <w:pPr>
              <w:pStyle w:val="Normal"/>
              <w:spacing w:lineRule="auto" w:line="360" w:before="0" w:after="0"/>
              <w:contextualSpacing/>
              <w:rPr/>
            </w:pPr>
            <w:r>
              <w:rPr/>
              <w:t>The article presents in comparative perspective two basic legal institutes of labor and social security law, namely- minimum wage and minimum social security income. It justifies the need for reconsideration of the model for their determination and makes recommendations.</w:t>
            </w:r>
          </w:p>
        </w:tc>
      </w:tr>
      <w:tr>
        <w:trPr>
          <w:trHeight w:val="7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rPr>
              <w:t xml:space="preserve"> </w:t>
            </w:r>
            <w:r>
              <w:rPr>
                <w:b/>
              </w:rPr>
              <w:t>Andreeva, A., Yolova,</w:t>
            </w:r>
            <w:r>
              <w:rPr>
                <w:b/>
                <w:lang w:val="en-US"/>
              </w:rPr>
              <w:t xml:space="preserve"> </w:t>
            </w:r>
            <w:r>
              <w:rPr>
                <w:b/>
              </w:rPr>
              <w:t>Г. Challenges and Trends for Social Protection in the Conditions of</w:t>
            </w:r>
            <w:r>
              <w:rPr>
                <w:b/>
                <w:lang w:val="en-US"/>
              </w:rPr>
              <w:t xml:space="preserve"> </w:t>
            </w:r>
            <w:r>
              <w:rPr>
                <w:b/>
              </w:rPr>
              <w:t>digital society. Izvestia Sp. University of Economics - Varna, Varna :</w:t>
            </w:r>
          </w:p>
          <w:p>
            <w:pPr>
              <w:pStyle w:val="Normal"/>
              <w:spacing w:lineRule="auto" w:line="360" w:before="0" w:after="0"/>
              <w:contextualSpacing/>
              <w:jc w:val="both"/>
              <w:rPr>
                <w:b/>
                <w:b/>
              </w:rPr>
            </w:pPr>
            <w:r>
              <w:rPr>
                <w:b/>
              </w:rPr>
              <w:t>Science and Economics, 62, 2018, 3, 293 - 307. ISSN 2367-6949.</w:t>
            </w:r>
          </w:p>
          <w:p>
            <w:pPr>
              <w:pStyle w:val="Normal"/>
              <w:spacing w:lineRule="auto" w:line="360" w:before="0" w:after="0"/>
              <w:contextualSpacing/>
              <w:rPr/>
            </w:pPr>
            <w:r>
              <w:rPr/>
              <w:t>This article analyses the frameworks and strategies of social protection in</w:t>
            </w:r>
          </w:p>
          <w:p>
            <w:pPr>
              <w:pStyle w:val="Normal"/>
              <w:spacing w:lineRule="auto" w:line="360" w:before="0" w:after="0"/>
              <w:contextualSpacing/>
              <w:jc w:val="both"/>
              <w:rPr/>
            </w:pPr>
            <w:r>
              <w:rPr/>
              <w:t>conditions of digitalization and the fourth industrial revolution. Emphasis in</w:t>
            </w:r>
          </w:p>
          <w:p>
            <w:pPr>
              <w:pStyle w:val="Normal"/>
              <w:spacing w:lineRule="auto" w:line="360" w:before="0" w:after="0"/>
              <w:contextualSpacing/>
              <w:jc w:val="both"/>
              <w:rPr/>
            </w:pPr>
            <w:r>
              <w:rPr/>
              <w:t>the exposition are the measures needed to preserve and protect individual</w:t>
            </w:r>
          </w:p>
          <w:p>
            <w:pPr>
              <w:pStyle w:val="Normal"/>
              <w:spacing w:lineRule="auto" w:line="360" w:before="0" w:after="0"/>
              <w:contextualSpacing/>
              <w:jc w:val="both"/>
              <w:rPr/>
            </w:pPr>
            <w:r>
              <w:rPr/>
              <w:t>personal rights of workers. Based on the analysis, conclusions are drawn,</w:t>
            </w:r>
          </w:p>
          <w:p>
            <w:pPr>
              <w:pStyle w:val="Normal"/>
              <w:jc w:val="both"/>
              <w:rPr>
                <w:color w:val="000000"/>
                <w:shd w:fill="FFFFFF" w:val="clear"/>
                <w:lang w:val="en-US"/>
              </w:rPr>
            </w:pPr>
            <w:r>
              <w:rPr/>
              <w:t>conclusions and recommendations.</w:t>
            </w:r>
          </w:p>
          <w:p>
            <w:pPr>
              <w:pStyle w:val="Normal"/>
              <w:jc w:val="both"/>
              <w:rPr>
                <w:color w:val="000000"/>
                <w:shd w:fill="FFFFFF" w:val="clear"/>
                <w:lang w:val="en-US"/>
              </w:rPr>
            </w:pPr>
            <w:r>
              <w:rPr>
                <w:color w:val="000000"/>
                <w:shd w:fill="FFFFFF" w:val="clear"/>
                <w:lang w:val="en-US"/>
              </w:rPr>
            </w:r>
          </w:p>
        </w:tc>
      </w:tr>
      <w:tr>
        <w:trPr>
          <w:trHeight w:val="7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ndreeva, A., Yolova, G. The Digitalization of the Economy and the Challenges Faced by Labor Law. Globalization, the State and the Individual: International Scientific Journal, Varna : VFU Chernorizets Hrabar, 2018, 2(18), 131-138.</w:t>
            </w:r>
            <w:r>
              <w:rPr/>
              <w:t xml:space="preserve"> </w:t>
            </w:r>
            <w:r>
              <w:rPr>
                <w:b/>
              </w:rPr>
              <w:t>ISSN 2367-4555</w:t>
            </w:r>
          </w:p>
          <w:p>
            <w:pPr>
              <w:pStyle w:val="Normal"/>
              <w:spacing w:lineRule="auto" w:line="360"/>
              <w:jc w:val="both"/>
              <w:rPr/>
            </w:pPr>
            <w:r>
              <w:rPr/>
              <w:t>This article examines the interrelationship between digitalization in the economy and the impact of the process on labour law in international and domestic aspects. Based on the analysis, conclusions and recommendations are drawn for the development of the sector in view of the challenges of the global economy and the international labour market, as well as the underlying idea of humanisation in working conditions.</w:t>
            </w:r>
          </w:p>
          <w:p>
            <w:pPr>
              <w:pStyle w:val="Normal"/>
              <w:jc w:val="both"/>
              <w:rPr>
                <w:b/>
                <w:b/>
              </w:rPr>
            </w:pPr>
            <w:r>
              <w:rPr>
                <w:b/>
              </w:rPr>
            </w:r>
          </w:p>
        </w:tc>
      </w:tr>
      <w:tr>
        <w:trPr>
          <w:trHeight w:val="7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hd w:fill="FFFFFF" w:val="clear"/>
              </w:rPr>
            </w:pPr>
            <w:r>
              <w:rPr>
                <w:b/>
                <w:color w:val="000000"/>
                <w:shd w:fill="FFFFFF" w:val="clear"/>
              </w:rPr>
              <w:t>Blagoycheva, H., Andreeva, A., Yolova, G. Legal Framework of Occupational Health Servicesin the EU and in Bulgaria. Izvestiya Journal of Varna University of Economics, Varna: Science and Economic Publ. House, 62, 2018, 3 - 4, 250 - 264.</w:t>
            </w:r>
            <w:r>
              <w:rPr/>
              <w:t xml:space="preserve"> </w:t>
            </w:r>
            <w:r>
              <w:rPr>
                <w:b/>
                <w:color w:val="000000"/>
                <w:shd w:fill="FFFFFF" w:val="clear"/>
              </w:rPr>
              <w:t>ISSN: 2367-6361, Online-ISSN: 2367-6957</w:t>
            </w:r>
          </w:p>
          <w:p>
            <w:pPr>
              <w:pStyle w:val="Normal"/>
              <w:spacing w:lineRule="auto" w:line="360"/>
              <w:jc w:val="both"/>
              <w:rPr>
                <w:color w:val="000000"/>
                <w:shd w:fill="FFFFFF" w:val="clear"/>
              </w:rPr>
            </w:pPr>
            <w:r>
              <w:rPr>
                <w:color w:val="000000"/>
                <w:shd w:fill="FFFFFF" w:val="clear"/>
              </w:rPr>
              <w:t xml:space="preserve">The article presents a comparative analysis of the current labour mediation services in Bulgaria and in the EU. On the basis of the study conclusions and recommendations are drawn.  </w:t>
            </w:r>
          </w:p>
        </w:tc>
      </w:tr>
      <w:tr>
        <w:trPr>
          <w:trHeight w:val="7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Yolova, G. Leave and benefits related to maternity risk - procedural and insurance law aspects. Proceedings of the Union of Scientists - Varna. Ser. Humanities, Varna: Union of Scientists - Varna, 2017, 1, 20 - 24. ISSN 1310- 6376.</w:t>
            </w:r>
          </w:p>
          <w:p>
            <w:pPr>
              <w:pStyle w:val="Normal"/>
              <w:spacing w:lineRule="auto" w:line="360"/>
              <w:jc w:val="both"/>
              <w:rPr/>
            </w:pPr>
            <w:r>
              <w:rPr/>
              <w:t>The study analyzes the peculiarities of the leave related to the risky maternity by stages and the recognition of the corresponding insurance benefits. The peculiarities of the granting and use of leave are analyzed in view of the general and special legislation on the subjects of recognition, formal procedures and prerequisites for expertise, as well as the socio-legal aspects of granting and use of the insurance benefit. The author draws concrete conclusions on the nature and specificity of the legal framework and some of its typical imperfections in the formulation and application of the factual structure.</w:t>
            </w:r>
          </w:p>
        </w:tc>
      </w:tr>
      <w:tr>
        <w:trPr>
          <w:trHeight w:val="7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r>
              <w:rPr/>
              <w:t>2</w:t>
            </w:r>
            <w:r>
              <w:rPr>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0</w:t>
            </w:r>
            <w:r>
              <w:rPr/>
              <w:t>.</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rPr>
            </w:pPr>
            <w:r>
              <w:rPr>
                <w:b/>
              </w:rPr>
              <w:t>Andreeva, A., Yolova, G.,Dimitrova, D. Legal Regime of the Rector as a Governing Body of the Higher School, Izvestia Ekonomicheski Universitet - Varna, Varna : Univ. ed. Science and Economics, 61, 2017, 4, 275 - 290.</w:t>
            </w:r>
          </w:p>
          <w:p>
            <w:pPr>
              <w:pStyle w:val="Normal"/>
              <w:spacing w:lineRule="auto" w:line="360" w:before="0" w:after="0"/>
              <w:contextualSpacing/>
              <w:jc w:val="both"/>
              <w:rPr/>
            </w:pPr>
            <w:r>
              <w:rPr/>
              <w:t>In the article the specifics in the legal regime of the rector, as a sole management body of the higher education institution, are studied in the actual aspect. The complex legal regulation in its various aspects, related to specifics in the constitution of the body and the emergence of the powers, respectively, the employment relationship of the elected person with the higher education institution, competence, acts of the rector and the procedure for their appeal, is analyzed. Based on the analysis, conclusions and recommendations are drawn.</w:t>
            </w:r>
          </w:p>
        </w:tc>
      </w:tr>
      <w:tr>
        <w:trPr>
          <w:trHeight w:val="7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Yolova, G. Some Comparative Legal Aspects in the Regulation of Compensation for Temporary Incapacity for Work. Izvestia of the Union of Scientists - Varna, series "Humanities", 2016, 1, 38 - 43. ISSN 1310- 6376.</w:t>
            </w:r>
          </w:p>
          <w:p>
            <w:pPr>
              <w:pStyle w:val="Normal"/>
              <w:spacing w:lineRule="auto" w:line="360"/>
              <w:jc w:val="both"/>
              <w:rPr/>
            </w:pPr>
            <w:r>
              <w:rPr/>
              <w:t>The purpose of the present study is a parallel comparative - legal analysis of the peculiarities of the compensation for temporary incapacity for work in view of its regulation in the CCC, CSR (the old and new version of the texts), and in view of the Ordinance on cash benefits and benefits from the state social insurance, in the aspect of evolutionary development of the institute in the spirit and letter of the law.</w:t>
            </w:r>
          </w:p>
        </w:tc>
      </w:tr>
      <w:tr>
        <w:trPr>
          <w:trHeight w:val="7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Yolova, G. Insurance Seniority and Related Institutes in the Recognition of Certain Types of Collateral. Izv. Sp. Ikon. univ. - Varna , 2015, № 3, pp. 20 - 29. ISSN 1310-0343; ISSN 2367-6949</w:t>
            </w:r>
          </w:p>
          <w:p>
            <w:pPr>
              <w:pStyle w:val="Normal"/>
              <w:spacing w:lineRule="auto" w:line="360"/>
              <w:jc w:val="both"/>
              <w:rPr/>
            </w:pPr>
            <w:r>
              <w:rPr/>
              <w:t>The article analyzes the specifics of establishing and recognizing social security seniority according to the principles of the general and special legal framework. In the aspect of its distinction from the employment experience, the main aspects of its definition and its specific features regarding its nature, recognition by periods and significance in view of basic ossuary benefits are brought out. More specifically, the recognition of length of service is highlighted with regard to certain special hypotheses concerning the granting of long-term pension benefits and also with regard to special categories of non-contributory pensions. In the light of the recent legislative amendments, a parallel is drawn between the general institute of insurance period and the introduction of the requirement of the so-called actual period of service, concerning a specific type of non-contributory benefits, and theconcept of teaching period of service, linked to the retirement pension, in view of which specific conclusions and recommendations are drawn on the improvement of the related texts and principles.</w:t>
            </w:r>
          </w:p>
        </w:tc>
      </w:tr>
      <w:tr>
        <w:trPr>
          <w:trHeight w:val="7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Yolova, G. Pensionable service and similar legal institutes in the recognition of certain types of social security benefits. Izvestia Journal of University of Economics – Varna, 2015, 3, 20 - 29 ISSN(печатно) 2367-6361, ISSN(онлайн) 2367-6957</w:t>
            </w:r>
          </w:p>
          <w:p>
            <w:pPr>
              <w:pStyle w:val="Normal"/>
              <w:spacing w:lineRule="auto" w:line="360"/>
              <w:jc w:val="both"/>
              <w:rPr>
                <w:b/>
                <w:b/>
              </w:rPr>
            </w:pPr>
            <w:r>
              <w:rPr/>
              <w:t>The article analyzes the specifics of determining and recognizing social security length of service in accordance with the principles of the general and the special legal system. In the aspect of its difference from the length of employment there are drawn basic aspects of definition and its specific features with regard to its nature, recognition by period and significance in view of principal security considerations. Specifically, there is an emphasis on the recognition of the length of service with regard to certain special hypotheses on the provision of the longterm pension payments, and also in view of specific categories of non-contributory pension schemes. With regard to the latest changes in the legal framework there is made a parallel between the general institute of social security length of service and the introduction of the requirement for the so-called real length of service, concerning particular kinds of non- Articles 29 contributory consideration, and the concept of teacher's length of service, connected with the pension for length of service and age, in view of which there are drawn specific conclusions and recommendations on improving the texts and principles connected with it.</w:t>
            </w:r>
          </w:p>
        </w:tc>
      </w:tr>
    </w:tbl>
    <w:p>
      <w:pPr>
        <w:pStyle w:val="Normal"/>
        <w:rPr>
          <w:b/>
          <w:b/>
        </w:rPr>
      </w:pPr>
      <w:r>
        <w:rPr>
          <w:b/>
        </w:rPr>
      </w:r>
    </w:p>
    <w:p>
      <w:pPr>
        <w:pStyle w:val="Normal"/>
        <w:rPr>
          <w:b/>
          <w:b/>
          <w:color w:val="FF0000"/>
        </w:rPr>
      </w:pPr>
      <w:r>
        <w:rPr>
          <w:b/>
        </w:rPr>
        <w:t xml:space="preserve">IV. </w:t>
      </w:r>
      <w:r>
        <w:rPr>
          <w:b/>
          <w:color w:val="000000"/>
        </w:rPr>
        <w:t>Научни доклади по чл. 86 (5), т. 2 от ПРАС в ИУ – Варна</w:t>
      </w:r>
    </w:p>
    <w:p>
      <w:pPr>
        <w:pStyle w:val="Normal"/>
        <w:rPr>
          <w:b/>
          <w:b/>
          <w:color w:val="FF0000"/>
        </w:rPr>
      </w:pPr>
      <w:r>
        <w:rPr>
          <w:b/>
          <w:color w:val="FF0000"/>
        </w:rPr>
      </w:r>
    </w:p>
    <w:tbl>
      <w:tblPr>
        <w:tblW w:w="13130" w:type="dxa"/>
        <w:jc w:val="left"/>
        <w:tblInd w:w="-5" w:type="dxa"/>
        <w:tblLayout w:type="fixed"/>
        <w:tblCellMar>
          <w:top w:w="0" w:type="dxa"/>
          <w:left w:w="108" w:type="dxa"/>
          <w:bottom w:w="0" w:type="dxa"/>
          <w:right w:w="108" w:type="dxa"/>
        </w:tblCellMar>
      </w:tblPr>
      <w:tblGrid>
        <w:gridCol w:w="878"/>
        <w:gridCol w:w="927"/>
        <w:gridCol w:w="9520"/>
        <w:gridCol w:w="180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номер</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в група</w:t>
            </w:r>
          </w:p>
        </w:tc>
        <w:tc>
          <w:tcPr>
            <w:tcW w:w="1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лавие</w:t>
            </w:r>
          </w:p>
        </w:tc>
      </w:tr>
      <w:tr>
        <w:trPr>
          <w:trHeight w:val="20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r>
              <w:rPr/>
              <w:t>6</w:t>
            </w:r>
            <w:r>
              <w:rPr>
                <w:lang w:val="en-US"/>
              </w:rPr>
              <w:t>.</w:t>
            </w:r>
          </w:p>
          <w:p>
            <w:pPr>
              <w:pStyle w:val="Normal"/>
              <w:rPr>
                <w:lang w:val="en-US"/>
              </w:rPr>
            </w:pPr>
            <w:r>
              <w:rPr>
                <w:lang w:val="en-US"/>
              </w:rPr>
            </w:r>
          </w:p>
          <w:p>
            <w:pPr>
              <w:pStyle w:val="Normal"/>
              <w:rPr/>
            </w:pPr>
            <w:r>
              <w:rPr/>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ndreeva, A., Yolova, G., Dimitrova, D. On the Boundary Between Rest Time and Working Hours in a Digital Environment. Digital Economy, Business Analytics, and Big Data Analytics Applications : Conference proceedings, Cham: Springer Publ., 2022, 733-739. - (Book Ser. Studies in Computational Intelligence; 1010)., ISSN(печатно) 1860-949X, ISSN(онлайн) 1860-9503, ISBN(печатно) 978-3-031-05257-6, ISBN(онлайн) 978-3-031-05258-3 / DOI 10.1007/978-3-031-05258-3 / Scopus</w:t>
            </w:r>
          </w:p>
          <w:p>
            <w:pPr>
              <w:pStyle w:val="Normal"/>
              <w:spacing w:lineRule="auto" w:line="360"/>
              <w:jc w:val="both"/>
              <w:rPr/>
            </w:pPr>
            <w:r>
              <w:rPr>
                <w:color w:val="000000"/>
                <w:shd w:fill="FFFFFF" w:val="clear"/>
              </w:rPr>
              <w:t>This article examines some current issues related to the boundary between the institutes of rest and working time in a digital environment. The focus is on some contemporary aspects of these concepts conditioned by the digital environment for performing work activity. Through a legal analysis of the applicable national labour law in Bulgaria and reference to the ongoing processes at the European level and the relevant normative acts, the authors seek to infer some ongoing transformations. The article concludes with some generalisations and concrete proposals for improving the framework.</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ndreeva, A., Yolova, G., Dimitrova, D. Artificial intellect: Regulatory Framework and Challenges Facing the Labour Market. CompSysTech '19 : 20-th International Conference on Computer Systems and Technologies, 21 - 22 June 2019, University of Ruse, Bulgaria : Proceeding, New York : ACM [Association for Computing Machinery] Digital Library, 2019, 74 - 77. ., ISBN(печатно) 978-1-4</w:t>
            </w:r>
          </w:p>
          <w:p>
            <w:pPr>
              <w:pStyle w:val="Normal"/>
              <w:spacing w:lineRule="auto" w:line="360"/>
              <w:jc w:val="both"/>
              <w:rPr>
                <w:b/>
                <w:b/>
              </w:rPr>
            </w:pPr>
            <w:r>
              <w:rPr>
                <w:b/>
              </w:rPr>
              <w:t xml:space="preserve">503-7149-0 / </w:t>
            </w:r>
            <w:hyperlink r:id="rId5">
              <w:r>
                <w:rPr>
                  <w:rStyle w:val="InternetLink"/>
                  <w:b/>
                </w:rPr>
                <w:t>Web of Science</w:t>
              </w:r>
            </w:hyperlink>
          </w:p>
          <w:p>
            <w:pPr>
              <w:pStyle w:val="Normal"/>
              <w:spacing w:lineRule="auto" w:line="360"/>
              <w:jc w:val="both"/>
              <w:rPr/>
            </w:pPr>
            <w:r>
              <w:rPr/>
              <w:t>The article analyses the impact of artificial intelligence on labour relations and the resulting need to adapt the principles and constructs of labour law to the new social realities arising from the digitalization of social processes. The analysis outlines the challenges facing the labour market and the responsibility of institutions for the adoption of</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8</w:t>
            </w: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1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dreeva, A., Yolova, G. The impact of artificial intelligence on the health status of workers and the need to change insurance legislation. Proceedings of the 6th National Scientific Conference Law and Business in Contemporary Society, 19.10.2023, Varna: Science and Economics, 2024, 160 - 173., ISSN(printed) 2603-5073. /</w:t>
            </w:r>
          </w:p>
          <w:p>
            <w:pPr>
              <w:pStyle w:val="Normal"/>
              <w:jc w:val="both"/>
              <w:rPr>
                <w:b/>
                <w:b/>
              </w:rPr>
            </w:pPr>
            <w:r>
              <w:rPr>
                <w:b/>
              </w:rPr>
            </w:r>
          </w:p>
          <w:p>
            <w:pPr>
              <w:pStyle w:val="Normal"/>
              <w:spacing w:lineRule="auto" w:line="360"/>
              <w:jc w:val="both"/>
              <w:rPr/>
            </w:pPr>
            <w:r>
              <w:rPr/>
              <w:t>The report examines in general the impact of artificial intelligence on the health of employees and in this regard the need to update and synchronize labor and insurance, in particular - health insurance legislation, as well as some complex state policies, linking these influences and the way to overcome them in a comprehensive labor and insurance law concep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9</w:t>
            </w: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Yolova, G. Mediation practices in the resolution of doctor-patient conflicts. Mediation in different social spheres, Proceedings of a national conference 11 May 2023, Varna: Science and Economics, 2023, 173 - 182., ISSN(in print) ISSN 2738-8794</w:t>
            </w:r>
          </w:p>
          <w:p>
            <w:pPr>
              <w:pStyle w:val="Normal"/>
              <w:spacing w:lineRule="auto" w:line="360"/>
              <w:jc w:val="both"/>
              <w:rPr/>
            </w:pPr>
            <w:r>
              <w:rPr/>
              <w:t>The paper analyses some typical aspects of doctor-patient conflicts, looking at policies to address them through the lens of general health strategies, and considering possible options for implementing mediation procedures. On the basis of the analysis, proposals for introducing good practices to specific specialized administrations are justified, as well as possible hypotheses for shaping legislative changes.</w:t>
            </w:r>
          </w:p>
          <w:p>
            <w:pPr>
              <w:pStyle w:val="Normal"/>
              <w:spacing w:lineRule="auto" w:line="360"/>
              <w:jc w:val="both"/>
              <w:rPr/>
            </w:pPr>
            <w:r>
              <w:rPr/>
            </w:r>
          </w:p>
          <w:p>
            <w:pPr>
              <w:pStyle w:val="Normal"/>
              <w:spacing w:lineRule="auto" w:line="360"/>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Yolova, G. On some topical aspects of health insurance and health insurance status of refugees, persons with temporary protection and humanitarian status. Law and business in modern society : Proceedings of the 5th national scientific conference, 12 October 2022 , Varna : Science and Economics, 2023, 131-139., ISSN(print) 2603-5073, ISSN(online) 2603-5073 / DOI 10.36997/LBCS2022.12. </w:t>
            </w:r>
          </w:p>
          <w:p>
            <w:pPr>
              <w:pStyle w:val="Normal"/>
              <w:spacing w:lineRule="auto" w:line="360"/>
              <w:jc w:val="both"/>
              <w:rPr/>
            </w:pPr>
            <w:r>
              <w:rPr/>
              <w:t>The aim of the development is to clarify the new legislative changes in the Health Insurance Act and their further development in Decree No. 69 of 5 May 2022 on health insurance for persons with temporary protection under Art. 1a, para. 3 of the Asylum and Refugee Act and persons under Art. 39 para. 6 item 2 and Art. 40a para. 3a of the Health Insurance Act concerning the status of refugees, persons with temporary protection and persons with humanitarian status. Through a systematization of the current texts, the framework of the following qualities of the persons' health insurance status, the volume of medical benefits due to them and the specifics of their payment are outlined, and conclusions and generalizations on the established regulatory mechanism are drawn.</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1</w:t>
            </w: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erafimova, D., Andreeva, A., Yolova, G. Exercising the Right to Work and Employer's Authority - Challenges and Possible Solutions in The Digital Age. New Trends and Best Practices in Socioeconomic Research: V International Science Conference SER 2022, September 12 th-14 th, 2022, Igalo (Herceg Novi), Montenegro, Podgorica, Montenegro: Economic Laboratory for Transition Research, 2022, 47-48., ISBN(онлайн) 978-9940-673-18-5</w:t>
            </w:r>
          </w:p>
          <w:p>
            <w:pPr>
              <w:pStyle w:val="Normal"/>
              <w:spacing w:lineRule="auto" w:line="360"/>
              <w:jc w:val="both"/>
              <w:rPr/>
            </w:pPr>
            <w:r>
              <w:rPr/>
              <w:t>The study analyses the specifics of the transformation of the basic labour rights - the right to work and the right to rest in the aspects of their exercise and normative guarantee in the conditions of digitalization of labour relations.</w:t>
            </w:r>
          </w:p>
          <w:p>
            <w:pPr>
              <w:pStyle w:val="Normal"/>
              <w:spacing w:lineRule="auto" w:line="360"/>
              <w:jc w:val="both"/>
              <w:rPr>
                <w:b/>
                <w:b/>
              </w:rPr>
            </w:pPr>
            <w:r>
              <w:rPr>
                <w:b/>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2</w:t>
            </w: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t>.</w:t>
            </w:r>
          </w:p>
        </w:tc>
        <w:tc>
          <w:tcPr>
            <w:tcW w:w="11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olova, G. On the hospital ombudsman in the light of mediation practices for conflict management and dispute resolution. Mediation in the Different Public Spheres = The Mediation in the Different Public Spheres: Proceedings of the National Scientific Conference, May 11, 2022, Varna : Science and Economics, 2022, 20-32., ISSN(print) 2738-8794 / DOI https://doi.org/10.36997/MDPS2022.2</w:t>
            </w:r>
          </w:p>
          <w:p>
            <w:pPr>
              <w:pStyle w:val="Normal"/>
              <w:spacing w:lineRule="auto" w:line="360"/>
              <w:jc w:val="both"/>
              <w:rPr/>
            </w:pPr>
            <w:r>
              <w:rPr/>
              <w:t>The paper analyses the possibilities in using a patient or hospital ombudsman as a possible and effective tool for timely and fair resolution of conflicts in the implementation of patient rights.  In this sense, it examines the figure of the hospital and patient ombudsman in the historical and comparative legal aspects of the traditions of its emergence and the related institutes for the protection of patients' rights, analyzes the options for its application given some specificities of mediation practices, and justifies proposals for the introduction of good practices and possible hypotheses for shaping legislative change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3</w:t>
            </w: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w:t>
            </w:r>
          </w:p>
        </w:tc>
        <w:tc>
          <w:tcPr>
            <w:tcW w:w="1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Yolova, G. On some peculiarities of administrative control under the Health Insurance Act. 15 years of administrative justice in Bulgaria - problems and perspectives: Proceedings of a national round table, 15 June 2022, Varna: Science and Economics, 2022, 78-87., ISBN(in print) ISBN(in print) 978-954-21-1122-1 / DOI </w:t>
            </w:r>
            <w:hyperlink r:id="rId6">
              <w:r>
                <w:rPr>
                  <w:rStyle w:val="InternetLink"/>
                  <w:b/>
                </w:rPr>
                <w:t>https://doi.org/10.36997/P</w:t>
              </w:r>
            </w:hyperlink>
            <w:r>
              <w:rPr>
                <w:b/>
                <w:lang w:val="en-US"/>
              </w:rPr>
              <w:t xml:space="preserve"> </w:t>
            </w:r>
            <w:r>
              <w:rPr>
                <w:b/>
              </w:rPr>
              <w:t>PDD2022.78</w:t>
            </w:r>
          </w:p>
          <w:p>
            <w:pPr>
              <w:pStyle w:val="Normal"/>
              <w:spacing w:lineRule="auto" w:line="360"/>
              <w:jc w:val="both"/>
              <w:rPr/>
            </w:pPr>
            <w:r>
              <w:rPr/>
              <w:t>The paper analyses the legal framework regulating administrative control under the Health Insurance Act. Identifying the different levels and related bodies of control activity, it structures the types and mechanisms of control influence, typifying and briefly analysing them, and drawing conclusions and generalisation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4</w:t>
            </w: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w:t>
            </w:r>
          </w:p>
        </w:tc>
        <w:tc>
          <w:tcPr>
            <w:tcW w:w="11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Yolova, G. European Health Data Space - regulatory mechanisms and legal challenges. Education, science and digital innovations - synergy for a professional path: Proceedings: National Round Table ... , 19 Nov. 2021, Varna: VSU Chernorizets Hrabar, 2022, 72-78. ., ISBN(in print) 978-954-715-721-7 / DOI </w:t>
            </w:r>
            <w:hyperlink r:id="rId7">
              <w:r>
                <w:rPr>
                  <w:rStyle w:val="InternetLink"/>
                  <w:b/>
                </w:rPr>
                <w:t>https://doi.org/10.36997/ESD</w:t>
              </w:r>
            </w:hyperlink>
            <w:r>
              <w:rPr>
                <w:b/>
                <w:lang w:val="en-US"/>
              </w:rPr>
              <w:t xml:space="preserve"> </w:t>
            </w:r>
            <w:r>
              <w:rPr>
                <w:b/>
              </w:rPr>
              <w:t>I2021.72</w:t>
            </w:r>
          </w:p>
          <w:p>
            <w:pPr>
              <w:pStyle w:val="Normal"/>
              <w:spacing w:lineRule="auto" w:line="360"/>
              <w:jc w:val="both"/>
              <w:rPr/>
            </w:pPr>
            <w:r>
              <w:rPr/>
              <w:t>The aim of the paper is to analyse the main ideas and trends of the European policy on the creation of a common health data space, outlining its envisaged development and implementation mechanisms with their respective legal protection guarantees. In pursuit of this objective, it outlines the nature, trends and approaches for the development of the European Health Data Space, systematises the main effects - legal, economic, systemic and technological - of its existence, and summarises the possible legal challenges and the need for measures to address them</w:t>
            </w:r>
          </w:p>
          <w:p>
            <w:pPr>
              <w:pStyle w:val="Normal"/>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5</w:t>
            </w: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 xml:space="preserve">. </w:t>
            </w:r>
          </w:p>
        </w:tc>
        <w:tc>
          <w:tcPr>
            <w:tcW w:w="1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Yolova, G. On the Nature and Application of the Right to Information in Compulsory Health Insurance. Law and Business in Modern Society: Proceedings of the 4th National Scientific Conference, 22 October 2021, Varna: Science and Economics, 2021, 182-190., ISSN(in print) 2603-5073 / DOI https://doi.org/</w:t>
            </w:r>
            <w:r>
              <w:rPr/>
              <w:t>10.36997/LBCS2021.182</w:t>
            </w:r>
          </w:p>
          <w:p>
            <w:pPr>
              <w:pStyle w:val="Normal"/>
              <w:spacing w:lineRule="auto" w:line="360"/>
              <w:jc w:val="both"/>
              <w:rPr/>
            </w:pPr>
            <w:r>
              <w:rPr/>
              <w:t>The aim of the development is to analyze the nature and peculiarities of the realization of the right to information in compulsory health insurance in the aspects of the subjects involved, variants of application, volume of data received and shared and in the context of the legislative idea and regulatory frameworks under the general and special laws. These guidelines analyse the nature and mechanisms for the implementation of access to information under the compulsory health insurance provided for in the Health Insurance Act, as well as the specificities of the institute of access to information under the Health Act and within the framework of the establishment and implementation of the National Health Information System.</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6</w:t>
            </w: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w:t>
            </w:r>
            <w:r>
              <w:rPr/>
              <w:t>.</w:t>
            </w:r>
          </w:p>
        </w:tc>
        <w:tc>
          <w:tcPr>
            <w:tcW w:w="1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Yolova, G. On electronic health records in the context of personal data protection. Personal data protection and digitalization - challenges and perspectives : Proceedings of a round table [from a round table held at UE - Varna, 1 October 2021], Varna: Science and Economics, 2021, 76-85., ISBN(in print) 978-954-21-1002-3 / DOI https://doi.org/10.36997/PPDD2021.76</w:t>
            </w:r>
          </w:p>
          <w:p>
            <w:pPr>
              <w:pStyle w:val="Normal"/>
              <w:spacing w:lineRule="auto" w:line="360"/>
              <w:jc w:val="both"/>
              <w:rPr/>
            </w:pPr>
            <w:r>
              <w:rPr/>
              <w:t>The paper analyses the nature and principles of the use of electronic health records in the context of the requirements of personal data protection set out in Regulation (EU) 2016/679 of the European Parliament and of the Council of 27 April 2016 on the protection of natural persons with regard to the processing of personal data and on the free movement of such data, and given the need for adequate mechanisms for their confidentiality in order to protect the interests and rights of patients and insured persons. It outlines the nature of el digital tools for storing and sharing data, clarifies the principles for creating, using, storing and sharing records in the context of data protection principles, and systematises generalisations about the need to ensure confidentiality, adequate and effective legal protection.</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7</w:t>
            </w: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2.</w:t>
            </w:r>
          </w:p>
        </w:tc>
        <w:tc>
          <w:tcPr>
            <w:tcW w:w="1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Yolova, G. On some possible aspects of mediation in health insurance legal relations. Mediation in different public spheres: Proceedings of the National Scientific Conference, 11.05.2021, Varna: Science and Economics, 2021, 231-242., ISSN(in print) 2738-87941 / DOI https://doi.org/10.36997/MDPS2021.21</w:t>
            </w:r>
          </w:p>
          <w:p>
            <w:pPr>
              <w:pStyle w:val="Normal"/>
              <w:spacing w:lineRule="auto" w:line="360"/>
              <w:jc w:val="both"/>
              <w:rPr/>
            </w:pPr>
            <w:r>
              <w:rPr/>
              <w:t>The paper analyzes some possible aspects of the application of mediation in health insurance relations, by highlighting, on the one hand, typical problems in the functioning of the health insurance system, and on the other - options for their resolution through the methods of the out-of-court voluntary procedure. On the basis of the systematics, concrete proposals and exemplary practices for introducing mediation procedures are derived.</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8</w:t>
            </w: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ndreeva, A., Yolova, G. On the need for qualitative dimensions of the right to rest : [Electronic resource: Disk]. Human Resource Management : Proceedings of the International Scientific and Practical Conference, organized by UE - Varna, 24 September 2021, Varna: Science and Economics, 2021, 114-121., ISBN(online) 978-954-21-1092-7</w:t>
            </w:r>
          </w:p>
          <w:p>
            <w:pPr>
              <w:pStyle w:val="Normal"/>
              <w:spacing w:lineRule="auto" w:line="360"/>
              <w:jc w:val="both"/>
              <w:rPr>
                <w:lang w:val="en-US"/>
              </w:rPr>
            </w:pPr>
            <w:r>
              <w:rPr/>
              <w:t>The paper examines the legal aspects of the right to rest in the context of challenges of the digital environment. National labour legislation regulates the institute of rest through quantitative parameters expressed in minimum limits for types of rest,respectively guarantees for their observance. At the same time, the modernity associated with the digitisation of processes requires consideration of the issues of the right to disconnection from the network and the qualitative parameters of rest. Prompted precisely by this, the authors bring into the field of doctrinal research the question of the social responsibility of employers and the subsequent regulatory response to ensure the quality of rest in accordance with the specificity of the work performed. Based on the analysis, suggestions are made and conclusions are drawn</w:t>
            </w:r>
            <w:r>
              <w:rPr>
                <w:lang w:val="en-US"/>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9</w:t>
            </w: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r>
              <w:rPr/>
              <w:t>.</w:t>
            </w:r>
          </w:p>
        </w:tc>
        <w:tc>
          <w:tcPr>
            <w:tcW w:w="11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ndreeva, A., Yolova, G. Trust ecosystem in the use of artificial intelligence in labor relations. Law and Business in Modern Society: Proceedings of the 4th National Scientific Conference, 22 October 2021, Varna: Science and Economics, 2021, 364-375.,ISSN(in print) 2603-5073 / DOI https://doi.org/10.36997/LB</w:t>
            </w:r>
            <w:r>
              <w:rPr/>
              <w:t>CS2021.364</w:t>
            </w:r>
          </w:p>
          <w:p>
            <w:pPr>
              <w:pStyle w:val="Normal"/>
              <w:spacing w:lineRule="auto" w:line="360"/>
              <w:jc w:val="both"/>
              <w:rPr/>
            </w:pPr>
            <w:r>
              <w:rPr/>
              <w:t>This paper explores the issue of building an ecosystem of trust in the use of artificial intelligence in labor relations. To realize the goal, the relevant norms of labor legislation - national and European - are analyzed. Based on the analysis, generalizations, conclusions and recommendations are mad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0</w:t>
            </w: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5.</w:t>
            </w:r>
          </w:p>
        </w:tc>
        <w:tc>
          <w:tcPr>
            <w:tcW w:w="1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ndreeva, A., Yolova, G. On the functions of labour and social security law in the conditions of pandemic. Problems of Labour and Social Security Law: Proceedings of the National Scientific Conference in Memory of Prof. Dr. Atanas Vassilev on the Occasion of the 70th Anniversary of His Birth, Sofia: UNWE Publishing Complex, 2021, 279-291</w:t>
            </w:r>
            <w:r>
              <w:rPr/>
              <w:t>.</w:t>
            </w:r>
          </w:p>
          <w:p>
            <w:pPr>
              <w:pStyle w:val="Normal"/>
              <w:spacing w:lineRule="auto" w:line="360"/>
              <w:jc w:val="both"/>
              <w:rPr/>
            </w:pPr>
            <w:r>
              <w:rPr/>
              <w:t>The article examines the typical functions of labour and social security law in the aspect of their interrelation, essence and peculiarities in the conditions of pandemic and the related consequences for the respective category of social relations. Emphasis is placed both on the traditional understanding of the nature of the functions of the two branches of law and on their refraction through the prism of their development in emergency situations requiring a stronger involvement of the legislative mechanism for the protection of fundamental and existential rights of individuals - the right to work, the right to social security and social protection. On the basis of the study, the authors systematize conclusions and make proposals with specific theoretical and practical orientation.</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1</w:t>
            </w: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6.</w:t>
            </w:r>
          </w:p>
        </w:tc>
        <w:tc>
          <w:tcPr>
            <w:tcW w:w="1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Andreeva, A., Yolova, G. Influence of the new industrial revolution on labour relations in the sphere of employment in agriculture. Sustainable management of land resources - modern practices and solutions : Proceedings of the National Round Table organized by the Department of Agricultural Economics at the University of Economics - Varna, 15 November 2019, Varna : Science and Economics, 2021, 144-152., ISBN(in print) 978-954-21-1086-6 / DOI </w:t>
            </w:r>
            <w:hyperlink r:id="rId8">
              <w:r>
                <w:rPr>
                  <w:rStyle w:val="InternetLink"/>
                  <w:b/>
                </w:rPr>
                <w:t>https://doi.o</w:t>
              </w:r>
            </w:hyperlink>
            <w:r>
              <w:rPr>
                <w:b/>
                <w:lang w:val="en-US"/>
              </w:rPr>
              <w:t xml:space="preserve"> </w:t>
            </w:r>
            <w:r>
              <w:rPr/>
              <w:t>rg/10.36997/SLM2019.144</w:t>
            </w:r>
          </w:p>
          <w:p>
            <w:pPr>
              <w:pStyle w:val="Normal"/>
              <w:spacing w:lineRule="auto" w:line="360"/>
              <w:jc w:val="both"/>
              <w:rPr>
                <w:lang w:val="en-US"/>
              </w:rPr>
            </w:pPr>
            <w:r>
              <w:rPr/>
              <w:t>This paper examines the impact of the new industrial revolution on labour relations in agricultural employment. After examining and classifying the factors affecting employees in this sector, the authors motivate the need to rethink employee engagement measures in the agricultural sector</w:t>
            </w:r>
            <w:r>
              <w:rPr>
                <w:lang w:val="en-US"/>
              </w:rPr>
              <w:t>.</w:t>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2</w:t>
            </w: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7</w:t>
            </w:r>
            <w:r>
              <w:rPr/>
              <w:t>.</w:t>
            </w:r>
          </w:p>
        </w:tc>
        <w:tc>
          <w:tcPr>
            <w:tcW w:w="1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hd w:fill="FFFFFF" w:val="clear"/>
              </w:rPr>
              <w:t>Andreeva, A., Yolova, G. Employer control in the context of digitalization. Human Resource Management in the Era of Digital Challenges.</w:t>
            </w:r>
            <w:r>
              <w:rPr>
                <w:b/>
              </w:rPr>
              <w:t xml:space="preserve"> </w:t>
            </w:r>
            <w:r>
              <w:rPr>
                <w:b/>
                <w:color w:val="000000"/>
                <w:shd w:fill="FFFFFF" w:val="clear"/>
              </w:rPr>
              <w:t>Proceedings of the International Scientific and Practical Conference, organized by UE - Varna, 25 September 2020, Varna: Science and Economics, 2020, 48 - 53 ISBN 978-954-21-1051-4 (online) (pdf) Available at: http://conference.ue-varna.bg/hrm/archive-bg/</w:t>
            </w:r>
          </w:p>
          <w:p>
            <w:pPr>
              <w:pStyle w:val="Normal"/>
              <w:spacing w:lineRule="auto" w:line="360"/>
              <w:jc w:val="both"/>
              <w:rPr>
                <w:color w:val="000000"/>
                <w:shd w:fill="FFFFFF" w:val="clear"/>
              </w:rPr>
            </w:pPr>
            <w:r>
              <w:rPr>
                <w:color w:val="000000"/>
                <w:shd w:fill="FFFFFF" w:val="clear"/>
              </w:rPr>
              <w:t>This paper explores the need for a normative</w:t>
            </w:r>
            <w:r>
              <w:rPr>
                <w:color w:val="000000"/>
                <w:shd w:fill="FFFFFF" w:val="clear"/>
                <w:lang w:val="en-US"/>
              </w:rPr>
              <w:t xml:space="preserve"> </w:t>
            </w:r>
            <w:r>
              <w:rPr>
                <w:color w:val="000000"/>
                <w:shd w:fill="FFFFFF" w:val="clear"/>
              </w:rPr>
              <w:t>regulation of the social economy in Bulgaria. The normative analysis is based on the legislative solutions envisaged in the draft Enterprise Act on social and solidarity economy. On the basis of the analysis, the following conclusions are drawn conclusions, generalisations and recommendations.</w:t>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3</w:t>
            </w: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8</w:t>
            </w:r>
            <w:r>
              <w:rPr/>
              <w:t>.</w:t>
            </w:r>
          </w:p>
        </w:tc>
        <w:tc>
          <w:tcPr>
            <w:tcW w:w="1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hd w:fill="FFFFFF" w:val="clear"/>
              </w:rPr>
            </w:pPr>
            <w:r>
              <w:rPr>
                <w:b/>
                <w:color w:val="000000"/>
                <w:shd w:fill="FFFFFF" w:val="clear"/>
              </w:rPr>
              <w:t>Andreeva, A., Yolova, G. Legal aspects of the balance between personal and professional life. Law and business in modern society: Proceedings of the 3rd National Scientific Conference, 13 November 2020, Varna : Science and Economics, 2020, 330 - 337. . ISSN 2603-5073</w:t>
            </w:r>
          </w:p>
          <w:p>
            <w:pPr>
              <w:pStyle w:val="Normal"/>
              <w:spacing w:lineRule="auto" w:line="360"/>
              <w:jc w:val="both"/>
              <w:rPr>
                <w:color w:val="000000"/>
                <w:shd w:fill="FFFFFF" w:val="clear"/>
              </w:rPr>
            </w:pPr>
            <w:r>
              <w:rPr>
                <w:color w:val="000000"/>
                <w:shd w:fill="FFFFFF" w:val="clear"/>
              </w:rPr>
              <w:t>This paper explores two fundamental and interrelated aspects in a person's life- personal and professional. The subject matter has its life and moral side as well as legal regulation in the sphere of family and labour law. The issue is relatively little explored in national legal doctrine and this, along with new digital challenges, justify the authors' interest. The complex study puts several emphases aimed at clarifying the boundary and the necessary balance between the two spheres with the idea of guaranteeing the subjective rights of the individual. With a view to achieving the set goal, the authors make both a topical and a retrospective analysis as a result of which trends are identified, proposals with theoretical and practical orientation are justified</w:t>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9</w:t>
            </w:r>
            <w:r>
              <w:rPr/>
              <w:t>.</w:t>
            </w:r>
          </w:p>
        </w:tc>
        <w:tc>
          <w:tcPr>
            <w:tcW w:w="1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ndreeva, A., Yolova, G. Need for normative regulation of the social economy in Bulgaria. Tradition and development of legislation in the sphere of economy : Proceedings of a scientific conference organized on the occasion of the 50th anniversary of the adoption of the Criminal Code, 24 October 2018, Sofia : UNWE Publishing Complex, 2020, 24 - 32. ISBN 978-619-232-276</w:t>
            </w:r>
          </w:p>
          <w:p>
            <w:pPr>
              <w:pStyle w:val="Normal"/>
              <w:spacing w:lineRule="auto" w:line="360"/>
              <w:jc w:val="both"/>
              <w:rPr/>
            </w:pPr>
            <w:r>
              <w:rPr/>
              <w:t>This paper explores the need for a normative regulation of the social economy in Bulgaria. The normative analysis is based</w:t>
            </w:r>
            <w:r>
              <w:rPr>
                <w:lang w:val="en-US"/>
              </w:rPr>
              <w:t xml:space="preserve"> </w:t>
            </w:r>
            <w:r>
              <w:rPr/>
              <w:t>on legislative solutions provided for in the draft Enterprise Act of</w:t>
            </w:r>
          </w:p>
          <w:p>
            <w:pPr>
              <w:pStyle w:val="Normal"/>
              <w:spacing w:lineRule="auto" w:line="360"/>
              <w:jc w:val="both"/>
              <w:rPr/>
            </w:pPr>
            <w:r>
              <w:rPr/>
              <w:t>social and solidarity economy. On the basis of the analysis, the following conclusions are drawn conclusions, generalisations and recommendations.</w:t>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5</w:t>
            </w: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w:t>
            </w:r>
            <w:r>
              <w:rPr/>
              <w:t>.</w:t>
            </w:r>
          </w:p>
        </w:tc>
        <w:tc>
          <w:tcPr>
            <w:tcW w:w="1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hd w:fill="FFFFFF" w:val="clear"/>
              </w:rPr>
              <w:t xml:space="preserve">Yolova, G. Evolution of the legal framework for </w:t>
            </w:r>
            <w:r>
              <w:rPr>
                <w:b/>
                <w:color w:val="000000"/>
                <w:shd w:fill="FFFFFF" w:val="clear"/>
                <w:lang w:val="en-US"/>
              </w:rPr>
              <w:t>E</w:t>
            </w:r>
            <w:r>
              <w:rPr>
                <w:b/>
                <w:color w:val="000000"/>
                <w:shd w:fill="FFFFFF" w:val="clear"/>
              </w:rPr>
              <w:t xml:space="preserve">-health development. Law and business in modern society : Proceedings of the 3rd National Scientific Conference, 13 November 2020, Varna: Science and Economics, 2020, 324 - 329. ISSN 2603-5073 </w:t>
            </w:r>
          </w:p>
          <w:p>
            <w:pPr>
              <w:pStyle w:val="Normal"/>
              <w:spacing w:lineRule="auto" w:line="360"/>
              <w:jc w:val="both"/>
              <w:rPr>
                <w:color w:val="000000"/>
                <w:shd w:fill="FFFFFF" w:val="clear"/>
              </w:rPr>
            </w:pPr>
            <w:r>
              <w:rPr>
                <w:color w:val="000000"/>
                <w:shd w:fill="FFFFFF" w:val="clear"/>
              </w:rPr>
              <w:t>The paper analyses - in a systematic way and by means of a summary, the main stages in the development of eHealth and the related trends towards building a unified regulatory framework. The study identifies specific developments in this respect at the level of the main European policies, drawing specific conclusions and generalisations in view of establishing a reliable and rights-ensuring regulatory framework.</w:t>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6</w:t>
            </w: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1.</w:t>
            </w:r>
          </w:p>
        </w:tc>
        <w:tc>
          <w:tcPr>
            <w:tcW w:w="1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hd w:fill="FFFFFF" w:val="clear"/>
              </w:rPr>
            </w:pPr>
            <w:r>
              <w:rPr>
                <w:b/>
                <w:color w:val="000000"/>
                <w:shd w:fill="FFFFFF" w:val="clear"/>
              </w:rPr>
              <w:t>Andreeva, A., Yolova, G. The Institute of Overtime in Bulgarian Labour Law - Traditions and the Need for Changes in the Modern Environment. Law and business in modern society : Proceedings of the 2nd National Scientific Conference, 8 November 2019, Varna: Science and Economics, 2019, 300-313., ISSN(in print) 2603-5073.</w:t>
            </w:r>
            <w:r>
              <w:rPr/>
              <w:t xml:space="preserve"> </w:t>
            </w:r>
            <w:r>
              <w:rPr>
                <w:b/>
                <w:color w:val="000000"/>
                <w:shd w:fill="FFFFFF" w:val="clear"/>
              </w:rPr>
              <w:t>ISSN 2603-5073</w:t>
            </w:r>
          </w:p>
          <w:p>
            <w:pPr>
              <w:pStyle w:val="Normal"/>
              <w:spacing w:lineRule="auto" w:line="360"/>
              <w:jc w:val="both"/>
              <w:rPr>
                <w:color w:val="000000"/>
                <w:shd w:fill="FFFFFF" w:val="clear"/>
              </w:rPr>
            </w:pPr>
            <w:r>
              <w:rPr>
                <w:color w:val="000000"/>
                <w:shd w:fill="FFFFFF" w:val="clear"/>
              </w:rPr>
              <w:t>The scientific research analyzes the institution of overtime in Bulgarian labor law in the context of new social realities and the need for its updating. On the basis of the analysis, proposals for the improvement of the legislation and the applicability of overtime in an expansive perspective are justified.</w:t>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7</w:t>
            </w: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2</w:t>
            </w:r>
            <w:r>
              <w:rPr/>
              <w:t>.</w:t>
            </w:r>
          </w:p>
        </w:tc>
        <w:tc>
          <w:tcPr>
            <w:tcW w:w="1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hd w:fill="FFFFFF" w:val="clear"/>
                <w:lang w:val="en-US"/>
              </w:rPr>
              <w:t>Yolova, G. Principles of eHealth - legal frameworks and ethical aspects. Economic science, education and real economy: development and interactions in the digital age: Proceedings of the Jubilee International Scientific Conference in Honour of the 100th Anniversary of the Founding of IU - Varna : Vol. 4, Varna : Science and Economics, 4, 2020, 190 – 19 7 ISBN 978</w:t>
            </w:r>
          </w:p>
          <w:p>
            <w:pPr>
              <w:pStyle w:val="Normal"/>
              <w:spacing w:lineRule="auto" w:line="360"/>
              <w:jc w:val="both"/>
              <w:rPr>
                <w:color w:val="000000"/>
                <w:shd w:fill="FFFFFF" w:val="clear"/>
                <w:lang w:val="en-US"/>
              </w:rPr>
            </w:pPr>
            <w:r>
              <w:rPr>
                <w:color w:val="000000"/>
                <w:shd w:fill="FFFFFF" w:val="clear"/>
                <w:lang w:val="en-US"/>
              </w:rPr>
              <w:t>This paper analyses the essence of the principles of eHealth as of European policy. In the aspect of the clarification of the leading and indicated in the strategic trends and directions of establishment and development, the paper analyses their nature, specificities and implementation guarantees. Based on the presentation, conclusions are drawn on the importance of the principles, within the framework of their normative regulation, as well as for ensuring ethical norms in public relations.</w:t>
            </w:r>
          </w:p>
          <w:p>
            <w:pPr>
              <w:pStyle w:val="Normal"/>
              <w:spacing w:lineRule="auto" w:line="360"/>
              <w:jc w:val="both"/>
              <w:rPr>
                <w:b/>
                <w:b/>
                <w:color w:val="000000"/>
                <w:shd w:fill="FFFFFF" w:val="clear"/>
                <w:lang w:val="en-US"/>
              </w:rPr>
            </w:pPr>
            <w:r>
              <w:rPr>
                <w:b/>
                <w:color w:val="000000"/>
                <w:shd w:fill="FFFFFF" w:val="clear"/>
                <w:lang w:val="en-US"/>
              </w:rPr>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3</w:t>
            </w:r>
            <w:r>
              <w:rPr/>
              <w:t>.</w:t>
            </w:r>
          </w:p>
        </w:tc>
        <w:tc>
          <w:tcPr>
            <w:tcW w:w="1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hd w:fill="FFFFFF" w:val="clear"/>
              </w:rPr>
              <w:t>Yolova, G. Specifics in the payment of medical activities and services under the compulsory health insurance. Law and Business in Modern Society.</w:t>
            </w:r>
            <w:r>
              <w:rPr>
                <w:b/>
              </w:rPr>
              <w:t xml:space="preserve"> </w:t>
            </w:r>
            <w:r>
              <w:rPr>
                <w:b/>
                <w:color w:val="000000"/>
                <w:shd w:fill="FFFFFF" w:val="clear"/>
              </w:rPr>
              <w:t>: Proceedings of the 2nd National Scientific Conference, 8 November 2019, Varna: Science and Economics, 2019, 314 - 324. ISSN 2603-5073; ISSN 2738-7488</w:t>
            </w:r>
          </w:p>
          <w:p>
            <w:pPr>
              <w:pStyle w:val="Normal"/>
              <w:spacing w:lineRule="auto" w:line="360"/>
              <w:jc w:val="both"/>
              <w:rPr>
                <w:color w:val="000000"/>
                <w:shd w:fill="FFFFFF" w:val="clear"/>
              </w:rPr>
            </w:pPr>
            <w:r>
              <w:rPr>
                <w:color w:val="000000"/>
                <w:shd w:fill="FFFFFF" w:val="clear"/>
              </w:rPr>
              <w:t>The aim of the development is to clarify the basic principles and rules of the mechanism of payment for activities and services under the compulsory health insurance included in the package of health activities covered by the budget of the insurance body. In this sense, the paper highlights and summarises typical characteristics and features of this mechanism, as well as its respective shortcomings concerning the practice of insurance. In parallel, the paper highlights some new normative decisions concerning specific hypotheses of payment for individual medical benefits - medicines and medical devices, and those related to administrative contracts between the NHIF and the providers.</w:t>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4</w:t>
            </w:r>
            <w:r>
              <w:rPr/>
              <w:t>.</w:t>
            </w:r>
          </w:p>
        </w:tc>
        <w:tc>
          <w:tcPr>
            <w:tcW w:w="11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rPr>
            </w:pPr>
            <w:r>
              <w:rPr>
                <w:b/>
                <w:color w:val="000000"/>
                <w:shd w:fill="FFFFFF" w:val="clear"/>
              </w:rPr>
              <w:t>Andreeva, A., Yolova, G. On some peculiarities of the control of reimbursement of cross-border healthcare . Accounting, Auditing and Finance in a Changing World. "Science and Economics, 2019, 438 - 448. ISBN 978-954-21-1001-9</w:t>
            </w:r>
          </w:p>
          <w:p>
            <w:pPr>
              <w:pStyle w:val="Normal"/>
              <w:spacing w:lineRule="auto" w:line="360"/>
              <w:jc w:val="both"/>
              <w:rPr>
                <w:color w:val="000000"/>
                <w:shd w:fill="FFFFFF" w:val="clear"/>
              </w:rPr>
            </w:pPr>
            <w:r>
              <w:rPr>
                <w:color w:val="000000"/>
                <w:shd w:fill="FFFFFF" w:val="clear"/>
              </w:rPr>
              <w:t>This paper examines the control features of cross-border healthcare reimbursement in the light of regulations and the corresponding control and accounting system. It analyses some peculiarities of the nature, exercise and regime of trans-national healthcare. At the level of the general and special control of the Executive Agency "Medical Supervision" and its delegated control powers, the specific features of the applied mechanism for</w:t>
            </w:r>
          </w:p>
          <w:p>
            <w:pPr>
              <w:pStyle w:val="Normal"/>
              <w:spacing w:lineRule="auto" w:line="360"/>
              <w:jc w:val="both"/>
              <w:rPr>
                <w:color w:val="000000"/>
                <w:shd w:fill="FFFFFF" w:val="clear"/>
              </w:rPr>
            </w:pPr>
            <w:r>
              <w:rPr>
                <w:color w:val="000000"/>
                <w:shd w:fill="FFFFFF" w:val="clear"/>
              </w:rPr>
              <w:t>control and the related subjects and powers</w:t>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0</w:t>
            </w: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5</w:t>
            </w:r>
            <w:r>
              <w:rPr/>
              <w:t>.</w:t>
            </w:r>
          </w:p>
        </w:tc>
        <w:tc>
          <w:tcPr>
            <w:tcW w:w="1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hd w:fill="FFFFFF" w:val="clear"/>
              </w:rPr>
            </w:pPr>
            <w:r>
              <w:rPr>
                <w:b/>
                <w:color w:val="000000"/>
                <w:shd w:fill="FFFFFF" w:val="clear"/>
              </w:rPr>
              <w:t>Andreeva, A., Yolova, G. The Right to Work in a Digital Society: Evolution and Trends. International Cluster Policies: Bulgarian-Chinese Forum: Proceedings of an International Conference, Varna: Science and Economics, 2019, 123 - 134.</w:t>
            </w:r>
            <w:r>
              <w:rPr/>
              <w:t xml:space="preserve"> </w:t>
            </w:r>
            <w:r>
              <w:rPr>
                <w:b/>
                <w:color w:val="000000"/>
                <w:shd w:fill="FFFFFF" w:val="clear"/>
              </w:rPr>
              <w:t>ISBN 978-954-21-0997-6</w:t>
            </w:r>
          </w:p>
          <w:p>
            <w:pPr>
              <w:pStyle w:val="Normal"/>
              <w:spacing w:lineRule="auto" w:line="360"/>
              <w:jc w:val="both"/>
              <w:rPr>
                <w:color w:val="000000"/>
                <w:shd w:fill="FFFFFF" w:val="clear"/>
              </w:rPr>
            </w:pPr>
            <w:r>
              <w:rPr>
                <w:color w:val="000000"/>
                <w:shd w:fill="FFFFFF" w:val="clear"/>
              </w:rPr>
              <w:t>This paper presents the evolution of the doctrine and philosophy of law on the right to work, its transformation, species differentiation and protection. The issues are also discussed in the context of new forms of employment in the digital society. On the basis of the analysis of the role of social partners in the process of protection of social rights in the context of digitalization, the experience of European institutions is examined on the basis of forecasts and analyses of processes, on the presentation of packages of measures to adapt national legislations in the context of the challenges of the new times. On the basis of the trends in the development and exercise of labour law, conclusions are drawn, generalisations are made and needs for the regulation of processes related to the challenges of labour law in a</w:t>
            </w:r>
            <w:r>
              <w:rPr/>
              <w:t xml:space="preserve"> </w:t>
            </w:r>
            <w:r>
              <w:rPr>
                <w:color w:val="000000"/>
                <w:shd w:fill="FFFFFF" w:val="clear"/>
              </w:rPr>
              <w:t>technological society are identified.</w:t>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1</w:t>
            </w: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6</w:t>
            </w:r>
            <w:r>
              <w:rPr/>
              <w:t>.</w:t>
            </w:r>
          </w:p>
        </w:tc>
        <w:tc>
          <w:tcPr>
            <w:tcW w:w="1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hd w:fill="FFFFFF" w:val="clear"/>
              </w:rPr>
            </w:pPr>
            <w:r>
              <w:rPr>
                <w:b/>
                <w:color w:val="000000"/>
                <w:shd w:fill="FFFFFF" w:val="clear"/>
              </w:rPr>
              <w:t>Andreeva, A., Yolova, G. The Challenges of the Fourth Industrial Revolution Faced by the Labour Market: European and National Processes and Trends. International Cluster Policies: Bulgarian-Chinese Forum : Proceedings of an International Conference, Varna: Science and Economics, 2019, 1</w:t>
            </w:r>
          </w:p>
          <w:p>
            <w:pPr>
              <w:pStyle w:val="Normal"/>
              <w:spacing w:lineRule="auto" w:line="360"/>
              <w:jc w:val="both"/>
              <w:rPr>
                <w:b/>
                <w:b/>
                <w:color w:val="000000"/>
                <w:shd w:fill="FFFFFF" w:val="clear"/>
              </w:rPr>
            </w:pPr>
            <w:r>
              <w:rPr>
                <w:b/>
                <w:color w:val="000000"/>
                <w:shd w:fill="FFFFFF" w:val="clear"/>
              </w:rPr>
              <w:t>78 -188.</w:t>
            </w:r>
            <w:r>
              <w:rPr/>
              <w:t xml:space="preserve"> </w:t>
            </w:r>
            <w:r>
              <w:rPr>
                <w:b/>
                <w:color w:val="000000"/>
                <w:shd w:fill="FFFFFF" w:val="clear"/>
              </w:rPr>
              <w:t>ISBN 978-954-21-0997-6</w:t>
            </w:r>
          </w:p>
          <w:p>
            <w:pPr>
              <w:pStyle w:val="Normal"/>
              <w:spacing w:lineRule="auto" w:line="360"/>
              <w:jc w:val="both"/>
              <w:rPr>
                <w:b/>
                <w:b/>
                <w:color w:val="000000"/>
                <w:shd w:fill="FFFFFF" w:val="clear"/>
              </w:rPr>
            </w:pPr>
            <w:r>
              <w:rPr>
                <w:color w:val="000000"/>
                <w:shd w:fill="FFFFFF" w:val="clear"/>
              </w:rPr>
              <w:t xml:space="preserve">This paper explores and analyses the expected impact of the Fourth Industrial Revolution on the future development of the labour market and, in particular, labour relations. Labour realities, labour markets, occupation and absorption of jobs globally, Europe-wide and nationally are objects of dynamic change and challenges for legal systems. The policy of introducing information and communication technologies and digitalising the economy as a sectoral policy leads to modernising forms of work in line with the emerging trends of digitalising production and creating intelligent automation of industry. Thus, on the basis of the study of new conjunctures, the report provides analyses, summaries, and recommendations on new challenges and proposals for necessary and adequate actions of institutions and current legislative formulations. </w:t>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w:t>
            </w:r>
          </w:p>
        </w:tc>
        <w:tc>
          <w:tcPr>
            <w:tcW w:w="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7.</w:t>
            </w:r>
          </w:p>
        </w:tc>
        <w:tc>
          <w:tcPr>
            <w:tcW w:w="1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hd w:fill="FFFFFF" w:val="clear"/>
              </w:rPr>
              <w:t>Yolova, G. On the impact of the social economy on the social security system . Law and Business in Modern Society.</w:t>
            </w:r>
            <w:r>
              <w:rPr/>
              <w:t xml:space="preserve"> </w:t>
            </w:r>
            <w:r>
              <w:rPr>
                <w:b/>
                <w:color w:val="000000"/>
                <w:shd w:fill="FFFFFF" w:val="clear"/>
              </w:rPr>
              <w:t>Current Legal Challenges in the Economy: Proceedings of the 1st National Scientific Conference, 9 November 2018, Varna: Science and Economics, 2019, 37 - 48. ISSN(printed) 2603-5073.</w:t>
            </w:r>
          </w:p>
          <w:p>
            <w:pPr>
              <w:pStyle w:val="Normal"/>
              <w:spacing w:lineRule="auto" w:line="360"/>
              <w:jc w:val="both"/>
              <w:rPr>
                <w:color w:val="000000"/>
                <w:shd w:fill="FFFFFF" w:val="clear"/>
              </w:rPr>
            </w:pPr>
            <w:r>
              <w:rPr>
                <w:color w:val="000000"/>
                <w:shd w:fill="FFFFFF" w:val="clear"/>
              </w:rPr>
              <w:t>The paper analyzes the specific impacts of the mechanisms and principles of social economy on the toolkit and philosophy of the social security system, given the nature and essence of its next development processes. In view of the latter, it clarifies the specificity of the subjects covered by the implementation of the social economy and draws typical conclusions concerning the impact of the relations on the implementation of the social economy on the insurance mechanism.</w:t>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3</w:t>
            </w: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8.</w:t>
            </w:r>
          </w:p>
        </w:tc>
        <w:tc>
          <w:tcPr>
            <w:tcW w:w="1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Yolova, G. Volume and access to medical care - trends and features of non-discriminatory application. Protection against discrimination: Legal framework, problems and trends. Proceedings of a national scientific conference of the Institute of Education - Varna, 8 June 2018, Varna: STENO, 2018, 262 - 270. ISBN 978</w:t>
            </w:r>
            <w:r>
              <w:rPr/>
              <w:t>-</w:t>
            </w:r>
            <w:r>
              <w:rPr>
                <w:b/>
              </w:rPr>
              <w:t>619-241-005-6</w:t>
            </w:r>
          </w:p>
          <w:p>
            <w:pPr>
              <w:pStyle w:val="Normal"/>
              <w:spacing w:lineRule="auto" w:line="360"/>
              <w:jc w:val="both"/>
              <w:rPr/>
            </w:pPr>
            <w:r>
              <w:rPr/>
              <w:t>The paper analyses the specifics of the legal framework and systematics in the use of the volume and access to medical care of health insured persons. Before analyzing the acts applicable to the subject matter and defining concepts and institutes basic for insurance, it provides a summary of the specifics of the use of medical assistance and the discriminatory trends in the regulation, realization and practical application of basic insurance rights.</w:t>
            </w:r>
          </w:p>
          <w:p>
            <w:pPr>
              <w:pStyle w:val="Normal"/>
              <w:spacing w:lineRule="auto" w:line="360"/>
              <w:jc w:val="both"/>
              <w:rPr/>
            </w:pPr>
            <w:r>
              <w:rPr/>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w:t>
            </w:r>
          </w:p>
        </w:tc>
        <w:tc>
          <w:tcPr>
            <w:tcW w:w="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9.</w:t>
            </w:r>
          </w:p>
        </w:tc>
        <w:tc>
          <w:tcPr>
            <w:tcW w:w="1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ndreeva, A., Yolova, G. Labour and social security law aspects of employment contracts for short-term seasonal work. Sustainable development of the wine sector - challenges and opportunities for growth : Proceedings of the National Round Table ..., 15 November 2018, Varna: Science and Economics, 2018, 172 -184. ISBN 978-954-21-0986-0.</w:t>
            </w:r>
          </w:p>
          <w:p>
            <w:pPr>
              <w:pStyle w:val="Normal"/>
              <w:spacing w:lineRule="auto" w:line="360"/>
              <w:rPr/>
            </w:pPr>
            <w:r>
              <w:rPr/>
              <w:t>This paper analyses the new legislative solutions related to one-day employment contracts for workers with seasonal employment.The issue is examined in the context of employees in the wine industry, and the authors analyse in complexity the labour law and the corresponding social security legislation. On the basis of the analysis carried out and in view of the accumulated practice since the introduction of the contract in the Labour Code, conclusions, generalizations and recommendations with a practical orientation are drawn and in view of the</w:t>
            </w:r>
          </w:p>
          <w:p>
            <w:pPr>
              <w:pStyle w:val="Normal"/>
              <w:spacing w:lineRule="auto" w:line="360"/>
              <w:rPr/>
            </w:pPr>
            <w:r>
              <w:rPr/>
              <w:t>improvement of the rules.</w:t>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1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Andreeva, A., Yolova, G. Trends in anti-discrimination policies in the field of health insurance in the digital society. Protection against discrimination: Legal framework, problems and trends : Proceedings of a national scientific conference of IU - Varna, 8 June 2018, Varna : STENO, 2018, 255 - 261. ISBN 978</w:t>
            </w:r>
            <w:r>
              <w:rPr/>
              <w:t>-619-</w:t>
            </w:r>
            <w:r>
              <w:rPr>
                <w:b/>
              </w:rPr>
              <w:t>241-005-6</w:t>
            </w:r>
          </w:p>
          <w:p>
            <w:pPr>
              <w:pStyle w:val="Normal"/>
              <w:spacing w:lineRule="auto" w:line="360"/>
              <w:rPr/>
            </w:pPr>
            <w:r>
              <w:rPr/>
              <w:t>This paper examines some of the leading trends of anti-discrimination policies in the field of health insurance. The problematic connects the aspects of discrimination in the researched area with the processes of digitalization in modern society. On this basis and after analysis, conclusions and recommendations are drawn.</w:t>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w:t>
            </w:r>
            <w:r>
              <w:rPr>
                <w:lang w:val="en-US"/>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1.</w:t>
            </w:r>
          </w:p>
        </w:tc>
        <w:tc>
          <w:tcPr>
            <w:tcW w:w="1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ndreeva, A., Yolova, G. On the subject of the right to work and the challenges of the technological society. Digital Economy and Blockchain Technologies : Eleventh International Scientific and Applied Conference, 29.06 - 01.07.2018 : Proceedings , Varna : LARGO CITY, 2018, 320 - 328. ISBN 978-619-7026</w:t>
            </w:r>
            <w:r>
              <w:rPr/>
              <w:t>-28-3.</w:t>
            </w:r>
          </w:p>
          <w:p>
            <w:pPr>
              <w:pStyle w:val="Normal"/>
              <w:spacing w:lineRule="auto" w:line="360"/>
              <w:jc w:val="both"/>
              <w:rPr/>
            </w:pPr>
            <w:r>
              <w:rPr/>
              <w:t>The paper explores the issues of the subject of the right to work refracted through the challenges of modern society and the processes of digitalization and the penetration of artificial intelligence. The authors draw conclusions about the transformation that is to come , both at the theoretical and legislative level in this legal institute.</w:t>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7.</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2</w:t>
            </w:r>
            <w:r>
              <w:rPr/>
              <w:t>.</w:t>
            </w:r>
          </w:p>
        </w:tc>
        <w:tc>
          <w:tcPr>
            <w:tcW w:w="1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ndreeva, A., Yolova, G. On some peculiarities of administrative control and administrative-penal responsibility for violation of occupational health and safety conditions. Administrative Law - Modern Trends in Jurisprudence and Doctrine: Proceedings, Varna: Science and Economics, 2018, 65 - 79. ISBN 978-954-21</w:t>
            </w:r>
            <w:r>
              <w:rPr/>
              <w:t>-</w:t>
            </w:r>
            <w:r>
              <w:rPr>
                <w:b/>
              </w:rPr>
              <w:t>0972-3</w:t>
            </w:r>
          </w:p>
          <w:p>
            <w:pPr>
              <w:pStyle w:val="Normal"/>
              <w:spacing w:lineRule="auto" w:line="360"/>
              <w:jc w:val="both"/>
              <w:rPr/>
            </w:pPr>
            <w:r>
              <w:rPr/>
              <w:t>This paper examines the types of administrative counter-role and the corresponding administrative liability for violations of safe and healthy working conditions set out in contemporary Bulgarian legislation. Emphasis is placed on the current normative regulation as a complex guarantee for the safety of employees in the performance of their work in safe and healthy conditions. On the basis of the analysis, conclusions are drawn</w:t>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w:t>
            </w:r>
          </w:p>
        </w:tc>
        <w:tc>
          <w:tcPr>
            <w:tcW w:w="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3.</w:t>
            </w:r>
          </w:p>
        </w:tc>
        <w:tc>
          <w:tcPr>
            <w:tcW w:w="1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ndreeva, A., Yolova, G. Protection of consumer rights in voluntary insurance. Quality of goods and consumer protection. Качество на стоките и защита на потребителите: Сборник с доклади от кръгла маса с международно участие, Варна: Наука и икономика, 2018, 74 - 87.</w:t>
            </w:r>
            <w:r>
              <w:rPr/>
              <w:t xml:space="preserve"> </w:t>
            </w:r>
            <w:r>
              <w:rPr>
                <w:b/>
              </w:rPr>
              <w:t>ISBN 978-954-21-0968-6</w:t>
            </w:r>
          </w:p>
          <w:p>
            <w:pPr>
              <w:pStyle w:val="Normal"/>
              <w:spacing w:lineRule="auto" w:line="360"/>
              <w:jc w:val="both"/>
              <w:rPr/>
            </w:pPr>
            <w:r>
              <w:rPr/>
              <w:t>The paper analyzes the peculiarities of the protection of the rights of insured persons in voluntary insurance as consumers of insurance and personal pension services. The means of protection of individuals in view of the special law - the Social Insurance Code are analyzed on two main levels. On the one hand, in view of the particularities of the insurance contract and the opportunities it provides, and on the other hand, in view of the legal mechanisms and methods for influencing consumers in the representation of their interests in the relevant bodies. On the basis of the analysis, conclusions and recommendations on the application of the norms are drawn.</w:t>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9.</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4</w:t>
            </w:r>
            <w:r>
              <w:rPr/>
              <w:t>.</w:t>
            </w:r>
          </w:p>
        </w:tc>
        <w:tc>
          <w:tcPr>
            <w:tcW w:w="1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ndreeva, A., Yolova, G. The principle of social dialogue as a guarantee of security of labour and social security rights. The Right to Security: Scientific Conference held within the framework of the Summer Scientific Session of the Faculty of Law, Varna Free University "Chernorizets Hrabar", 23 - 25.06.2017, Varna: VSU Chernorizets Hrabar, 2017, 82 - 87.</w:t>
            </w:r>
            <w:r>
              <w:rPr/>
              <w:t xml:space="preserve"> </w:t>
            </w:r>
            <w:r>
              <w:rPr>
                <w:b/>
              </w:rPr>
              <w:t>ISBN 13</w:t>
            </w:r>
          </w:p>
          <w:p>
            <w:pPr>
              <w:pStyle w:val="Normal"/>
              <w:spacing w:lineRule="auto" w:line="360"/>
              <w:jc w:val="both"/>
              <w:rPr/>
            </w:pPr>
            <w:r>
              <w:rPr/>
              <w:t>This paper examines the principle of social dialogue in contemporary Bulgarian labour and social security legislation. Emphasis is placed on the current normative regulation of the principle as a guarantee of the security of labour and social security rights. Based on the analysis, conclusions and generalizations are drawn.</w:t>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w:t>
            </w:r>
          </w:p>
        </w:tc>
        <w:tc>
          <w:tcPr>
            <w:tcW w:w="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5.</w:t>
            </w:r>
          </w:p>
        </w:tc>
        <w:tc>
          <w:tcPr>
            <w:tcW w:w="1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Yolova, G. Insurance aspects of adoption and foster care leave . The role of law in modern</w:t>
            </w:r>
            <w:r>
              <w:rPr/>
              <w:t xml:space="preserve"> economy.</w:t>
            </w:r>
          </w:p>
          <w:p>
            <w:pPr>
              <w:pStyle w:val="Normal"/>
              <w:spacing w:lineRule="auto" w:line="360"/>
              <w:jc w:val="both"/>
              <w:rPr/>
            </w:pPr>
            <w:r>
              <w:rPr>
                <w:b/>
              </w:rPr>
              <w:t>Национална научна кръгла маса, Варна: Наука и икономика, 1, 2017, с. 81 –</w:t>
            </w:r>
          </w:p>
          <w:p>
            <w:pPr>
              <w:pStyle w:val="Normal"/>
              <w:spacing w:lineRule="auto" w:line="360"/>
              <w:jc w:val="both"/>
              <w:rPr/>
            </w:pPr>
            <w:r>
              <w:rPr>
                <w:b/>
              </w:rPr>
              <w:t xml:space="preserve"> </w:t>
            </w:r>
            <w:r>
              <w:rPr>
                <w:b/>
              </w:rPr>
              <w:t>9</w:t>
            </w:r>
            <w:r>
              <w:rPr/>
              <w:t xml:space="preserve">1. </w:t>
            </w:r>
            <w:r>
              <w:rPr>
                <w:b/>
              </w:rPr>
              <w:t>ISBN 978-954-21-0949-5</w:t>
            </w:r>
          </w:p>
          <w:p>
            <w:pPr>
              <w:pStyle w:val="Normal"/>
              <w:spacing w:lineRule="auto" w:line="360"/>
              <w:jc w:val="both"/>
              <w:rPr/>
            </w:pPr>
            <w:r>
              <w:rPr/>
              <w:t>The paper analyses the peculiarities of the use of leave and related compensation in the hypothesis of adoption and placement of a child under Article 26, 1 of the Child Protection Act. The specificities of the granting of leave, the procedures and regimes involved, as well as the specific risk insurance benefits and the stages involved are examined in analytical order. In comparative law terms, foreign legislation is examined in terms of its parallelism with current national legislation and the specific features and suitability of the legislative solutions adopted.</w:t>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w:t>
            </w:r>
          </w:p>
        </w:tc>
        <w:tc>
          <w:tcPr>
            <w:tcW w:w="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6.</w:t>
            </w:r>
          </w:p>
        </w:tc>
        <w:tc>
          <w:tcPr>
            <w:tcW w:w="1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ndreeva, A., Yolova, G. Labour and social security law aspects of leave due to temporary incapacity for work. The Economy in the Changing World - National, Regional and Global Dimensions (EMU -2017), Varna: Science and Economics, Vol. 2, 2017, 183 - 188.</w:t>
            </w:r>
            <w:r>
              <w:rPr/>
              <w:t xml:space="preserve"> </w:t>
            </w:r>
            <w:r>
              <w:rPr>
                <w:b/>
              </w:rPr>
              <w:t>ISBN 978-954-21- 0928</w:t>
            </w:r>
          </w:p>
          <w:p>
            <w:pPr>
              <w:pStyle w:val="Normal"/>
              <w:spacing w:lineRule="auto" w:line="360"/>
              <w:jc w:val="both"/>
              <w:rPr>
                <w:b/>
                <w:b/>
              </w:rPr>
            </w:pPr>
            <w:r>
              <w:rPr/>
              <w:t>The paper analyzes the peculiarities of leave due to temporary incapacity for work in two main legal aspects - labor and social insurance. From the point of view of labor legislation, the judicial peculiarities, the prerequisites for taking leave, the comparative legal framework and some peculiarities of social problems in the realization of the right to leave and its impact on labor relations are analyzed. In the social security aspect, the focus is on the procedure for recognition of risk, the peculiarities of the procedure and medical expertise, as well as the contemporary normative moments related to the issue and recognition</w:t>
            </w:r>
            <w:r>
              <w:rPr>
                <w:b/>
              </w:rPr>
              <w:t xml:space="preserve"> </w:t>
            </w:r>
            <w:r>
              <w:rPr/>
              <w:t>of sick leaves.</w:t>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2.</w:t>
            </w:r>
          </w:p>
        </w:tc>
        <w:tc>
          <w:tcPr>
            <w:tcW w:w="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7.</w:t>
            </w:r>
          </w:p>
        </w:tc>
        <w:tc>
          <w:tcPr>
            <w:tcW w:w="1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Yolova, G. On the social role of insurance. Legal science and business - together for sustainable development of the economy, Varna.</w:t>
            </w:r>
            <w:r>
              <w:rPr/>
              <w:t xml:space="preserve"> </w:t>
            </w:r>
            <w:r>
              <w:rPr>
                <w:b/>
              </w:rPr>
              <w:t>ISBN 978-954-21-0913-6</w:t>
            </w:r>
          </w:p>
          <w:p>
            <w:pPr>
              <w:pStyle w:val="Normal"/>
              <w:spacing w:lineRule="auto" w:line="360"/>
              <w:jc w:val="both"/>
              <w:rPr/>
            </w:pPr>
            <w:r>
              <w:rPr/>
              <w:t>Exploring social insurance from the aspect of its mechanism of social protection and social justice, the paper discusses its typical patterns, as well as a brief historiography of the origin and development of insurance law. Given the underlying aims and ideas of the legislation, its current typical trends, norms and assumptions are also outlined. Their proper understanding and application is analyzed through the prism of what the author considers to be important current trends in insurance legislation, as well as more typical legal changes in various aspects of the insurance mechanism.</w:t>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w:t>
            </w:r>
          </w:p>
        </w:tc>
        <w:tc>
          <w:tcPr>
            <w:tcW w:w="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8.</w:t>
            </w:r>
          </w:p>
        </w:tc>
        <w:tc>
          <w:tcPr>
            <w:tcW w:w="1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en-US"/>
              </w:rPr>
              <w:t>Yolova, G. Specifics in the Identification of the Insured Persons Given the Nature of Employment. // Economy in a Changing World: National, Regional and Global Dimensions : Proceedings of the International Scientific Conf. 1. - Varna. Science and Economics,  2015, с. 33 - 38. ISBN 978-954-21-0833-7</w:t>
            </w:r>
          </w:p>
          <w:p>
            <w:pPr>
              <w:pStyle w:val="Normal"/>
              <w:spacing w:lineRule="auto" w:line="360"/>
              <w:jc w:val="both"/>
              <w:rPr/>
            </w:pPr>
            <w:r>
              <w:rPr>
                <w:lang w:val="en-US"/>
              </w:rPr>
              <w:t>T</w:t>
            </w:r>
            <w:r>
              <w:rPr/>
              <w:t>he present study aims at analysing</w:t>
            </w:r>
            <w:r>
              <w:rPr>
                <w:lang w:val="en-US"/>
              </w:rPr>
              <w:t xml:space="preserve"> </w:t>
            </w:r>
            <w:r>
              <w:rPr/>
              <w:t>recent legal changes to establish the logic of the changed legislative technique regarding the extension of the scope of</w:t>
            </w:r>
            <w:r>
              <w:rPr>
                <w:lang w:val="en-US"/>
              </w:rPr>
              <w:t xml:space="preserve"> </w:t>
            </w:r>
            <w:r>
              <w:rPr/>
              <w:t>of insurance in view of the subjects involved and in view of</w:t>
            </w:r>
          </w:p>
          <w:p>
            <w:pPr>
              <w:pStyle w:val="Normal"/>
              <w:spacing w:lineRule="auto" w:line="360"/>
              <w:jc w:val="both"/>
              <w:rPr>
                <w:b/>
                <w:b/>
              </w:rPr>
            </w:pPr>
            <w:r>
              <w:rPr/>
              <w:t>the characteristics and legal forms of employment.</w:t>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4.</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9.</w:t>
            </w:r>
          </w:p>
        </w:tc>
        <w:tc>
          <w:tcPr>
            <w:tcW w:w="1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Yolova, G. On Some Hypotheses of Recognition of Social Security Seniority. The rule of law - a prerequisite for business development and economic growth, Sofia.С, 2015, 1, 113 -117.</w:t>
            </w:r>
          </w:p>
          <w:p>
            <w:pPr>
              <w:pStyle w:val="Normal"/>
              <w:spacing w:lineRule="auto" w:line="360"/>
              <w:jc w:val="both"/>
              <w:rPr/>
            </w:pPr>
            <w:r>
              <w:rPr/>
              <w:t>The report analyzes the specifics of establishing and recognizing social security seniority according to the principles of the general and special legal framework. In the aspect of its distinction from the employment experience, the main aspects of its definition and its specific features regarding its nature, recognition by periods and significance in view of basic ossuary benefits are highlighted. More specifically, the recognition of length of service is highlighted with regard to certain special hypotheses concerning the granting of long-term pension benefits and also with regard to special categories of non-contributory pensions. In the light of the recent legislative amendments, a parallel is drawn between the general institute of social security length of service and the introduction of the requirement of so-called actual length of service concerning a specific type of non-contributory benefits, in the light of which specific conclusions and recommendations are also drawn for improving the related texts and principles.</w:t>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5.</w:t>
            </w:r>
          </w:p>
        </w:tc>
        <w:tc>
          <w:tcPr>
            <w:tcW w:w="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1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rPr>
            </w:pPr>
            <w:r>
              <w:rPr>
                <w:b/>
              </w:rPr>
              <w:t>Andreeva, A., Yolova, G. Trends and Challenges in Labour and Social Security Legislation - Ten Years after the Membership of the Republic of Bulgaria. Bulgaria in the EU . Scientific Proceedings of the Institute of State and Law, Sofia.</w:t>
            </w:r>
            <w:r>
              <w:rPr/>
              <w:t xml:space="preserve"> </w:t>
            </w:r>
            <w:r>
              <w:rPr>
                <w:b/>
              </w:rPr>
              <w:t>ISSN 1314-6459</w:t>
            </w:r>
          </w:p>
          <w:p>
            <w:pPr>
              <w:pStyle w:val="Normal"/>
              <w:spacing w:lineRule="auto" w:line="360"/>
              <w:jc w:val="both"/>
              <w:rPr>
                <w:lang w:val="en-US"/>
              </w:rPr>
            </w:pPr>
            <w:r>
              <w:rPr/>
              <w:t>The report analyzes the process of development of labor and social security law in the Republic of Bulgaria in the period after the realized membership in the European Union. The emphasis is placed on the legislative changes in these two branches of law related to the transposition of norms and principles of European law into national legislation. On the basis of this retrospective analysis the authors make recommendations and trace the trends in the Bulgarian legislative development</w:t>
            </w:r>
            <w:r>
              <w:rPr>
                <w:lang w:val="en-US"/>
              </w:rPr>
              <w:t>.</w:t>
            </w:r>
          </w:p>
        </w:tc>
      </w:tr>
      <w:tr>
        <w:trPr>
          <w:trHeight w:val="719" w:hRule="atLeast"/>
        </w:trPr>
        <w:tc>
          <w:tcPr>
            <w:tcW w:w="1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805" w:type="dxa"/>
            <w:tcBorders/>
            <w:tcMar>
              <w:left w:w="0" w:type="dxa"/>
              <w:right w:w="0" w:type="dxa"/>
            </w:tcMar>
          </w:tcPr>
          <w:p>
            <w:pPr>
              <w:pStyle w:val="Normal"/>
              <w:snapToGrid w:val="false"/>
              <w:rPr>
                <w:b/>
                <w:b/>
                <w:shd w:fill="F9F9F9" w:val="clear"/>
              </w:rPr>
            </w:pPr>
            <w:r>
              <w:rPr>
                <w:b/>
                <w:shd w:fill="F9F9F9" w:val="clear"/>
              </w:rPr>
            </w:r>
          </w:p>
        </w:tc>
      </w:tr>
    </w:tbl>
    <w:p>
      <w:pPr>
        <w:pStyle w:val="Normal"/>
        <w:rPr>
          <w:b/>
          <w:b/>
        </w:rPr>
      </w:pPr>
      <w:r>
        <w:rPr>
          <w:b/>
        </w:rPr>
      </w:r>
    </w:p>
    <w:p>
      <w:pPr>
        <w:pStyle w:val="Normal"/>
        <w:rPr>
          <w:b/>
          <w:b/>
          <w:color w:val="000000"/>
        </w:rPr>
      </w:pPr>
      <w:r>
        <w:rPr>
          <w:b/>
        </w:rPr>
        <w:t xml:space="preserve">V. </w:t>
      </w:r>
      <w:r>
        <w:rPr>
          <w:b/>
          <w:color w:val="000000"/>
        </w:rPr>
        <w:t>Учебници и учебни помагала по чл. 86 (5), т. 1 , буква „б” от ПРАС в ИУ – Варна</w:t>
      </w:r>
    </w:p>
    <w:p>
      <w:pPr>
        <w:pStyle w:val="Normal"/>
        <w:rPr>
          <w:b/>
          <w:b/>
          <w:color w:val="000000"/>
        </w:rPr>
      </w:pPr>
      <w:r>
        <w:rPr>
          <w:b/>
          <w:color w:val="000000"/>
        </w:rPr>
      </w:r>
    </w:p>
    <w:tbl>
      <w:tblPr>
        <w:tblW w:w="10314" w:type="dxa"/>
        <w:jc w:val="left"/>
        <w:tblInd w:w="-113" w:type="dxa"/>
        <w:tblLayout w:type="fixed"/>
        <w:tblCellMar>
          <w:top w:w="0" w:type="dxa"/>
          <w:left w:w="108" w:type="dxa"/>
          <w:bottom w:w="0" w:type="dxa"/>
          <w:right w:w="108" w:type="dxa"/>
        </w:tblCellMar>
      </w:tblPr>
      <w:tblGrid>
        <w:gridCol w:w="878"/>
        <w:gridCol w:w="108"/>
        <w:gridCol w:w="972"/>
        <w:gridCol w:w="103"/>
        <w:gridCol w:w="8253"/>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номе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в група</w:t>
            </w:r>
          </w:p>
        </w:tc>
        <w:tc>
          <w:tcPr>
            <w:tcW w:w="8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лавие</w:t>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bookmarkStart w:id="0" w:name="_Hlk171148881"/>
            <w:bookmarkEnd w:id="0"/>
            <w:r>
              <w:rPr>
                <w:lang w:val="en-US"/>
              </w:rPr>
              <w:t>86</w:t>
            </w: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pPr>
            <w:r>
              <w:rPr>
                <w:b/>
                <w:color w:val="000000"/>
                <w:lang w:eastAsia="en-GB"/>
              </w:rPr>
              <w:t>Andreeva, A., Yolova, G., Dimitrova, D. Fundamentals of Public Law. Varna: Science and Economics, 2021, 308., ISBN(in print) 978-954-21-1095</w:t>
            </w:r>
            <w:r>
              <w:rPr>
                <w:color w:val="000000"/>
                <w:lang w:eastAsia="en-GB"/>
              </w:rPr>
              <w:t>-</w:t>
            </w:r>
            <w:r>
              <w:rPr>
                <w:b/>
                <w:color w:val="000000"/>
                <w:lang w:eastAsia="en-GB"/>
              </w:rPr>
              <w:t>8</w:t>
            </w:r>
            <w:r>
              <w:rPr>
                <w:color w:val="000000"/>
                <w:lang w:eastAsia="en-GB"/>
              </w:rPr>
              <w:t>.</w:t>
            </w:r>
          </w:p>
          <w:p>
            <w:pPr>
              <w:pStyle w:val="Normal"/>
              <w:autoSpaceDE w:val="false"/>
              <w:spacing w:lineRule="auto" w:line="360" w:before="0" w:after="0"/>
              <w:contextualSpacing/>
              <w:jc w:val="both"/>
              <w:rPr>
                <w:color w:val="000000"/>
                <w:lang w:eastAsia="en-GB"/>
              </w:rPr>
            </w:pPr>
            <w:r>
              <w:rPr>
                <w:color w:val="000000"/>
                <w:lang w:eastAsia="en-GB"/>
              </w:rPr>
              <w:t>The textbook is intended mainly for the preparation of students of the University of Economics - Varna. It is consistent with the curriculum of the discipline "Fundamentals of Public Law", approved and included in the course of study in the specialty "Public Administration". Given the complex nature of the material, including various branches of public law, it can be used for the preparation of students of the professional field "Management and Administration" and other legal disciplines.</w:t>
            </w:r>
          </w:p>
          <w:p>
            <w:pPr>
              <w:pStyle w:val="Normal"/>
              <w:autoSpaceDE w:val="false"/>
              <w:spacing w:lineRule="auto" w:line="360" w:before="0" w:after="0"/>
              <w:contextualSpacing/>
              <w:jc w:val="both"/>
              <w:rPr>
                <w:color w:val="000000"/>
                <w:lang w:eastAsia="en-GB"/>
              </w:rPr>
            </w:pPr>
            <w:r>
              <w:rPr>
                <w:color w:val="000000"/>
                <w:lang w:eastAsia="en-GB"/>
              </w:rPr>
              <w:t>In systematic terms, the material is divided by subject, covering the most important branches of public law, according to the established curricula - constitutional, administrative and criminal law, and the authors' aim is to explain their theoretical and practical dimensions, tailored to the needs of the student audience. The presentation is structured in three sections, at the beginning of each of them the subject, method and typical features of the respective branch of law are presented, corresponding to the problems of the presented branches of public law.</w:t>
            </w:r>
          </w:p>
          <w:p>
            <w:pPr>
              <w:pStyle w:val="Normal"/>
              <w:autoSpaceDE w:val="false"/>
              <w:spacing w:lineRule="auto" w:line="360" w:before="0" w:after="0"/>
              <w:contextualSpacing/>
              <w:jc w:val="both"/>
              <w:rPr/>
            </w:pPr>
            <w:r>
              <w:rPr>
                <w:color w:val="000000"/>
                <w:lang w:eastAsia="en-GB"/>
              </w:rPr>
              <w:t>In section one, "General Doctrine of the State. Constitutional Law" deals with the basic issues of the state, the forms of government and state structure, systematics and structure of state organs. In chronological order are developed the problems of the Constitution and the constitutional development of Bulgaria, the normative regulation of the Constitutional Court, the matter of Bulgarian citizenship and the fundamental rights, freedoms and duties of Bulgarian citizens, the highest state bodies: the National Assembly, the President, the Council of Ministers, the administrative-territorial structure of Bulgaria and the corresponding local authorities, the constitutional foundations of the judiciary. Section two "Administrative Law" deals with the problems of administrative acts, their characteristics and types, the procedure for the issuance, execution and appeal of individual administrative acts, as well as administrative offences and related administrative and criminal liability.</w:t>
            </w:r>
          </w:p>
          <w:p>
            <w:pPr>
              <w:pStyle w:val="Normal"/>
              <w:autoSpaceDE w:val="false"/>
              <w:spacing w:lineRule="auto" w:line="360" w:before="0" w:after="0"/>
              <w:contextualSpacing/>
              <w:jc w:val="both"/>
              <w:rPr>
                <w:color w:val="000000"/>
                <w:lang w:eastAsia="en-GB"/>
              </w:rPr>
            </w:pPr>
            <w:r>
              <w:rPr>
                <w:color w:val="000000"/>
                <w:lang w:eastAsia="en-GB"/>
              </w:rPr>
              <w:t>The third section, "Criminal law", deals with the specific features of the regulated social relations in this branch of the legal system, the operation of criminal law rules and their interpretation. Emphasis is placed on the offence as the basic prerequisite for seeking criminal liability; the circumstances which exclude the criminal nature of the act; the composition of the offence and the criminally liable persons. The object of study is also the social conditioning of punishment, the purpose of its imposition, the types of punishment provided for in the Criminal Code. Considering the audience for which the textbook is intended, the main crimes against property and economy are presented.</w:t>
            </w:r>
          </w:p>
          <w:p>
            <w:pPr>
              <w:pStyle w:val="Normal"/>
              <w:autoSpaceDE w:val="false"/>
              <w:spacing w:lineRule="auto" w:line="360" w:before="0" w:after="0"/>
              <w:contextualSpacing/>
              <w:jc w:val="both"/>
              <w:rPr>
                <w:color w:val="000000"/>
                <w:lang w:eastAsia="en-GB"/>
              </w:rPr>
            </w:pPr>
            <w:r>
              <w:rPr>
                <w:color w:val="000000"/>
                <w:lang w:eastAsia="en-GB"/>
              </w:rPr>
              <w:t>The textbook enables the trainees to acquire knowledge on basic branches of public law necessary for their successful realization as management personnel. At the same time, it would also be useful for a wider audience - economists, civil servants and anyone interested in or engaged with the issues.</w:t>
            </w:r>
          </w:p>
          <w:p>
            <w:pPr>
              <w:pStyle w:val="Normal"/>
              <w:autoSpaceDE w:val="false"/>
              <w:spacing w:lineRule="auto" w:line="360" w:before="0" w:after="0"/>
              <w:contextualSpacing/>
              <w:jc w:val="both"/>
              <w:rPr>
                <w:color w:val="000000"/>
                <w:lang w:eastAsia="en-GB"/>
              </w:rPr>
            </w:pPr>
            <w:r>
              <w:rPr>
                <w:color w:val="000000"/>
                <w:lang w:eastAsia="en-GB"/>
              </w:rPr>
              <w:t>The exposition has a distinctly substantive focus and for this reason a number of procedural issues are beyond its scope. In the course of writing, the publications and elaborations of Bulgarian and foreign authors, as well as the normative matter covering the relevant issues have been used and cited. Given the heterogeneous nature of the different branches of law, the authors have attempted to ensure comparability in the presentation of the material. The exposition is presented in accessible language without compromising its academic and professional quality. In separate parts, the authors have presented scientific results resulting from research they have conducted on specific aspects of the subject, in obedience to the idea and trends of linking scientific achievements with the educational process. In this sense, the authors' aspiration is for students to deepen their knowledge of legal science and to develop and build on the basic legal knowledge acquired in a previous course. At the same time, it is essential that they not only know the theoretical concepts, but also acquire knowledge of the practical application of legal institutes, the activities of individual bodies and the interrelationship between them, to discover the relationship of law with economics and management and to successfully apply what they have learned in their future practical realization.</w:t>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7</w:t>
            </w: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rPr>
            </w:pPr>
            <w:r>
              <w:rPr>
                <w:b/>
              </w:rPr>
              <w:t>Bachvarova, M., Andreeva, A., Yolova, G., Dimitrova, D., Mateeva, J. Fundamentals of Law. Varna: Science and Economics, 2019, 379., ISBN(in print) 978-954-21-0991-4.</w:t>
            </w:r>
          </w:p>
          <w:p>
            <w:pPr>
              <w:pStyle w:val="Normal"/>
              <w:spacing w:lineRule="auto" w:line="360" w:before="0" w:after="0"/>
              <w:contextualSpacing/>
              <w:jc w:val="both"/>
              <w:rPr/>
            </w:pPr>
            <w:r>
              <w:rPr/>
              <w:t>The textbook "Fundamentals of Law" is intended for the students of the economics majors at IU-Varna.The relevance of the textbook is conditioned by the interaction of economics and law in social relations. This gives rise to the necessity for future economists to know the basic legal norms and regulatory mechanisms that will provide them with fundamental knowledge for their professional realization.</w:t>
            </w:r>
            <w:r>
              <w:rPr>
                <w:lang w:val="en-US"/>
              </w:rPr>
              <w:t xml:space="preserve"> </w:t>
            </w:r>
            <w:r>
              <w:rPr/>
              <w:t xml:space="preserve">The textbook consists of two sections, Fundamentals of Public Law and Fundamentals of Private Law, which reflects the classical division of our national legal system into public and private law. The content of the textbook is in line with the established curricula for the individual specialisations and covers the main issues of law, following the established structure in legal theory: constitutional law, administrative law, criminal law, civil law, contract law and labour law. </w:t>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rPr>
            </w:pPr>
            <w:r>
              <w:rPr>
                <w:b/>
              </w:rPr>
              <w:t>Andreeva, A., Yolova, G., Dimitrova, D. Fundamentals of Public Law (Problems, Case Studies, Tests). Varna: Science and Economics, 2015, 194., ISBN(in print) 978-954-21-0870-2.</w:t>
            </w:r>
          </w:p>
          <w:p>
            <w:pPr>
              <w:pStyle w:val="Normal"/>
              <w:spacing w:lineRule="auto" w:line="360" w:before="0" w:after="0"/>
              <w:contextualSpacing/>
              <w:jc w:val="both"/>
              <w:rPr/>
            </w:pPr>
            <w:r>
              <w:rPr/>
              <w:t>The collection of tests, problems and case studies is intended for the students of the Bachelor of Economics degree from the University of Economics - Varna. It is tailored to the curriculum of the discipline "Fundamentals of Public Law", studied by students of the specialty "Public Administration".</w:t>
            </w:r>
          </w:p>
          <w:p>
            <w:pPr>
              <w:pStyle w:val="Normal"/>
              <w:spacing w:lineRule="auto" w:line="360" w:before="0" w:after="0"/>
              <w:contextualSpacing/>
              <w:jc w:val="both"/>
              <w:rPr/>
            </w:pPr>
            <w:r>
              <w:rPr/>
              <w:t>The manual presents in a synthesized form the main categories and institutes in the form of case studies, tasks and self-study tests. Solving case studies and assignments during the seminars enables students to apply the theoretical material to a concrete factual situation, while showing creativity in the analysis of legal texts. Some of the case studies are based on actual cases and the factual setting is lightened and adapted to the knowledge of non-lawyer students. The purpose of the questions to the cases is to put the student in a situation close to practice, in which to apply the theoretical material to the specific factual situation, to show creativity, to provoke him to independent thinking and application of the accumulated legal knowledge. What is specific in case studies is that there are no pre-formulated and only correct answers. Students, based on their knowledge of the facts of the case and their correct interpretation and alignment to the relevant legal norm, give their reasoned decision in accordance with the applicable and relevant normative act. The collection also proposes an abridged version of a legal dictionary, tailored to the needs of the students using it and aimed at shedding light on the specificity of the legal language used, which proves to be difficult for economics students given their insufficient legal training. Specialised questions and practical tasks are included by branches of law as well as by thematic units. The textbook is structured in eight sections. The ambition of the authors' team is to help students to get acquainted with the basic issues of public law for a short time, then to get into the essence of the individual branches of law and this to serve as a basis for their preparation for the semester exam and for their subsequent professional realization.</w:t>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9</w:t>
            </w: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rPr>
            </w:pPr>
            <w:r>
              <w:rPr>
                <w:b/>
              </w:rPr>
              <w:t>Andreeva, A., Yolova, G. Labour and Social Security Law. 2nd rev. and suppl. ed. Varna: Science and Economics, 2020, 303.</w:t>
            </w:r>
            <w:r>
              <w:rPr/>
              <w:t xml:space="preserve"> </w:t>
            </w:r>
            <w:r>
              <w:rPr>
                <w:b/>
              </w:rPr>
              <w:t>. ISBN 978-954-21-1023-1</w:t>
            </w:r>
          </w:p>
          <w:p>
            <w:pPr>
              <w:pStyle w:val="Normal"/>
              <w:spacing w:lineRule="auto" w:line="360"/>
              <w:rPr>
                <w:b/>
                <w:b/>
              </w:rPr>
            </w:pPr>
            <w:r>
              <w:rPr/>
              <w:t>The textbook has as its main addressee the students of the University of Economics - Varna, studying the discipline "Labour and Social Security Law", as it is in compliance with the curriculum and the syllabus to the maximum extent. In systematic terms, the material is divided by subject, following the system adopted by the Bulgarian law. The aim is to deal with the main issues of the respective branches of law in groups, looking for their theoretical and practical dimensions. On this basis, two main groups of issues can be distinguished. The first, clarifying in principle the main institutes and concepts in labour law; the second,which examines the institutes, norms and theoretical formulations related to insurance law. The exposition has a distinctly substantive focus, and for this reason outside its scope are topics related to arbitration and court proceedings in which procedural issues are considered.</w:t>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0</w:t>
            </w: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rPr>
            </w:pPr>
            <w:r>
              <w:rPr>
                <w:b/>
              </w:rPr>
              <w:t>Andreeva, A., Yolova, G. Fundamentals of Public Law. - Varna: Univ. ed. Science and Economics, 2016. - 321 с.</w:t>
            </w:r>
            <w:r>
              <w:rPr/>
              <w:t xml:space="preserve"> </w:t>
            </w:r>
            <w:r>
              <w:rPr>
                <w:b/>
              </w:rPr>
              <w:t>ISBN 978-954-21-0884-9</w:t>
            </w:r>
          </w:p>
          <w:p>
            <w:pPr>
              <w:pStyle w:val="Normal"/>
              <w:spacing w:lineRule="auto" w:line="360" w:before="0" w:after="0"/>
              <w:contextualSpacing/>
              <w:jc w:val="both"/>
              <w:rPr/>
            </w:pPr>
            <w:r>
              <w:rPr/>
              <w:t>The textbook is intended mainly for the preparation of students of the University of Economics - Varna. It is consistent with the curriculum of the discipline "Fundamentals of Public Law", approved and included in the course of study in the specialty "Public Administration". In systematic terms, the material is distributed by subject, covering the most important branches of public law, according to the approved curricula - constitutional, administrative and criminal law, and the authors' aim is to explain their theoretical and practical dimensions, in line with the needs of the student audience. The exposition is structured in three sections, at the beginning of each of them the subject, method and typical features of the respective branch of law are presented, corresponding to the problems of the presented branches of public law.</w:t>
            </w:r>
          </w:p>
          <w:p>
            <w:pPr>
              <w:pStyle w:val="Normal"/>
              <w:spacing w:lineRule="auto" w:line="360" w:before="0" w:after="0"/>
              <w:contextualSpacing/>
              <w:jc w:val="both"/>
              <w:rPr>
                <w:b/>
                <w:b/>
                <w:color w:val="000000"/>
                <w:shd w:fill="FFFFFF" w:val="clear"/>
              </w:rPr>
            </w:pPr>
            <w:r>
              <w:rPr/>
              <w:t>The exposition is presented in accessible language without compromising its academic and professional quality</w:t>
            </w:r>
            <w:r>
              <w:rPr>
                <w:b/>
              </w:rPr>
              <w:t>.</w:t>
            </w:r>
          </w:p>
        </w:tc>
      </w:tr>
      <w:tr>
        <w:trPr>
          <w:trHeight w:val="719"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91</w:t>
            </w:r>
            <w:r>
              <w:rPr/>
              <w:t>.</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Andreeva, A., Yolova, G., Danev, V. Disciplinary Liability - Substantive and Procedural Aspects. Varna: FIL Ltd, 2023, 76., ISBN(in print) 978-954-9741-55-1 /</w:t>
            </w:r>
          </w:p>
          <w:p>
            <w:pPr>
              <w:pStyle w:val="Normal"/>
              <w:spacing w:lineRule="auto" w:line="360"/>
              <w:jc w:val="both"/>
              <w:rPr>
                <w:lang w:val="en-US"/>
              </w:rPr>
            </w:pPr>
            <w:r>
              <w:rPr>
                <w:lang w:val="en-US"/>
              </w:rPr>
              <w:t>The publication is intended to support the preparation of students studying the disciplines: "Labour and Social Security Law" and "Labour Law". The aim is to link the theoretical material with practice and to present the matter both from the point of view of legal doctrine and case law. Considering the audience the course is aimed at, the authors have sought to present the subject matter in a way that is accessible to economics and management students and to support both their successful preparation for the disciplinary examination and their future professional realization and protection of their rights in the event of disciplinary proceedings. The material is structured in two sections- theoretical and practical.</w:t>
            </w:r>
          </w:p>
          <w:p>
            <w:pPr>
              <w:pStyle w:val="Normal"/>
              <w:spacing w:lineRule="auto" w:line="360"/>
              <w:jc w:val="both"/>
              <w:rPr>
                <w:lang w:val="en-US"/>
              </w:rPr>
            </w:pPr>
            <w:r>
              <w:rPr>
                <w:lang w:val="en-US"/>
              </w:rPr>
            </w:r>
          </w:p>
        </w:tc>
      </w:tr>
      <w:tr>
        <w:trPr>
          <w:trHeight w:val="719"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val="en-US"/>
              </w:rPr>
            </w:pPr>
            <w:r>
              <w:rPr>
                <w:color w:val="000000"/>
                <w:shd w:fill="FFFFFF" w:val="clear"/>
                <w:lang w:val="en-US"/>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Other publications (scientific - popular articles) under Art. 86 (5) (2) of the PRAS in IU - Varna</w:t>
            </w:r>
          </w:p>
        </w:tc>
      </w:tr>
      <w:tr>
        <w:trPr>
          <w:trHeight w:val="719"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92</w:t>
            </w:r>
            <w:r>
              <w:rPr/>
              <w:t>.</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rPr>
              <w:t>Andreeva, A., Yolova, G., Dimitrova, D., Dimitrova, D., Tsvetkovska, M., Vladova-Ivanova, V., Mateeva, J., Specialty "Judicial Administration" a profession with many opportunities</w:t>
            </w:r>
            <w:r>
              <w:rPr>
                <w:b/>
                <w:lang w:val="en-US"/>
              </w:rPr>
              <w:t xml:space="preserve"> </w:t>
            </w:r>
            <w:r>
              <w:rPr>
                <w:b/>
              </w:rPr>
              <w:t>B: A short guide for applying to the specialty "Judicial Administration" at the University of Economics - Varna : [Electronic resource]. Varna : FIL Ltd, 2023, p. 57. ISBN 978-954-9741-54-4 (online). Available at: https://mpra.ub.uni-muenchen.de/116809/1/MPRA_paper_116809.pdf</w:t>
            </w:r>
          </w:p>
          <w:p>
            <w:pPr>
              <w:pStyle w:val="Normal"/>
              <w:spacing w:lineRule="auto" w:line="360" w:before="0" w:after="0"/>
              <w:contextualSpacing/>
              <w:jc w:val="both"/>
              <w:rPr>
                <w:color w:val="000000"/>
                <w:shd w:fill="FFFFFF" w:val="clear"/>
              </w:rPr>
            </w:pPr>
            <w:r>
              <w:rPr/>
              <w:t>This publication is intended to assist in the preparation of students participating in law Olympiads and interested in continuing their studies at the Bachelor's degree level at the IU-Varna</w:t>
            </w:r>
          </w:p>
        </w:tc>
      </w:tr>
    </w:tbl>
    <w:p>
      <w:pPr>
        <w:pStyle w:val="Normal"/>
        <w:rPr>
          <w:b/>
          <w:b/>
        </w:rPr>
      </w:pPr>
      <w:r>
        <w:rPr>
          <w:b/>
        </w:rPr>
      </w:r>
    </w:p>
    <w:p>
      <w:pPr>
        <w:pStyle w:val="Normal"/>
        <w:jc w:val="both"/>
        <w:rPr>
          <w:b/>
          <w:b/>
        </w:rPr>
      </w:pPr>
      <w:r>
        <w:rPr>
          <w:b/>
        </w:rPr>
      </w:r>
    </w:p>
    <w:p>
      <w:pPr>
        <w:pStyle w:val="Normal"/>
        <w:jc w:val="both"/>
        <w:rPr>
          <w:b/>
          <w:b/>
        </w:rPr>
      </w:pPr>
      <w:r>
        <w:rPr>
          <w:b/>
        </w:rPr>
        <w:t>Гр. Варна,</w:t>
        <w:tab/>
        <w:tab/>
        <w:tab/>
        <w:tab/>
        <w:tab/>
        <w:tab/>
        <w:tab/>
        <w:tab/>
        <w:t>Подпис:……………..</w:t>
      </w:r>
    </w:p>
    <w:p>
      <w:pPr>
        <w:pStyle w:val="Normal"/>
        <w:jc w:val="both"/>
        <w:rPr/>
      </w:pPr>
      <w:r>
        <w:rPr>
          <w:b/>
        </w:rPr>
        <w:t>22.0</w:t>
      </w:r>
      <w:r>
        <w:rPr>
          <w:b/>
          <w:lang w:val="en-US"/>
        </w:rPr>
        <w:t>7</w:t>
      </w:r>
      <w:r>
        <w:rPr>
          <w:b/>
        </w:rPr>
        <w:t>.202</w:t>
      </w:r>
      <w:r>
        <w:rPr>
          <w:b/>
          <w:lang w:val="en-US"/>
        </w:rPr>
        <w:t>4</w:t>
      </w:r>
      <w:r>
        <w:rPr>
          <w:b/>
        </w:rPr>
        <w:t xml:space="preserve"> г.</w:t>
        <w:tab/>
        <w:tab/>
        <w:tab/>
        <w:tab/>
        <w:tab/>
        <w:tab/>
        <w:tab/>
        <w:t>/Галина Йолова - Паскалева /</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1568"/>
      <w:gridCol w:w="6508"/>
      <w:gridCol w:w="1212"/>
    </w:tblGrid>
    <w:tr>
      <w:trPr/>
      <w:tc>
        <w:tcPr>
          <w:tcW w:w="1568" w:type="dxa"/>
          <w:tcBorders/>
        </w:tcPr>
        <w:p>
          <w:pPr>
            <w:pStyle w:val="Footer"/>
            <w:jc w:val="center"/>
            <w:rPr>
              <w:sz w:val="20"/>
              <w:lang w:val="en-US"/>
            </w:rPr>
          </w:pPr>
          <w:r>
            <w:rPr>
              <w:rFonts w:cs="Arial" w:ascii="Arial" w:hAnsi="Arial"/>
              <w:b/>
              <w:sz w:val="20"/>
            </w:rPr>
            <w:t>0</w:t>
          </w:r>
          <w:r>
            <w:rPr>
              <w:rFonts w:cs="Arial" w:ascii="Arial" w:hAnsi="Arial"/>
              <w:b/>
              <w:sz w:val="20"/>
              <w:lang w:val="en-US"/>
            </w:rPr>
            <w:t>8</w:t>
          </w:r>
          <w:r>
            <w:rPr>
              <w:rFonts w:cs="Arial" w:ascii="Arial" w:hAnsi="Arial"/>
              <w:b/>
              <w:sz w:val="20"/>
            </w:rPr>
            <w:t>.0</w:t>
          </w:r>
          <w:r>
            <w:rPr>
              <w:rFonts w:cs="Arial" w:ascii="Arial" w:hAnsi="Arial"/>
              <w:b/>
              <w:sz w:val="20"/>
              <w:lang w:val="en-US"/>
            </w:rPr>
            <w:t>3</w:t>
          </w:r>
          <w:r>
            <w:rPr>
              <w:rFonts w:cs="Arial" w:ascii="Arial" w:hAnsi="Arial"/>
              <w:b/>
              <w:sz w:val="20"/>
            </w:rPr>
            <w:t>.15 FM</w:t>
          </w:r>
        </w:p>
      </w:tc>
      <w:tc>
        <w:tcPr>
          <w:tcW w:w="6508" w:type="dxa"/>
          <w:tcBorders/>
        </w:tcPr>
        <w:p>
          <w:pPr>
            <w:pStyle w:val="Footer"/>
            <w:jc w:val="center"/>
            <w:rPr>
              <w:sz w:val="20"/>
            </w:rPr>
          </w:pPr>
          <w:r>
            <w:rPr>
              <w:rFonts w:cs="Arial" w:ascii="Arial" w:hAnsi="Arial"/>
              <w:sz w:val="20"/>
            </w:rPr>
            <w:t>Ревизия/дата:  02</w:t>
          </w:r>
          <w:r>
            <w:rPr>
              <w:rFonts w:cs="Arial" w:ascii="Arial" w:hAnsi="Arial"/>
              <w:sz w:val="20"/>
              <w:lang w:val="en-US"/>
            </w:rPr>
            <w:t>/29</w:t>
          </w:r>
          <w:r>
            <w:rPr>
              <w:rFonts w:cs="Arial" w:ascii="Arial" w:hAnsi="Arial"/>
              <w:sz w:val="20"/>
            </w:rPr>
            <w:t>.10.2021</w:t>
          </w:r>
        </w:p>
      </w:tc>
      <w:tc>
        <w:tcPr>
          <w:tcW w:w="1212" w:type="dxa"/>
          <w:tcBorders/>
        </w:tcPr>
        <w:p>
          <w:pPr>
            <w:pStyle w:val="Footer"/>
            <w:jc w:val="center"/>
            <w:rPr>
              <w:sz w:val="20"/>
            </w:rPr>
          </w:pPr>
          <w:r>
            <w:rPr>
              <w:rFonts w:cs="Arial" w:ascii="Arial" w:hAnsi="Arial"/>
              <w:sz w:val="20"/>
              <w:lang w:eastAsia="en-US"/>
            </w:rPr>
            <w:t>Стр.:</w:t>
          </w:r>
          <w:r>
            <w:rPr>
              <w:sz w:val="20"/>
              <w:lang w:eastAsia="en-US"/>
            </w:rPr>
            <w:t xml:space="preserv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3</w:t>
          </w:r>
          <w:r>
            <w:rPr>
              <w:rStyle w:val="PageNumber"/>
              <w:sz w:val="20"/>
              <w:b/>
              <w:rFonts w:cs="Arial" w:ascii="Arial" w:hAnsi="Arial"/>
            </w:rPr>
            <w:fldChar w:fldCharType="end"/>
          </w:r>
          <w:r>
            <w:rPr>
              <w:rStyle w:val="PageNumber"/>
              <w:rFonts w:cs="Arial" w:ascii="Arial" w:hAnsi="Arial"/>
              <w:b/>
              <w:sz w:val="20"/>
            </w:rPr>
            <w:t>/</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43</w:t>
          </w:r>
          <w:r>
            <w:rPr>
              <w:rStyle w:val="PageNumber"/>
              <w:sz w:val="20"/>
              <w:b/>
              <w:rFonts w:cs="Arial" w:ascii="Arial" w:hAnsi="Arial"/>
            </w:rPr>
            <w:fldChar w:fldCharType="end"/>
          </w:r>
        </w:p>
      </w:tc>
    </w:tr>
  </w:tbl>
  <w:p>
    <w:pPr>
      <w:pStyle w:val="Footer"/>
      <w:tabs>
        <w:tab w:val="clear" w:pos="4536"/>
        <w:tab w:val="clear" w:pos="9072"/>
        <w:tab w:val="left" w:pos="2562" w:leader="none"/>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108" w:type="dxa"/>
      <w:tblLayout w:type="fixed"/>
      <w:tblCellMar>
        <w:top w:w="0" w:type="dxa"/>
        <w:left w:w="108" w:type="dxa"/>
        <w:bottom w:w="0" w:type="dxa"/>
        <w:right w:w="108" w:type="dxa"/>
      </w:tblCellMar>
    </w:tblPr>
    <w:tblGrid>
      <w:gridCol w:w="1936"/>
      <w:gridCol w:w="6057"/>
      <w:gridCol w:w="1358"/>
    </w:tblGrid>
    <w:tr>
      <w:trPr>
        <w:trHeight w:val="1514" w:hRule="atLeast"/>
      </w:trPr>
      <w:tc>
        <w:tcPr>
          <w:tcW w:w="1936" w:type="dxa"/>
          <w:tcBorders/>
          <w:vAlign w:val="center"/>
        </w:tcPr>
        <w:p>
          <w:pPr>
            <w:pStyle w:val="Header"/>
            <w:spacing w:before="0" w:after="100"/>
            <w:jc w:val="center"/>
            <w:rPr>
              <w:rFonts w:ascii="Arial" w:hAnsi="Arial" w:cs="Arial"/>
              <w:b/>
              <w:b/>
              <w:i/>
              <w:i/>
              <w:sz w:val="20"/>
              <w:szCs w:val="20"/>
            </w:rPr>
          </w:pPr>
          <w:r>
            <w:rPr>
              <w:rFonts w:cs="Arial" w:ascii="Arial" w:hAnsi="Arial"/>
              <w:b/>
              <w:i/>
              <w:sz w:val="20"/>
              <w:szCs w:val="20"/>
            </w:rPr>
            <w:t>ИКОНОМИЧЕСКИ</w:t>
          </w:r>
        </w:p>
        <w:p>
          <w:pPr>
            <w:pStyle w:val="Header"/>
            <w:spacing w:before="0" w:after="100"/>
            <w:jc w:val="center"/>
            <w:rPr>
              <w:rFonts w:ascii="Arial" w:hAnsi="Arial" w:cs="Arial"/>
              <w:b/>
              <w:b/>
              <w:i/>
              <w:i/>
              <w:sz w:val="20"/>
              <w:szCs w:val="20"/>
            </w:rPr>
          </w:pPr>
          <w:r>
            <w:rPr>
              <w:rFonts w:cs="Arial" w:ascii="Arial" w:hAnsi="Arial"/>
              <w:b/>
              <w:i/>
              <w:sz w:val="20"/>
              <w:szCs w:val="20"/>
            </w:rPr>
            <w:t>УНИВЕРСИТЕТ –</w:t>
          </w:r>
        </w:p>
        <w:p>
          <w:pPr>
            <w:pStyle w:val="Header"/>
            <w:spacing w:before="0" w:after="100"/>
            <w:jc w:val="center"/>
            <w:rPr>
              <w:rFonts w:ascii="Arial" w:hAnsi="Arial" w:cs="Arial"/>
              <w:sz w:val="20"/>
              <w:szCs w:val="20"/>
            </w:rPr>
          </w:pPr>
          <w:r>
            <w:rPr>
              <w:rFonts w:cs="Arial" w:ascii="Arial" w:hAnsi="Arial"/>
              <w:b/>
              <w:i/>
              <w:sz w:val="20"/>
              <w:szCs w:val="20"/>
            </w:rPr>
            <w:t>ВАРНА</w:t>
          </w:r>
        </w:p>
      </w:tc>
      <w:tc>
        <w:tcPr>
          <w:tcW w:w="6057" w:type="dxa"/>
          <w:tcBorders/>
          <w:vAlign w:val="center"/>
        </w:tcPr>
        <w:p>
          <w:pPr>
            <w:pStyle w:val="Header"/>
            <w:tabs>
              <w:tab w:val="center" w:pos="4536" w:leader="none"/>
              <w:tab w:val="center" w:pos="5920" w:leader="none"/>
              <w:tab w:val="right" w:pos="9072" w:leader="none"/>
            </w:tabs>
            <w:jc w:val="center"/>
            <w:rPr>
              <w:rFonts w:ascii="Arial" w:hAnsi="Arial" w:cs="Arial"/>
              <w:b/>
              <w:b/>
              <w:sz w:val="20"/>
            </w:rPr>
          </w:pPr>
          <w:r>
            <w:rPr>
              <w:rFonts w:cs="Arial" w:ascii="Arial" w:hAnsi="Arial"/>
              <w:b/>
              <w:sz w:val="20"/>
            </w:rPr>
            <w:t>СИСТЕМА ЗА УПРАВЛЕНИЕ НА КАЧЕСТВОТО</w:t>
          </w:r>
        </w:p>
        <w:p>
          <w:pPr>
            <w:pStyle w:val="Header"/>
            <w:tabs>
              <w:tab w:val="clear" w:pos="4536"/>
              <w:tab w:val="center" w:pos="5920" w:leader="none"/>
              <w:tab w:val="right" w:pos="9072" w:leader="none"/>
            </w:tabs>
            <w:jc w:val="center"/>
            <w:rPr>
              <w:rFonts w:ascii="Arial" w:hAnsi="Arial" w:cs="Arial"/>
              <w:sz w:val="20"/>
              <w:szCs w:val="20"/>
              <w:lang w:val="en-US"/>
            </w:rPr>
          </w:pPr>
          <w:r>
            <w:rPr>
              <w:rFonts w:cs="Arial" w:ascii="Arial" w:hAnsi="Arial"/>
              <w:sz w:val="20"/>
            </w:rPr>
            <w:t>ISO 9001:20</w:t>
          </w:r>
          <w:r>
            <w:rPr>
              <w:rFonts w:cs="Arial" w:ascii="Arial" w:hAnsi="Arial"/>
              <w:sz w:val="20"/>
              <w:lang w:val="en-US"/>
            </w:rPr>
            <w:t>15</w:t>
          </w:r>
        </w:p>
      </w:tc>
      <w:tc>
        <w:tcPr>
          <w:tcW w:w="1358" w:type="dxa"/>
          <w:tcBorders/>
        </w:tcPr>
        <w:p>
          <w:pPr>
            <w:pStyle w:val="Header"/>
            <w:jc w:val="center"/>
            <w:rPr>
              <w:rFonts w:ascii="Arial" w:hAnsi="Arial" w:cs="Arial"/>
              <w:sz w:val="20"/>
              <w:szCs w:val="20"/>
            </w:rPr>
          </w:pPr>
          <w:r>
            <w:rPr>
              <w:rFonts w:cs="Arial" w:ascii="Arial" w:hAnsi="Arial"/>
              <w:b/>
              <w:sz w:val="20"/>
              <w:lang w:val="en-US" w:eastAsia="en-US"/>
            </w:rPr>
            <w:drawing>
              <wp:inline distT="0" distB="0" distL="0" distR="0">
                <wp:extent cx="724535" cy="72453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12" t="-12" r="-12" b="-12"/>
                        <a:stretch>
                          <a:fillRect/>
                        </a:stretch>
                      </pic:blipFill>
                      <pic:spPr bwMode="auto">
                        <a:xfrm>
                          <a:off x="0" y="0"/>
                          <a:ext cx="724535" cy="724535"/>
                        </a:xfrm>
                        <a:prstGeom prst="rect">
                          <a:avLst/>
                        </a:prstGeom>
                      </pic:spPr>
                    </pic:pic>
                  </a:graphicData>
                </a:graphic>
              </wp:inline>
            </w:drawing>
          </w:r>
        </w:p>
      </w:tc>
    </w:tr>
  </w:tbl>
  <w:p>
    <w:pPr>
      <w:pStyle w:val="Header"/>
      <w:rPr>
        <w:sz w:val="2"/>
      </w:rPr>
    </w:pPr>
    <w:r>
      <w:rPr>
        <w:sz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2Char">
    <w:name w:val="Body Text 2 Char"/>
    <w:qFormat/>
    <w:rPr>
      <w:sz w:val="28"/>
      <w:szCs w:val="24"/>
      <w:lang w:val="bg-BG"/>
    </w:rPr>
  </w:style>
  <w:style w:type="character" w:styleId="BodyTextIndent2Char">
    <w:name w:val="Body Text Indent 2 Char"/>
    <w:qFormat/>
    <w:rPr>
      <w:sz w:val="24"/>
      <w:szCs w:val="24"/>
      <w:lang w:val="bg-BG"/>
    </w:rPr>
  </w:style>
  <w:style w:type="character" w:styleId="Markedcontent">
    <w:name w:val="markedconte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pPr>
    <w:rPr>
      <w:sz w:val="28"/>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DS">
    <w:name w:val="Normal BDS"/>
    <w:basedOn w:val="Normal"/>
    <w:qFormat/>
    <w:pPr>
      <w:widowControl w:val="false"/>
      <w:spacing w:lineRule="auto" w:line="360"/>
      <w:jc w:val="both"/>
    </w:pPr>
    <w:rPr>
      <w:rFonts w:ascii="TimokU;Courier New" w:hAnsi="TimokU;Courier New" w:eastAsia="PMingLiU;新細明體" w:cs="TimokU;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DOI: 10.4018/978-1-7998-8258-9.ch011" TargetMode="External"/><Relationship Id="rId3" Type="http://schemas.openxmlformats.org/officeDocument/2006/relationships/hyperlink" Target="https://doi.org/10.37708/el.swu.v4i1.9" TargetMode="External"/><Relationship Id="rId4" Type="http://schemas.openxmlformats.org/officeDocument/2006/relationships/hyperlink" Target="http://gsijournal.bg/" TargetMode="External"/><Relationship Id="rId5" Type="http://schemas.openxmlformats.org/officeDocument/2006/relationships/hyperlink" Target="https://www.webofscience.com/wos/woscc/full-record/WOS:000557266600011" TargetMode="External"/><Relationship Id="rId6" Type="http://schemas.openxmlformats.org/officeDocument/2006/relationships/hyperlink" Target="https://doi.org/10.36997/P" TargetMode="External"/><Relationship Id="rId7" Type="http://schemas.openxmlformats.org/officeDocument/2006/relationships/hyperlink" Target="https://doi.org/10.36997/ESD" TargetMode="External"/><Relationship Id="rId8" Type="http://schemas.openxmlformats.org/officeDocument/2006/relationships/hyperlink" Target="https://doi.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3:37:00Z</dcterms:created>
  <dc:creator>user</dc:creator>
  <dc:description/>
  <cp:keywords/>
  <dc:language>en-US</dc:language>
  <cp:lastModifiedBy>user6</cp:lastModifiedBy>
  <cp:lastPrinted>2022-10-31T08:01:00Z</cp:lastPrinted>
  <dcterms:modified xsi:type="dcterms:W3CDTF">2024-07-18T08:20:00Z</dcterms:modified>
  <cp:revision>61</cp:revision>
  <dc:subject/>
  <dc:title/>
</cp:coreProperties>
</file>