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РЕЗЮМЕТА </w:t>
      </w:r>
    </w:p>
    <w:p>
      <w:pPr>
        <w:pStyle w:val="Normal"/>
        <w:jc w:val="center"/>
        <w:rPr>
          <w:b/>
          <w:b/>
          <w:i/>
          <w:i/>
          <w:color w:val="000000"/>
        </w:rPr>
      </w:pPr>
      <w:r>
        <w:rPr>
          <w:color w:val="000000"/>
        </w:rPr>
        <w:t>на научните трудове на</w:t>
      </w:r>
    </w:p>
    <w:p>
      <w:pPr>
        <w:pStyle w:val="Normal"/>
        <w:jc w:val="center"/>
        <w:rPr>
          <w:b/>
          <w:b/>
          <w:i/>
          <w:i/>
          <w:color w:val="000000"/>
        </w:rPr>
      </w:pPr>
      <w:r>
        <w:rPr>
          <w:b/>
          <w:i/>
          <w:color w:val="000000"/>
        </w:rPr>
      </w:r>
    </w:p>
    <w:p>
      <w:pPr>
        <w:pStyle w:val="Normal"/>
        <w:jc w:val="center"/>
        <w:rPr/>
      </w:pPr>
      <w:r>
        <w:rPr>
          <w:b/>
          <w:i/>
        </w:rPr>
        <w:t>доц. д-р Галина Огнянова Йолова - Паскалева, катедра „Правни науки“ при ИУ-Варна</w:t>
      </w:r>
    </w:p>
    <w:p>
      <w:pPr>
        <w:pStyle w:val="Normal"/>
        <w:jc w:val="center"/>
        <w:rPr>
          <w:b/>
          <w:b/>
          <w:i/>
          <w:i/>
        </w:rPr>
      </w:pPr>
      <w:r>
        <w:rPr>
          <w:b/>
          <w:i/>
        </w:rPr>
      </w:r>
    </w:p>
    <w:p>
      <w:pPr>
        <w:pStyle w:val="Normal"/>
        <w:jc w:val="center"/>
        <w:rPr/>
      </w:pPr>
      <w:r>
        <w:rPr/>
        <w:t>за участие в конкурс за “професор”, професионално направление 3.6. Право, научна специалност “Трудово право и обществено осигуряване“, обявен в ДВ, бр. 44 /21.05.2024 г., поправка ДВ, бр. 49/11.06.2024 г.</w:t>
      </w:r>
    </w:p>
    <w:p>
      <w:pPr>
        <w:pStyle w:val="Normal"/>
        <w:jc w:val="both"/>
        <w:rPr/>
      </w:pPr>
      <w:r>
        <w:rPr/>
      </w:r>
    </w:p>
    <w:p>
      <w:pPr>
        <w:pStyle w:val="Normal"/>
        <w:rPr/>
      </w:pPr>
      <w:r>
        <w:rPr/>
      </w:r>
    </w:p>
    <w:p>
      <w:pPr>
        <w:pStyle w:val="Normal"/>
        <w:rPr>
          <w:b/>
          <w:b/>
        </w:rPr>
      </w:pPr>
      <w:r>
        <w:rPr>
          <w:b/>
        </w:rPr>
        <w:t>І. Монография или равностойни публикации (в професионалните направления, в които това е допустимо според ППЗРАСРБ) – по чл. 77, т. 3 от ПРАС в ИУ - Варна</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78"/>
        <w:gridCol w:w="1080"/>
        <w:gridCol w:w="72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лав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олова, Г.  Права на осигурените лица по задължителното здравно осигуряване Варна: Наука и икономика, 2024, 263., ISSN(печатно) ISBN 978-954-21-1170-2</w:t>
            </w:r>
          </w:p>
          <w:p>
            <w:pPr>
              <w:pStyle w:val="Normal"/>
              <w:spacing w:lineRule="auto" w:line="360"/>
              <w:ind w:firstLine="680"/>
              <w:jc w:val="both"/>
              <w:rPr>
                <w:color w:val="000000"/>
              </w:rPr>
            </w:pPr>
            <w:r>
              <w:rPr>
                <w:color w:val="000000"/>
              </w:rPr>
              <w:t>Основна и най-важна характеристика на здравноосигурителната система е свързаната с нея и нормативно гарантирана систематика от норми и механизми за защита на различни по съществото и предвид етичната си страна субективни права, и в този смисъл – на най-значимите човешки потребности, решаващи при отстояването правото на здраве и закрилата на живота. От момента на преход от системата на безплатно публично здравеопазване, прилагана по модела „Семашко“,  към  системата на здравно осигуряване по модела „Бисмарк“, с която през 1998 г. е приет пакет от здравноосигурителни закони, и до днес в националното ни здравноосигурително законодателство е налице трайна тенденция на динамика в развитието и усъвършенстването на  здравноосигурителния модел, както и непрекъснат законодателен стремеж за адаптивност на свързаните с него норми и институти. Това безспорно поставя здравноосигурителното законодателство в непрекъснатия център на въпросите за адекватната правова закрила, правото на здраве и ефективното отстояване на здравноосигурителните и пациентските права. Заложените като цели на смяната на модела на здравна закрила, а именно – гарантирането на равен достъп до висококачествена медицинска помощ на всички осигурени, и то до всички равнища на медицинска помощ, чрез поставяне на пациента в центъра на здравната система, въпреки формалните си законови гаранции са с твърде противоречиви практики по прилагане, като накърняват в една или друга степен най-уязвимите и свързани с правото на живот и здраве права на личността.</w:t>
            </w:r>
          </w:p>
          <w:p>
            <w:pPr>
              <w:pStyle w:val="Normal"/>
              <w:spacing w:lineRule="auto" w:line="360"/>
              <w:ind w:firstLine="680"/>
              <w:jc w:val="both"/>
              <w:rPr/>
            </w:pPr>
            <w:r>
              <w:rPr>
                <w:i/>
                <w:color w:val="000000"/>
              </w:rPr>
              <w:t>Научната цел</w:t>
            </w:r>
            <w:r>
              <w:rPr>
                <w:b/>
                <w:color w:val="000000"/>
              </w:rPr>
              <w:t xml:space="preserve"> </w:t>
            </w:r>
            <w:r>
              <w:rPr>
                <w:color w:val="000000"/>
              </w:rPr>
              <w:t>на монографичния труд</w:t>
            </w:r>
            <w:r>
              <w:rPr>
                <w:b/>
                <w:color w:val="000000"/>
              </w:rPr>
              <w:t xml:space="preserve"> </w:t>
            </w:r>
            <w:r>
              <w:rPr>
                <w:color w:val="000000"/>
              </w:rPr>
              <w:t>е да се направи едно цялостно теоретично изследване на правата на осигурените лица чрез извеждането им в систематика на отделните актове, изясняване на тяхната същност и свързаните с нея специфики на практическо прилагане и то в аспекта на възможно най-адекватната законова защита. Подобно изследване вес още не е правено в националната правна доктрина, което и провокира засиления научен интерес към неговото провеждане с пряка цел – систематика на нормите и разглеждането им, въпреки различния характер на тяхната природа, като една комплексна и цялостна система.</w:t>
            </w:r>
            <w:r>
              <w:rPr>
                <w:b/>
                <w:color w:val="000000"/>
              </w:rPr>
              <w:t xml:space="preserve">  </w:t>
            </w:r>
          </w:p>
          <w:p>
            <w:pPr>
              <w:pStyle w:val="Normal"/>
              <w:spacing w:lineRule="auto" w:line="360"/>
              <w:ind w:firstLine="680"/>
              <w:jc w:val="both"/>
              <w:rPr>
                <w:color w:val="000000"/>
              </w:rPr>
            </w:pPr>
            <w:r>
              <w:rPr>
                <w:i/>
                <w:color w:val="000000"/>
              </w:rPr>
              <w:t>Обект на изследването</w:t>
            </w:r>
            <w:r>
              <w:rPr>
                <w:color w:val="000000"/>
              </w:rPr>
              <w:t xml:space="preserve"> е актуалната нормативна уредба, регламентираща правата на осигурените лица по задължителното здравно осигуряване, на различните ѝ, предвид йерархията на актовете, равнища, както и относимите норми на европейското и международното законодателство.</w:t>
            </w:r>
          </w:p>
          <w:p>
            <w:pPr>
              <w:pStyle w:val="Normal"/>
              <w:spacing w:lineRule="auto" w:line="360"/>
              <w:ind w:firstLine="680"/>
              <w:jc w:val="both"/>
              <w:rPr/>
            </w:pPr>
            <w:r>
              <w:rPr>
                <w:i/>
                <w:color w:val="000000"/>
              </w:rPr>
              <w:t>Предмет на изследването</w:t>
            </w:r>
            <w:r>
              <w:rPr>
                <w:color w:val="000000"/>
              </w:rPr>
              <w:t xml:space="preserve"> са здравноосигурителните – в частност и общо, пациентски права, в случаите когато здравноосигуреното лице има качеството на пациент.</w:t>
            </w:r>
          </w:p>
          <w:p>
            <w:pPr>
              <w:pStyle w:val="Normal"/>
              <w:spacing w:lineRule="auto" w:line="360"/>
              <w:ind w:firstLine="680"/>
              <w:jc w:val="both"/>
              <w:rPr>
                <w:color w:val="000000"/>
              </w:rPr>
            </w:pPr>
            <w:r>
              <w:rPr>
                <w:color w:val="000000"/>
              </w:rPr>
              <w:t>Изследването е структурирано в класическо съдържание от три глави, в които във взаимовръзка се анализират различни аспекти на същността, характера и процедурите и механизмите за реализиране на здравноосигурителните права.</w:t>
            </w:r>
          </w:p>
          <w:p>
            <w:pPr>
              <w:pStyle w:val="Normal"/>
              <w:spacing w:lineRule="auto" w:line="360"/>
              <w:ind w:firstLine="680"/>
              <w:jc w:val="both"/>
              <w:rPr/>
            </w:pPr>
            <w:bookmarkStart w:id="0" w:name="_Hlk139455824"/>
            <w:bookmarkEnd w:id="0"/>
            <w:r>
              <w:rPr>
                <w:i/>
                <w:color w:val="000000"/>
              </w:rPr>
              <w:t>Глава първа</w:t>
            </w:r>
            <w:r>
              <w:rPr>
                <w:color w:val="000000"/>
              </w:rPr>
              <w:t xml:space="preserve"> разглежда общата теория и систематика на понятията „здравноосигурителен статут“ и „понятие и видове здравноосигурени лица“ и очертава мястото на здравноосигурителните права в контекста на принципите на задължителното здравно осигуряване и механизмите на функциониране на здравноосигурителната система, както и националните, наднационалните и международните източници на правата на здравноосигурените лица.</w:t>
            </w:r>
          </w:p>
          <w:p>
            <w:pPr>
              <w:pStyle w:val="Normal"/>
              <w:spacing w:lineRule="auto" w:line="360"/>
              <w:ind w:firstLine="680"/>
              <w:jc w:val="both"/>
              <w:rPr/>
            </w:pPr>
            <w:bookmarkStart w:id="1" w:name="_Hlk139455824"/>
            <w:bookmarkEnd w:id="1"/>
            <w:r>
              <w:rPr>
                <w:i/>
                <w:color w:val="000000"/>
              </w:rPr>
              <w:t>Глава втора</w:t>
            </w:r>
            <w:r>
              <w:rPr>
                <w:color w:val="000000"/>
              </w:rPr>
              <w:t xml:space="preserve"> е посветена на анализ и систематика на здравноосигурителните права по Закона за здравното осигуряване в аспектите на нормативното им установяване, систематика, същност и характеристики, както и  механизми за реализиране, установени в доразвиващите ги подзаконови нормативни актове. </w:t>
            </w:r>
          </w:p>
          <w:p>
            <w:pPr>
              <w:pStyle w:val="Normal"/>
              <w:spacing w:lineRule="auto" w:line="360"/>
              <w:ind w:firstLine="680"/>
              <w:jc w:val="both"/>
              <w:rPr/>
            </w:pPr>
            <w:r>
              <w:rPr>
                <w:i/>
                <w:color w:val="000000"/>
              </w:rPr>
              <w:t>Глава трета</w:t>
            </w:r>
            <w:r>
              <w:rPr>
                <w:color w:val="000000"/>
              </w:rPr>
              <w:t xml:space="preserve"> изследва специалната категория пациентски права по Закона за здравето, приобщими към статута на осигурените в качеството им на пациенти в съпоставителен и систематичен аспекти предвид спецификите на установяването им в националната и някои чуждестранни правни уредби.</w:t>
            </w:r>
          </w:p>
          <w:p>
            <w:pPr>
              <w:pStyle w:val="Normal"/>
              <w:spacing w:lineRule="auto" w:line="360"/>
              <w:ind w:firstLine="680"/>
              <w:jc w:val="both"/>
              <w:rPr>
                <w:color w:val="000000"/>
              </w:rPr>
            </w:pPr>
            <w:r>
              <w:rPr>
                <w:color w:val="000000"/>
              </w:rPr>
              <w:t xml:space="preserve">На база на анализа в отделните части се формират обобщения, изводи, набелязват се тенденции и предложения de lege ferenda за усъвършенстване на законодателството. </w:t>
            </w:r>
          </w:p>
          <w:p>
            <w:pPr>
              <w:pStyle w:val="Normal"/>
              <w:spacing w:lineRule="auto" w:line="360"/>
              <w:ind w:firstLine="680"/>
              <w:jc w:val="both"/>
              <w:rPr>
                <w:color w:val="000000"/>
              </w:rPr>
            </w:pPr>
            <w:r>
              <w:rPr>
                <w:color w:val="000000"/>
              </w:rPr>
            </w:r>
          </w:p>
        </w:tc>
      </w:tr>
    </w:tbl>
    <w:p>
      <w:pPr>
        <w:pStyle w:val="Normal"/>
        <w:rPr>
          <w:b/>
          <w:b/>
        </w:rPr>
      </w:pPr>
      <w:r>
        <w:rPr>
          <w:b/>
        </w:rPr>
      </w:r>
    </w:p>
    <w:p>
      <w:pPr>
        <w:pStyle w:val="Normal"/>
        <w:rPr>
          <w:b/>
          <w:b/>
        </w:rPr>
      </w:pPr>
      <w:r>
        <w:rPr>
          <w:b/>
        </w:rPr>
        <w:t>ІІ. Монографии и студии по чл. 86 (5), т. 2 от ПРАС в ИУ - Варна</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878"/>
        <w:gridCol w:w="1080"/>
        <w:gridCol w:w="7506"/>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лав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lang w:val="ru-RU"/>
              </w:rPr>
              <w:t xml:space="preserve"> </w:t>
            </w:r>
            <w:r>
              <w:rPr>
                <w:b/>
                <w:lang w:val="ru-RU"/>
              </w:rPr>
              <w:t>Андреева, А., Йолова, Г., Димитрова, Д., Радев, Е. Правни аспекти на дигитализацията в сферата на висшето образование и в трудовите отношения[Legal Aspects of Digitalization in Higher Education and Employment Relations]. Варна: Знание и бизнес, 2024, 174 с. - (Моногр. библ. Знание и бизнес; Кн. 25)., ISBN(онлайн) 978-619-210-077-3</w:t>
            </w:r>
          </w:p>
          <w:p>
            <w:pPr>
              <w:pStyle w:val="Normal"/>
              <w:spacing w:lineRule="auto" w:line="360"/>
              <w:jc w:val="both"/>
              <w:rPr/>
            </w:pPr>
            <w:r>
              <w:rPr/>
              <w:t>Развитието на трудовото право е процес, който следва еволюцията в обществените отношения в тяхната комплексност. Възникнало с оглед защитата на правото на труд и в частност на носителя – работника или служителя, трудовото право е призвано да развива своите норми и институти в синхрон с потребностите на обществото. Технологичното развитие оказва влияние върху търсенето и предлагането на работна ръка, превръща дигиталните умения в незаобиколим фактор в процеса на цифровизация както в системите на образованието и обучението, така и на пазара труда. Всичко това провокира интереса на авторите към обследване на процесана отражение на четвъртата индустриална революция върху пазара на труда като цяло и с тенденции в национален план. В този смисъл и актуалността на тематиката е обусловена както предвид изключителната динамика в развитието на дигиталното общество и масовата цифровизация, но и с оглед тяхното</w:t>
            </w:r>
          </w:p>
          <w:p>
            <w:pPr>
              <w:pStyle w:val="Normal"/>
              <w:spacing w:lineRule="auto" w:line="360"/>
              <w:jc w:val="both"/>
              <w:rPr/>
            </w:pPr>
            <w:r>
              <w:rPr/>
              <w:t>въздействие, което в един или друг аспект трудно може да бъде прогнозирано.</w:t>
            </w:r>
          </w:p>
          <w:p>
            <w:pPr>
              <w:pStyle w:val="Normal"/>
              <w:spacing w:lineRule="auto" w:line="360"/>
              <w:jc w:val="both"/>
              <w:rPr/>
            </w:pPr>
            <w:r>
              <w:rPr/>
              <w:t>Научната цел на монографичния труд е всеобхватно – и доктринално, и теоретично, анализиране и изследване влиянието на дигитализацията върху процесите на образование и трудовите правоотношения и свързаните с това особености на развитие на съответните отношения и начина, по който се налага тяхното адаптиране.</w:t>
            </w:r>
          </w:p>
          <w:p>
            <w:pPr>
              <w:pStyle w:val="Normal"/>
              <w:spacing w:lineRule="auto" w:line="360"/>
              <w:jc w:val="both"/>
              <w:rPr/>
            </w:pPr>
            <w:r>
              <w:rPr/>
              <w:t xml:space="preserve">Обект на изследдването е актуалната нормативна уредба – европейска и национална, регламентираща тенденциите и принципите на използване на изкуствен интелект и информационни и комуникационни технологии в сферата на висшето образование и на пазара на труда. Изследването е структурирано в класическо и балансирано съдържание, разпределено е в последователност, следваща изпълнението на изследователските задачи, и в своята съвкупност обезпечаващо реализирането на научната цел. </w:t>
            </w:r>
          </w:p>
          <w:p>
            <w:pPr>
              <w:pStyle w:val="Normal"/>
              <w:spacing w:lineRule="auto" w:line="360"/>
              <w:jc w:val="both"/>
              <w:rPr>
                <w:b/>
                <w:b/>
              </w:rPr>
            </w:pPr>
            <w:r>
              <w:rPr>
                <w:b/>
              </w:rPr>
              <w:t xml:space="preserve">Йолова, Г. Глава първа, Правна рамка и политики на европейско и национално ниво относно дигитализацията в сферата на образованието и на пазара на труда,§1.2 Национална правна рамка и политики </w:t>
            </w:r>
          </w:p>
          <w:p>
            <w:pPr>
              <w:pStyle w:val="Normal"/>
              <w:spacing w:lineRule="auto" w:line="360"/>
              <w:jc w:val="both"/>
              <w:rPr/>
            </w:pPr>
            <w:r>
              <w:rPr/>
              <w:t xml:space="preserve">Глава първа е посветена на правната рамка и политиките на европейско и национално ниво относно дигитализацията в сферата на образованието и на пазара на труда. </w:t>
            </w:r>
          </w:p>
          <w:p>
            <w:pPr>
              <w:pStyle w:val="Normal"/>
              <w:spacing w:lineRule="auto" w:line="360"/>
              <w:jc w:val="both"/>
              <w:rPr/>
            </w:pPr>
            <w:r>
              <w:rPr/>
              <w:t>Глава втора разглежда дигитализацията в сферата на висшето образование. Изследва се отражението ѝ върху образователния процес, както и дигиталните образователни услуги, предоставяни от висшите училища.</w:t>
            </w:r>
          </w:p>
          <w:p>
            <w:pPr>
              <w:pStyle w:val="Normal"/>
              <w:spacing w:lineRule="auto" w:line="360"/>
              <w:jc w:val="both"/>
              <w:rPr/>
            </w:pPr>
            <w:r>
              <w:rPr/>
              <w:t xml:space="preserve"> </w:t>
            </w:r>
            <w:r>
              <w:rPr/>
              <w:t>Глава трета изследва дигитализацията на трудовите отношения. Във фокуса на анализа са поставени отражението на дигитализацията върху трудовите правоотношения, влиянието ѝ върху субектите на трудовите отношения и дигитализация и работодателска правоспособност – специфики и тенденции.</w:t>
            </w:r>
          </w:p>
          <w:p>
            <w:pPr>
              <w:pStyle w:val="Normal"/>
              <w:spacing w:lineRule="auto" w:line="360"/>
              <w:jc w:val="both"/>
              <w:rPr/>
            </w:pPr>
            <w:r>
              <w:rPr>
                <w:b/>
              </w:rPr>
              <w:t xml:space="preserve">Йолова, Г.   Глава четвърта Дигитализация, работодателски контрол и субективни трудови права, с.119-152  </w:t>
            </w:r>
            <w:r>
              <w:rPr/>
              <w:t>Глава четвърта е посветена на мерките от страна на работодателя за гарантиране качеството на работната сила в дигитална среда. В необходимата взаимовръзка се анализира и дигитализацията и отражението ѝ върху правата и задълженията на работниците и служителите.</w:t>
            </w:r>
          </w:p>
          <w:p>
            <w:pPr>
              <w:pStyle w:val="Normal"/>
              <w:spacing w:lineRule="auto" w:line="360"/>
              <w:jc w:val="both"/>
              <w:rPr>
                <w:b/>
                <w:b/>
              </w:rPr>
            </w:pPr>
            <w:r>
              <w:rPr/>
              <w:t>В тази си взаимовръзка аспектите на монографичния труд обслужват не само правната доктрина, обогатявайки в теоретичен план както трудовоправната, така и специалната административноправна литература в сферата на висшето образование, но са полезни и за практиката и по-конкретно за страните в трудовоправната връзка, и за висшите училища. В заключение и на база на проведените юридически анализи в отделните части са изведени обосновани изводи, конкретни законодателни предложения и препоръки по приложение на нормите в различните сфери, свързани с висшето образование и трудовите правоотнош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Благойчева, Х., Александров, А., Банов, Х., Йорданов, З. Защита за индивидуалните субективни трудови права (на работника или служителя). Варна: Наука и икономика, 2020, 276.</w:t>
            </w:r>
            <w:r>
              <w:rPr/>
              <w:t xml:space="preserve"> </w:t>
            </w:r>
            <w:r>
              <w:rPr>
                <w:b/>
              </w:rPr>
              <w:t>ISBN 978-954-21-1047-7</w:t>
            </w:r>
          </w:p>
          <w:p>
            <w:pPr>
              <w:pStyle w:val="Normal"/>
              <w:spacing w:lineRule="auto" w:line="360"/>
              <w:jc w:val="both"/>
              <w:rPr/>
            </w:pPr>
            <w:r>
              <w:rPr>
                <w:color w:val="000000"/>
              </w:rPr>
              <w:t xml:space="preserve">Тематиката за индивидуалните субективни трудови права и реда за тяхна защита е от изключително значение за развитието на икономическите отношения и обвързаността им с трудовоправните връзки, </w:t>
            </w:r>
            <w:r>
              <w:rPr>
                <w:i/>
                <w:color w:val="000000"/>
              </w:rPr>
              <w:t>което е и безспорната предпоставка за развиващата се и в състояние на растеж икономика.</w:t>
            </w:r>
            <w:r>
              <w:rPr>
                <w:color w:val="000000"/>
              </w:rPr>
              <w:t xml:space="preserve"> С оглед на това правната рамка на защита на субективните трудови права следва да бъде анализирана на доктринално ниво и представена в нейната взаимовръзка с икономиката. Колективът на научното изследване предлага един </w:t>
            </w:r>
            <w:r>
              <w:rPr>
                <w:i/>
                <w:color w:val="000000"/>
              </w:rPr>
              <w:t>нов подход при анализа на тези права, съчетавайки класическия и традиционен теоретичен анализ на материалноправните норми и с акцент на процедурите по тяхната защита.</w:t>
            </w:r>
            <w:r>
              <w:rPr>
                <w:b/>
                <w:color w:val="000000"/>
              </w:rPr>
              <w:t xml:space="preserve"> </w:t>
            </w:r>
            <w:r>
              <w:rPr>
                <w:color w:val="000000"/>
              </w:rPr>
              <w:t xml:space="preserve">От друга страна, проблематиката се изследва в контекста на съпоставка със сродни и свързани с тях правни явления в комплексен аспект, и предвид развитие и утвърждаване на адекватни за устойчиво развиващата се икономическа среда трудовоправни отношения. По-различният момент е и социално-икономическият поглед към някои категории права, които работодателят може да предостави на работниците си на доброволна основа. </w:t>
            </w:r>
          </w:p>
          <w:p>
            <w:pPr>
              <w:pStyle w:val="Normal"/>
              <w:spacing w:lineRule="auto" w:line="360"/>
              <w:ind w:firstLine="680"/>
              <w:jc w:val="both"/>
              <w:rPr/>
            </w:pPr>
            <w:r>
              <w:rPr>
                <w:rFonts w:eastAsia="PMingLiU;新細明體"/>
                <w:color w:val="000000"/>
              </w:rPr>
              <w:t xml:space="preserve">Основна </w:t>
            </w:r>
            <w:r>
              <w:rPr>
                <w:rFonts w:eastAsia="PMingLiU;新細明體"/>
                <w:i/>
                <w:color w:val="000000"/>
              </w:rPr>
              <w:t>цел на научния проект</w:t>
            </w:r>
            <w:r>
              <w:rPr>
                <w:rFonts w:eastAsia="PMingLiU;新細明體"/>
                <w:color w:val="000000"/>
              </w:rPr>
              <w:t xml:space="preserve"> е да се изследва и анализира в ретроспекция и актуален план трудовото законодателство в областта на индивидуалните субективни трудови права, техните видове, както и свързаните с тях правни явления, институти и способи за закрила и гарантиране. Анализира се законовата уредба в нейния материалноправен и процесуален аспект, както и се предлагат конкретни решения, основани на анализа и приложението на нормите. Акцент в изследването е защитата на индивидуалните субективни права като законова гаранция за тяхната реализация. На база извършения комплексен анализ авторите правят изводи, обобщения и предложения за усъвършенстване на законодателството. </w:t>
            </w:r>
          </w:p>
          <w:p>
            <w:pPr>
              <w:pStyle w:val="Normal"/>
              <w:spacing w:lineRule="auto" w:line="360"/>
              <w:ind w:firstLine="680"/>
              <w:jc w:val="both"/>
              <w:rPr>
                <w:rFonts w:eastAsia="PMingLiU;新細明體"/>
                <w:color w:val="000000"/>
              </w:rPr>
            </w:pPr>
            <w:r>
              <w:rPr>
                <w:rFonts w:eastAsia="PMingLiU;新細明體"/>
                <w:color w:val="000000"/>
              </w:rPr>
              <w:t xml:space="preserve">В дял първи се анализират индивидуалните субективни трудови права с акцент на тяхната философска еволюция, правно и историческо развитие, класификация и анализ на актуалната им уредба в българското трудово право. </w:t>
            </w:r>
          </w:p>
          <w:p>
            <w:pPr>
              <w:pStyle w:val="Normal"/>
              <w:spacing w:lineRule="auto" w:line="360"/>
              <w:ind w:firstLine="680"/>
              <w:jc w:val="both"/>
              <w:rPr>
                <w:rFonts w:eastAsia="PMingLiU;新細明體"/>
                <w:color w:val="000000"/>
              </w:rPr>
            </w:pPr>
            <w:r>
              <w:rPr>
                <w:rFonts w:eastAsia="PMingLiU;新細明體"/>
                <w:color w:val="000000"/>
              </w:rPr>
              <w:t xml:space="preserve">Дял втори е посветен на защитата на индивидуалните субективни трудови права. В последователност и в нужната взаимовръзка са разгледани административната и съдебна защита на трудови права, като в отделна глава се представят, в съответната им взаимовръзка, и съвременните социално отговорни мероприятия на работодателя. </w:t>
            </w:r>
          </w:p>
          <w:p>
            <w:pPr>
              <w:pStyle w:val="Normal"/>
              <w:spacing w:lineRule="auto" w:line="360"/>
              <w:ind w:firstLine="680"/>
              <w:jc w:val="both"/>
              <w:rPr>
                <w:rFonts w:eastAsia="PMingLiU;新細明體"/>
                <w:color w:val="000000"/>
              </w:rPr>
            </w:pPr>
            <w:r>
              <w:rPr>
                <w:rFonts w:eastAsia="PMingLiU;新細明體"/>
                <w:color w:val="000000"/>
              </w:rPr>
              <w:t>В резултат на проведеното изследване се формират изводи относно необходимостта и адекватното коригиране на законодателството посредством формулиране на конкретни предложения de lege ferenda, обосновани от анализирането на практическата проблематика и съществуващия законов инструментариум.</w:t>
            </w:r>
          </w:p>
          <w:p>
            <w:pPr>
              <w:pStyle w:val="NormalBDS"/>
              <w:ind w:firstLine="680"/>
              <w:rPr/>
            </w:pPr>
            <w:r>
              <w:rPr>
                <w:rFonts w:cs="Times New Roman" w:ascii="Times New Roman" w:hAnsi="Times New Roman"/>
                <w:b/>
                <w:szCs w:val="24"/>
              </w:rPr>
              <w:t>В Глава първа Субективните трудови права – еволюция</w:t>
            </w:r>
          </w:p>
          <w:p>
            <w:pPr>
              <w:pStyle w:val="NormalBDS"/>
              <w:ind w:firstLine="680"/>
              <w:rPr>
                <w:rFonts w:ascii="Times New Roman" w:hAnsi="Times New Roman" w:cs="Times New Roman"/>
                <w:b/>
                <w:b/>
                <w:szCs w:val="24"/>
              </w:rPr>
            </w:pPr>
            <w:r>
              <w:rPr>
                <w:rFonts w:cs="Times New Roman" w:ascii="Times New Roman" w:hAnsi="Times New Roman"/>
                <w:b/>
                <w:szCs w:val="24"/>
              </w:rPr>
              <w:t xml:space="preserve">във философията, нормативната уредба и доктрината (Йолова) </w:t>
            </w:r>
            <w:r>
              <w:rPr>
                <w:rFonts w:cs="Times New Roman" w:ascii="Times New Roman" w:hAnsi="Times New Roman"/>
                <w:szCs w:val="24"/>
              </w:rPr>
              <w:t>се анализират индивидуалните субективни трудови права с акцент на тяхната философска еволюция, правно и историческо развитие, както и се извеждат основни тенденции  и проблеми, касаещи съвременно състояние и предизвикателства на институтите в условията на индустриалната революция и дигиталното общество .</w:t>
            </w:r>
          </w:p>
          <w:p>
            <w:pPr>
              <w:pStyle w:val="NormalBDS"/>
              <w:widowControl/>
              <w:ind w:firstLine="680"/>
              <w:rPr>
                <w:rFonts w:ascii="Times New Roman" w:hAnsi="Times New Roman" w:cs="Times New Roman"/>
                <w:color w:val="000000"/>
                <w:szCs w:val="24"/>
              </w:rPr>
            </w:pPr>
            <w:r>
              <w:rPr>
                <w:rFonts w:cs="Times New Roman" w:ascii="Times New Roman" w:hAnsi="Times New Roman"/>
                <w:szCs w:val="24"/>
              </w:rPr>
              <w:t xml:space="preserve">На база на извършеният анализ се правят изводи, обобщения и предложения за усъвършенстване на нормите. </w:t>
            </w:r>
          </w:p>
          <w:p>
            <w:pPr>
              <w:pStyle w:val="Normal"/>
              <w:ind w:firstLine="708"/>
              <w:jc w:val="both"/>
              <w:rPr>
                <w:rFonts w:ascii="Times New Roman" w:hAnsi="Times New Roman" w:cs="Times New Roman"/>
                <w:color w:val="000000"/>
                <w:szCs w:val="24"/>
              </w:rPr>
            </w:pPr>
            <w:r>
              <w:rPr>
                <w:rFonts w:cs="Times New Roman"/>
                <w:color w:val="000000"/>
                <w:szCs w:val="24"/>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ндреева, А., Йолова, Г. Правен режим на почивките и отпуските: Теоретични и практически аспекти. Варна: Наука и икономика, 2018, 220. с. 84-119. ISBN 978-954-21-0955-6 220.</w:t>
            </w:r>
          </w:p>
          <w:p>
            <w:pPr>
              <w:pStyle w:val="Normal"/>
              <w:spacing w:lineRule="auto" w:line="360"/>
              <w:jc w:val="both"/>
              <w:rPr>
                <w:rFonts w:eastAsia="PMingLiU;新細明體"/>
                <w:color w:val="000000"/>
              </w:rPr>
            </w:pPr>
            <w:r>
              <w:rPr/>
              <w:t>В монографията се изследват</w:t>
            </w:r>
            <w:r>
              <w:rPr>
                <w:b/>
              </w:rPr>
              <w:t xml:space="preserve"> </w:t>
            </w:r>
            <w:r>
              <w:rPr>
                <w:rFonts w:eastAsia="Calibri"/>
                <w:color w:val="000000"/>
              </w:rPr>
              <w:t xml:space="preserve">институтите на почивка и отпуск в българското законодателство, преимуществено в техните актуални видове, но и </w:t>
            </w:r>
            <w:r>
              <w:rPr/>
              <w:t>разгледани във взаимовръзката трудовоправни – осигурителноправни</w:t>
            </w:r>
            <w:r>
              <w:rPr>
                <w:rFonts w:eastAsia="Calibri"/>
                <w:color w:val="000000"/>
              </w:rPr>
              <w:t xml:space="preserve"> аспекти, теоретични-практически аспекти, сравнение със сходни правни институти и чуждестранни законодателни решения.</w:t>
            </w:r>
          </w:p>
          <w:p>
            <w:pPr>
              <w:pStyle w:val="Normal"/>
              <w:spacing w:lineRule="auto" w:line="360"/>
              <w:jc w:val="both"/>
              <w:rPr>
                <w:b/>
                <w:b/>
              </w:rPr>
            </w:pPr>
            <w:r>
              <w:rPr>
                <w:rFonts w:eastAsia="PMingLiU;新細明體"/>
                <w:b/>
                <w:color w:val="000000"/>
              </w:rPr>
              <w:t>Актуалността на темата</w:t>
            </w:r>
            <w:r>
              <w:rPr>
                <w:rFonts w:eastAsia="PMingLiU;新細明體"/>
                <w:color w:val="000000"/>
              </w:rPr>
              <w:t xml:space="preserve"> се аргументира от засиленият социален аспект на тези трудовоправни институти, което на всеки един етап от развитието на трудовия пазар в съответствие с реалните икономически отношения налага преосмисляне на законодателните решения и практиката в тяхното приложение</w:t>
            </w:r>
          </w:p>
          <w:p>
            <w:pPr>
              <w:pStyle w:val="Normal"/>
              <w:spacing w:lineRule="auto" w:line="360"/>
              <w:ind w:firstLine="720"/>
              <w:jc w:val="both"/>
              <w:rPr>
                <w:rFonts w:eastAsia="PMingLiU;新細明體"/>
                <w:color w:val="000000"/>
              </w:rPr>
            </w:pPr>
            <w:r>
              <w:rPr>
                <w:rFonts w:eastAsia="PMingLiU;新細明體"/>
                <w:color w:val="000000"/>
              </w:rPr>
              <w:t xml:space="preserve">С оглед постигане на заложената цел изследването е систематизирано в три центъра. Първият център е посветен на правата на почивка и отпуск в българското трудово право - еволюция, актуална същност и сравнителна уредба с чуждестранни законодателни решения.  Вторият е посветен на видовото разнообразие на почивките и отпуските в съвременното българското законодателство, с акцент основни класификации и реализация на основни видове.  Третият център е специфичен. </w:t>
            </w:r>
            <w:r>
              <w:rPr/>
              <w:t xml:space="preserve">При отпуските е извършено класифициране на такива, които се предоставят с разрешение от работодателя, съответно – отпуски, признаването на които е ангажимент на органите на медицинската експертиза, респ. които се признават и отпускат с болничен лист, съответно протокол от ЛКК. </w:t>
            </w:r>
          </w:p>
          <w:p>
            <w:pPr>
              <w:pStyle w:val="Normal"/>
              <w:spacing w:lineRule="auto" w:line="360"/>
              <w:ind w:firstLine="720"/>
              <w:jc w:val="both"/>
              <w:rPr/>
            </w:pPr>
            <w:r>
              <w:rPr/>
              <w:t xml:space="preserve">С оглед на това е и структурирането на труда на три глави, които изследват проблематиката в нейната взаимовръзка. </w:t>
            </w:r>
          </w:p>
          <w:p>
            <w:pPr>
              <w:pStyle w:val="Normal"/>
              <w:spacing w:lineRule="auto" w:line="360"/>
              <w:ind w:firstLine="720"/>
              <w:jc w:val="both"/>
              <w:rPr/>
            </w:pPr>
            <w:r>
              <w:rPr>
                <w:rFonts w:eastAsia="PMingLiU;新細明體"/>
                <w:color w:val="000000"/>
              </w:rPr>
              <w:t xml:space="preserve">В резултат на проведеното изследване се формират изводи относно приложението на нормите, както и предложения </w:t>
            </w:r>
            <w:r>
              <w:rPr>
                <w:rFonts w:eastAsia="PMingLiU;新細明體"/>
                <w:color w:val="000000"/>
                <w:lang w:val="en-US"/>
              </w:rPr>
              <w:t xml:space="preserve">de lege ferenda </w:t>
            </w:r>
            <w:r>
              <w:rPr>
                <w:rFonts w:eastAsia="PMingLiU;新細明體"/>
                <w:color w:val="000000"/>
              </w:rPr>
              <w:t xml:space="preserve">за усъвършенстване на трудовото законодателство . </w:t>
            </w:r>
          </w:p>
          <w:p>
            <w:pPr>
              <w:pStyle w:val="Normal"/>
              <w:spacing w:lineRule="auto" w:line="360"/>
              <w:ind w:firstLine="708"/>
              <w:jc w:val="both"/>
              <w:rPr/>
            </w:pPr>
            <w:r>
              <w:rPr>
                <w:b/>
              </w:rPr>
              <w:t xml:space="preserve">Глава Трета Отпуски свързани с осигурителни обезщетения </w:t>
            </w:r>
            <w:r>
              <w:rPr>
                <w:b/>
                <w:lang w:val="en-US"/>
              </w:rPr>
              <w:t>(</w:t>
            </w:r>
            <w:r>
              <w:rPr>
                <w:b/>
              </w:rPr>
              <w:t>Йолова</w:t>
            </w:r>
            <w:r>
              <w:rPr>
                <w:b/>
                <w:lang w:val="en-US"/>
              </w:rPr>
              <w:t>)</w:t>
            </w:r>
            <w:r>
              <w:rPr/>
              <w:t xml:space="preserve"> е структурирана в три отделни параграфа. Първият от тях е посветен на Класификация и особености на отпуските, свързани с осигурителни обезщетения</w:t>
            </w:r>
          </w:p>
          <w:p>
            <w:pPr>
              <w:pStyle w:val="Normal"/>
              <w:spacing w:lineRule="auto" w:line="360"/>
              <w:ind w:firstLine="708"/>
              <w:jc w:val="both"/>
              <w:rPr/>
            </w:pPr>
            <w:r>
              <w:rPr/>
              <w:t>В параграф втори се се разглеждат и анализарта процедурите по признаване на отпуск и осигурителни обезщетения при  временна неработоспособност.</w:t>
            </w:r>
          </w:p>
          <w:p>
            <w:pPr>
              <w:pStyle w:val="Normal"/>
              <w:spacing w:lineRule="auto" w:line="360"/>
              <w:ind w:firstLine="720"/>
              <w:jc w:val="both"/>
              <w:rPr>
                <w:rFonts w:eastAsia="PMingLiU;新細明體"/>
                <w:color w:val="000000"/>
              </w:rPr>
            </w:pPr>
            <w:r>
              <w:rPr/>
              <w:t>Съответно параграф трети е свързан с особеностите по признаване на отпуски и осигурителни обезщетения свързани с риска майчинство, както и се разглеждат през ризмата на  сравнителноправнато изследване спецификата на  уредба на отпуските, свързани с риска майчинство</w:t>
            </w:r>
            <w:r>
              <w:rPr>
                <w:rFonts w:eastAsia="PMingLiU;新細明體"/>
              </w:rPr>
              <w:t xml:space="preserve">  в чуждестранни законодателни практики. </w:t>
            </w:r>
          </w:p>
          <w:p>
            <w:pPr>
              <w:pStyle w:val="Normal"/>
              <w:spacing w:lineRule="auto" w:line="360"/>
              <w:ind w:firstLine="708"/>
              <w:jc w:val="both"/>
              <w:rPr/>
            </w:pPr>
            <w:r>
              <w:rPr/>
              <w:t xml:space="preserve">На база на извършеният анализ в глава трета се правят изводи, обобщения и насоки по приложение на нормите, както и предложения за тяхното усъвършенстване. </w:t>
            </w:r>
          </w:p>
          <w:p>
            <w:pPr>
              <w:pStyle w:val="Normal"/>
              <w:spacing w:lineRule="auto" w:line="360"/>
              <w:ind w:firstLine="708"/>
              <w:jc w:val="both"/>
              <w:rPr>
                <w:color w:val="000000"/>
                <w:shd w:fill="FFFFFF" w:val="clear"/>
              </w:rPr>
            </w:pPr>
            <w:r>
              <w:rPr>
                <w:color w:val="000000"/>
                <w:shd w:fill="FFFFFF" w:val="clear"/>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Рачев, Р. Актуални правни аспекти на трудовите договори и свързаните с тях правни институти. Варна: Наука и икономика, Библ. "Цани Калянджиев", 2017, 203 с. ISBN 978-954-21-0935-8</w:t>
            </w:r>
          </w:p>
          <w:p>
            <w:pPr>
              <w:pStyle w:val="Normal"/>
              <w:spacing w:lineRule="auto" w:line="360"/>
              <w:jc w:val="both"/>
              <w:rPr/>
            </w:pPr>
            <w:r>
              <w:rPr/>
              <w:t xml:space="preserve">Новият тип обществени отношения е съпроводен и с въвеждането в законодателството на актуални правни инструменти, различ-ни от приложимите в предходни периоди. Те се насочват към регулиране процесите на престиране на труда по качествено нов начин в съчетание с традиционните видове трудови договори. Проблем на практика се оказва липсата на адекватно и цялостно изследване, както на преките норми, регламентиращи договорите, така и предвид корелацията им с отделните правни институти от свързани с проблематиката правни отрасли. В този смисъл ефективното прила-гане на новите видове трудови договори в практиката на български-те работодатели провокира провеждането на настоящото научно из-следване, целящо теоретичен и практически анализ, на база на чии-то изводи и препоръки да се допринесе за внедряването на съвре-менни законодателни решения и адекватно нормативно правоприлагане. </w:t>
            </w:r>
          </w:p>
          <w:p>
            <w:pPr>
              <w:pStyle w:val="Normal"/>
              <w:spacing w:lineRule="auto" w:line="360"/>
              <w:jc w:val="both"/>
              <w:rPr/>
            </w:pPr>
            <w:r>
              <w:rPr/>
              <w:t xml:space="preserve">В посочения смисъл е и заложената цел на изследването – да анализира съвременните законодателни решения в сферата на тру-довото договаране в необходимата им взаимовръзка със сродни граждански и осигурителноправни институти, даващи различен ра-курс към изследване и систематизиране на проблематиката и нейно-то комплексно и правилно разбиране. </w:t>
            </w:r>
          </w:p>
          <w:p>
            <w:pPr>
              <w:pStyle w:val="Normal"/>
              <w:spacing w:lineRule="auto" w:line="360"/>
              <w:jc w:val="both"/>
              <w:rPr/>
            </w:pPr>
            <w:r>
              <w:rPr/>
              <w:t xml:space="preserve">Дял втори приобщава сродни правни институти, като в него са разгледани взаимовръзката на договарянето с аналогични инструменти по реализиране на труд. </w:t>
            </w:r>
          </w:p>
          <w:p>
            <w:pPr>
              <w:pStyle w:val="Normal"/>
              <w:spacing w:lineRule="auto" w:line="360"/>
              <w:jc w:val="both"/>
              <w:rPr/>
            </w:pPr>
            <w:r>
              <w:rPr/>
              <w:t xml:space="preserve">В тази връзка в </w:t>
            </w:r>
            <w:r>
              <w:rPr>
                <w:b/>
              </w:rPr>
              <w:t xml:space="preserve">Глава четвърта. Осигурителноправни аспекти на трудовата заетост </w:t>
            </w:r>
            <w:r>
              <w:rPr>
                <w:b/>
                <w:lang w:val="en-US"/>
              </w:rPr>
              <w:t>(</w:t>
            </w:r>
            <w:r>
              <w:rPr>
                <w:b/>
              </w:rPr>
              <w:t>Йолова</w:t>
            </w:r>
            <w:r>
              <w:rPr>
                <w:b/>
                <w:lang w:val="en-US"/>
              </w:rPr>
              <w:t>)</w:t>
            </w:r>
            <w:r>
              <w:rPr/>
              <w:t xml:space="preserve"> се изследват особености и характеристиките на  осигурителноправния статут, анализират се в съпоставителен аспект трудовият   и осигурителен стаж, като им се дава съответния  анализ и анализират особеностите на тяхната   юридическа релевантност, както и се изследват някои особени хипотези на признаване на трудов и осигурителен стаж.</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ndreeva, A., Yolova, G. On Humanizing Work in the Digital Age: Chapter 11. Redefining Global Economic Thinking for the Welfare of Society: [Monography], Hershey, Pennsylvania, USA : IGI Global Publ, 2022, pp. 178-196. - (Advances in Finance, Accounting, and Economics (AFAE) Book Series)., ISSN(печатно) 2327-5677, ISSN(онлайн) 2327-5685, ISBN(печатно) 978-179-988-259-6, ISBN(онлайн) 978-179-988-260-2 / </w:t>
            </w:r>
            <w:hyperlink r:id="rId2">
              <w:r>
                <w:rPr>
                  <w:rStyle w:val="InternetLink"/>
                  <w:b/>
                </w:rPr>
                <w:t>DOI: 10.4018/978-1-7998-8258-9.ch011</w:t>
              </w:r>
            </w:hyperlink>
          </w:p>
          <w:p>
            <w:pPr>
              <w:pStyle w:val="Normal"/>
              <w:spacing w:lineRule="auto" w:line="360"/>
              <w:jc w:val="both"/>
              <w:rPr/>
            </w:pPr>
            <w:r>
              <w:rPr/>
              <w:t>В главата се разглежда проблемът за хуманизацията на труда в цифровата епоха. Целта на настоящото изследване е да се разгледат актовете и документите на европейско ниво и да се предложи актуален анализ на приложимите аспекти на въвеждането на ИИ в трудовия процес, неговата роля за улесняване на работата на служителите, наред с потенциалните заплахи и негативи. Въз основа на посочения анализ авторите предлагат своите виждания за предизвикателствата, които трябва да бъдат посрещнати, и очертават текущите тенденции в доктрината, европейската общност и законодателството, за да се въведе регулаторна рамка в посока хуманизиране на труда в цифровата ера.</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rPr>
            </w:pPr>
            <w:r>
              <w:rPr>
                <w:b/>
              </w:rPr>
              <w:t xml:space="preserve">Vassileva, B., Galiautdinov, R., Kordon, A., Koering, D., Trad, A., Klein, G., Zwilling, M., Lesjak, D., Ottonicar, S., Manhique, I., Mosconi, E., Palamarova, P., Andreeva, A., Yolova, G. Responsible AI and Ethical Issues for Businesses and Governments . Hershey, Pennsylvania, USA: IGI Global Publ., 2021, 232., ISBN(печатно) 978-179984286-6 / DOI http://doi:10.4018/978-1-7998-4285-9.ch012 / Scopus: </w:t>
            </w:r>
          </w:p>
          <w:p>
            <w:pPr>
              <w:pStyle w:val="Normal"/>
              <w:spacing w:lineRule="auto" w:line="360"/>
              <w:ind w:firstLine="708"/>
              <w:jc w:val="both"/>
              <w:rPr>
                <w:b/>
                <w:b/>
              </w:rPr>
            </w:pPr>
            <w:r>
              <w:rPr>
                <w:b/>
              </w:rPr>
              <w:t>Andreeva, А.,Yolova, G. Liability in Labor Legislation: New Challenges Related to the Use of Artificial Intelligence Responsible AI and Ethical Issues for Businesses and Governments - Hershey, Pennsylvania, USA: IGI Global Publ., 2021, pp. 214-232.., ISBN(печатно) 978-179984286-6 / DOI 10.4018/978-1-7998-4285-9.ch012</w:t>
            </w:r>
          </w:p>
          <w:p>
            <w:pPr>
              <w:pStyle w:val="Normal"/>
              <w:spacing w:lineRule="auto" w:line="360"/>
              <w:ind w:firstLine="708"/>
              <w:jc w:val="both"/>
              <w:rPr>
                <w:b/>
                <w:b/>
              </w:rPr>
            </w:pPr>
            <w:r>
              <w:rPr/>
              <w:t>Изследването анализира влиянието на изкуствения интелект върху трудовите отношения и свързаната с него необходимост от адаптиране на правния институт на отговорността в трудовото право към новите социални реалности. Изследвани са източниците на европейско ниво и са анализирани актуалните аспекти на отговорността в трудовото право на национално ниво. Въз основа на анализа са очертани предизвикателствата и са идентифицирани тенденциите за доктрината, европейската общност и законодателството за въвеждане на нормативната уредба.</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dyalkova, P., Andreeva, A., Yolova, G. Digitalization and the New Legal and Economic Challenges to Employers in Implementing Internal Control. Economic Studies [Икономически изследвания], Sofia: Economic Research Institute Bulgarian Academy of Sciences, 30, 2021, 5, 158-175., ISSN(онлайн) 0205-3292 / Scopus / Линк</w:t>
            </w:r>
          </w:p>
          <w:p>
            <w:pPr>
              <w:pStyle w:val="Normal"/>
              <w:spacing w:lineRule="auto" w:line="360"/>
              <w:jc w:val="both"/>
              <w:rPr/>
            </w:pPr>
            <w:r>
              <w:rPr/>
              <w:t>В изследването се разглеждат основните аспекти и въпроси, свързани с управлението на персонала в контекста на цифровизацията на работния процес. Икономическият анализ се основава на проучване на задълженията на работодателите,произтичащи от действащата нормативна уредба в страната. Хората са основният икономически ресурс, чрез който се постигат всички основни управленски цели и задачи на всяка компания. Процесите на вътрешен контрол в предприятията се регламентират от източници на държавното законодателство, както и от различни вътрешни нормативни актове, специфични за съответното предприятие или бранш. Системите за управление на човешките ресурси (УЧР) се разглеждат като част от този процес на управление. Правната част на изследването се фокусира върху характеристиките на контрола според действащото трудово законодателство, като се обръща внимание на проблемите, произтичащи от процесите на цифровизация, респективно на рисковете от засягане на субективните трудови права на служителите. Въз основа на извършения комплексен икономически и правен анализ са формирани изводи с теоретична и практическа насоченост, идентифицирани са водещите тенденции в областта на контрола и са направени препоръки за законодателни корекции.</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lagoycheva, H., Andreeva, A., Yolova, G., Social Economy in the Context of Sustainable Development and Social Inclusion (Economic and Legal Aspects) В: Икономически изследвания, София: Институт за икономически изследвания, БАН, 2020, № 5, с. 79-98. ISSN 0205-3292</w:t>
            </w:r>
          </w:p>
          <w:p>
            <w:pPr>
              <w:pStyle w:val="Normal"/>
              <w:spacing w:lineRule="auto" w:line="360"/>
              <w:jc w:val="both"/>
              <w:rPr/>
            </w:pPr>
            <w:r>
              <w:rPr/>
              <w:t>Целта на настоящия труд е да разгледа социалната икономика в контекста на устойчивото развитие и социалното приобщаване, като проследи развитието на правната рамка на социалната икономика в България и анализира някои основни понятия. Въз основа на този анализ авторите извеждат съответните обобщения и изводи.</w:t>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jc w:val="both"/>
              <w:rPr/>
            </w:pPr>
            <w:r>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Андреева, А., Йолова, Г., Димитрова, Д. Специфики на трудовата дейност на чужденците в сферата на туризма в България. Бизнес и право, София: Изд. комплекс УНСС, 2019, 3, 15 - 41., ISSN(печатно) 2603-3437, ISSN(онлайн) 2603-3445 / Линк</w:t>
            </w:r>
          </w:p>
          <w:p>
            <w:pPr>
              <w:pStyle w:val="Normal"/>
              <w:spacing w:lineRule="auto" w:line="360"/>
              <w:jc w:val="both"/>
              <w:rPr/>
            </w:pPr>
            <w:r>
              <w:rPr/>
              <w:t>В студията се разглеждат особеностите на трудовата дейност на чужденците в сферата на туризма в България, въз основа на вътрешното законодателство и първичните закони за трудовата миграция и трудовата мобилност Закона за трудовата миграция и трудовата мобилност. Комплексният анализ се отнася до трудовото законодателство и социалното осигуряване, принципите и основните аспекти на статута на наетите чуждестранни лица</w:t>
            </w:r>
            <w:r>
              <w:rPr>
                <w:b/>
              </w:rPr>
              <w:t xml:space="preserve">, </w:t>
            </w:r>
            <w:r>
              <w:rPr/>
              <w:t>както и дейността на държавните органи, компетентни за спазването на законодателството в областта на трудовата дейност на чужденците в туризма. Въз основа на направения анализ авторите правят изводи, отбелязват тенденциите и дават препоръки с практическа насоченост.</w:t>
            </w:r>
          </w:p>
          <w:p>
            <w:pPr>
              <w:pStyle w:val="Normal"/>
              <w:jc w:val="both"/>
              <w:rPr>
                <w:color w:val="000000"/>
                <w:shd w:fill="FFFFFF" w:val="clear"/>
              </w:rPr>
            </w:pPr>
            <w:r>
              <w:rPr>
                <w:color w:val="000000"/>
                <w:shd w:fill="FFFFFF" w:val="clear"/>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lagoycheva, H., Andreeva, A., Yolova, G. Obligation and Responsibility of Employers to Provide Health and Safety at Work – Principles, Current Regulation and Prospects. Economic Studies, Sofia: Economic Research Institute at the Bulgarian Academy of Sciences, 28, 2019, 2, 115 - 137., ISSN(печатно) 02053292 / Scopus</w:t>
            </w:r>
          </w:p>
          <w:p>
            <w:pPr>
              <w:pStyle w:val="Normal"/>
              <w:spacing w:lineRule="auto" w:line="360"/>
              <w:jc w:val="both"/>
              <w:rPr/>
            </w:pPr>
            <w:r>
              <w:rPr>
                <w:b/>
              </w:rPr>
              <w:t xml:space="preserve"> </w:t>
            </w:r>
            <w:r>
              <w:rPr/>
              <w:t>Студията разглежда спецификата на задължението и отговорността на работодателите за осигуряване на здравословни и безопасни условия на труд от гледна точка на текущото им състояние, изискванията, тенденциите и характеристиките на правната рамка. Направен е цялостен анализ на проблематиката в нейните икономически и трудовоправни аспекти и са изведени съответните изводи и обобщения с цел подобряване на практиката по прилагането на тази правна конструкция.</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olova, G., Andreeva, A., Dimitrova, D., Blagoycheva, H., Nedyalkova, P., Bogdanov, H. Legal and Economic Aspects of State Control Over Compliance With Labor Legislation. Hershey, Pennsylvania, USA: IGI Global Publ., 2023, 300., ISBN(онлайн) 9781668490686 / DOI 10.4018/978-1-6684-9067-9 / Линк</w:t>
            </w:r>
          </w:p>
          <w:p>
            <w:pPr>
              <w:pStyle w:val="Normal"/>
              <w:spacing w:lineRule="auto" w:line="360"/>
              <w:jc w:val="both"/>
              <w:rPr/>
            </w:pPr>
            <w:r>
              <w:rPr/>
              <w:t>Целта на разработката е да се анализира и изведе цялостна систематика на съществуващите национални разпоредби в областта на контрола, като се посочат съответните им анализ и тълкуване. В нея се определят и анализират общите и специалните предмет и обект на вътрешния и външния контрол, като им дава характерни специфики с оглед на начина, по който те са формулирани в рамките на кодифицираните (трудови Кодекса на труда) и специалните закони (Закона за инспектиране на труда и Закона за здравословни и безопасни условия на труд).</w:t>
            </w:r>
          </w:p>
          <w:p>
            <w:pPr>
              <w:pStyle w:val="Normal"/>
              <w:spacing w:lineRule="auto" w:line="360"/>
              <w:jc w:val="both"/>
              <w:rPr/>
            </w:pPr>
            <w:r>
              <w:rPr/>
              <w:t xml:space="preserve">В </w:t>
            </w:r>
            <w:r>
              <w:rPr>
                <w:b/>
              </w:rPr>
              <w:t>глава Трета</w:t>
            </w:r>
            <w:r>
              <w:rPr>
                <w:b/>
                <w:lang w:val="en-US"/>
              </w:rPr>
              <w:t xml:space="preserve"> (</w:t>
            </w:r>
            <w:r>
              <w:rPr>
                <w:b/>
              </w:rPr>
              <w:t>Yolova, G. Chapter 3 State Control Over Compliance With Labour Legislation</w:t>
            </w:r>
            <w:r>
              <w:rPr>
                <w:lang w:val="en-US"/>
              </w:rPr>
              <w:t>)</w:t>
            </w:r>
            <w:r>
              <w:rPr/>
              <w:t xml:space="preserve"> се извеждат и систематизират общи характеристики, същност и структура на централизирания контролен орган - Изпълнителната агенция „Главна инспекция по труда“, в аспектите на действащото законодателство и в светлината на проекта за нов правилник.</w:t>
            </w:r>
          </w:p>
          <w:p>
            <w:pPr>
              <w:pStyle w:val="Normal"/>
              <w:spacing w:lineRule="auto" w:line="360"/>
              <w:jc w:val="both"/>
              <w:rPr/>
            </w:pPr>
            <w:r>
              <w:rPr/>
              <w:t xml:space="preserve">В </w:t>
            </w:r>
            <w:r>
              <w:rPr>
                <w:b/>
              </w:rPr>
              <w:t xml:space="preserve">глава Четвърта </w:t>
            </w:r>
            <w:r>
              <w:rPr>
                <w:b/>
                <w:lang w:val="en-US"/>
              </w:rPr>
              <w:t>(</w:t>
            </w:r>
            <w:r>
              <w:rPr>
                <w:b/>
              </w:rPr>
              <w:t>Yolova, G., Chapter 4 Executive Agency “General Labour Inspectorate“: General Characteristics and Structure</w:t>
            </w:r>
            <w:r>
              <w:rPr>
                <w:lang w:val="en-US"/>
              </w:rPr>
              <w:t>)</w:t>
            </w:r>
            <w:r>
              <w:rPr/>
              <w:t>, въз основа на проучването са направени изводи за постоянна тенденция на непрекъснато усъвършенстване и надграждане на националната правна рамка, напълно в съответствие с новите обществени отношения и свързаната с тях специфика на трудовите отношения. Установена е строга йерархия на контролните функции в цялостната системата на структурата на общата и специализираната контролна администрация, а синхронните форми на съвместна контролна дейност са подходящо намерени, като същевременно се запазва необходимата оперативна независимост.</w:t>
            </w:r>
          </w:p>
          <w:p>
            <w:pPr>
              <w:pStyle w:val="Normal"/>
              <w:spacing w:lineRule="auto" w:line="360"/>
              <w:jc w:val="both"/>
              <w:rPr/>
            </w:pPr>
            <w:r>
              <w:rPr/>
            </w:r>
          </w:p>
          <w:p>
            <w:pPr>
              <w:pStyle w:val="Normal"/>
              <w:spacing w:lineRule="auto" w:line="360"/>
              <w:jc w:val="both"/>
              <w:rPr/>
            </w:pPr>
            <w:r>
              <w:rPr/>
            </w:r>
          </w:p>
        </w:tc>
      </w:tr>
    </w:tbl>
    <w:p>
      <w:pPr>
        <w:pStyle w:val="Normal"/>
        <w:rPr>
          <w:b/>
          <w:b/>
          <w:color w:val="000000"/>
        </w:rPr>
      </w:pPr>
      <w:r>
        <w:br w:type="page"/>
      </w:r>
      <w:r>
        <w:rPr>
          <w:b/>
        </w:rPr>
        <w:t xml:space="preserve">ІІІ. </w:t>
      </w:r>
      <w:r>
        <w:rPr>
          <w:b/>
          <w:color w:val="000000"/>
        </w:rPr>
        <w:t>Научни статии по чл. 86 (5), т. 2 от ПРАС в ИУ - Варна</w:t>
      </w:r>
    </w:p>
    <w:p>
      <w:pPr>
        <w:pStyle w:val="Normal"/>
        <w:rPr>
          <w:b/>
          <w:b/>
          <w:color w:val="000000"/>
        </w:rPr>
      </w:pPr>
      <w:r>
        <w:rPr>
          <w:b/>
          <w:color w:val="000000"/>
        </w:rPr>
      </w:r>
    </w:p>
    <w:tbl>
      <w:tblPr>
        <w:tblW w:w="9038" w:type="dxa"/>
        <w:jc w:val="left"/>
        <w:tblInd w:w="137" w:type="dxa"/>
        <w:tblLayout w:type="fixed"/>
        <w:tblCellMar>
          <w:top w:w="0" w:type="dxa"/>
          <w:left w:w="108" w:type="dxa"/>
          <w:bottom w:w="0" w:type="dxa"/>
          <w:right w:w="108" w:type="dxa"/>
        </w:tblCellMar>
      </w:tblPr>
      <w:tblGrid>
        <w:gridCol w:w="951"/>
        <w:gridCol w:w="1038"/>
        <w:gridCol w:w="704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номер</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лавие</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Андреева, А., Йолова, Г. По някои въпроси за академичната глобализация и синергията в научните изследвания = ON SOME QUESTIONS OF ACADEMIC GLOBALIZATION AND SYNERGY IN SCIENTIFIC RESEARCH. Стратегии на образователната и научната политика, София, Национално издателство за образование и наука „Аз-буки“, ISSN 1310 – 0270 (Print), ISSN 1314 – 8575 (Online), 30, 2022, 3, 227 - 243., ISSN(печатно) 1310-0270, ISSN(онлайн) 1314-8575 / DOI 10.53656/str2022-3-1-glo / Web of Science / Линк</w:t>
            </w:r>
          </w:p>
          <w:p>
            <w:pPr>
              <w:pStyle w:val="Normal"/>
              <w:spacing w:lineRule="auto" w:line="360"/>
              <w:jc w:val="both"/>
              <w:rPr>
                <w:color w:val="000000"/>
                <w:shd w:fill="FFFFFF" w:val="clear"/>
              </w:rPr>
            </w:pPr>
            <w:r>
              <w:rPr>
                <w:color w:val="000000"/>
                <w:shd w:fill="FFFFFF" w:val="clear"/>
              </w:rPr>
              <w:t xml:space="preserve">В статията се изследват проблемите, свързани с академичното образование и научни изследвания в контекста на четвъртата индустриална революция и новата обществена реалност. Авторите анализират приложими източници в сферата на висшето образование на национално и европейско ниво, регулиращи академичната глобализация и синергията на научните изследвания, както и насоките за мултидисциплинарност на академичната работа в контекста на идеите за нов тип система на ориентираност на изследователските проучвания. </w:t>
            </w:r>
          </w:p>
          <w:p>
            <w:pPr>
              <w:pStyle w:val="Normal"/>
              <w:spacing w:lineRule="auto" w:line="360"/>
              <w:jc w:val="both"/>
              <w:rPr>
                <w:color w:val="000000"/>
                <w:shd w:fill="FFFFFF" w:val="clear"/>
              </w:rPr>
            </w:pPr>
            <w:r>
              <w:rPr>
                <w:color w:val="000000"/>
                <w:shd w:fill="FFFFFF" w:val="clear"/>
              </w:rPr>
              <w:t xml:space="preserve">На база на изследването се поставят на полето на научните дебати актуални въпроси, както и се формулират обобщения и изводи с оглед актуализация на правната рамка.  </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Андреева, А., Йолова, Г. Социален диалог и образование - традиции и съвременни потребности на пазара на труда = SOCIAL DIALOGUE AND EDUCATION - TRADITIONS AND CONTEMPORARY NEEDS ON THE LABOUR MARKET. Стратегии на образователната и научната политика : Научно списание, София: Аз Буки , Год. 27, 2019, 5, 463 - 475., ISSN(печатно) 1310-0270, ISSN(онлайн) 1314-8575 / Web of Science</w:t>
            </w:r>
          </w:p>
          <w:p>
            <w:pPr>
              <w:pStyle w:val="Normal"/>
              <w:spacing w:lineRule="auto" w:line="360"/>
              <w:jc w:val="both"/>
              <w:rPr>
                <w:color w:val="000000"/>
                <w:shd w:fill="FFFFFF" w:val="clear"/>
              </w:rPr>
            </w:pPr>
            <w:r>
              <w:rPr/>
              <w:t>В статията се изследва принципът на социален диалог в българското право. Обосновава се потребността от преосмисляне и засилване ролята на социалните партньори в сферата на образователните политики, насочени към адекватност на уменията на работниците за конкурентност на пазара на труда. На база изследване на националната нормативна уредба и препоръки на ЕИСК се правят изводи и се начертават тенденции за дейността на органите по тристранно сътрудничество относно влиянието им върху образователните политики</w:t>
            </w:r>
          </w:p>
          <w:p>
            <w:pPr>
              <w:pStyle w:val="Normal"/>
              <w:jc w:val="both"/>
              <w:rPr>
                <w:b/>
                <w:b/>
                <w:color w:val="000000"/>
                <w:shd w:fill="FFFFFF" w:val="clear"/>
              </w:rPr>
            </w:pPr>
            <w:r>
              <w:rPr>
                <w:b/>
                <w:color w:val="000000"/>
                <w:shd w:fill="FFFFFF" w:val="clear"/>
              </w:rPr>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w:t>
            </w:r>
            <w:r>
              <w:rPr>
                <w:b/>
              </w:rPr>
              <w:t>ндреева, А., Йолова, Г., Трудово и осигурителноправни аспекти на работата през платформа - предизвикателства и възможни законодателни решения,  Човешки ресурси &amp; Технологии = HR &amp; Technologies, Варна : Сдружение Креативно пространство, 2022, 2, 35-52., ISSN(печатно) ISSN 2738-8719</w:t>
            </w:r>
          </w:p>
          <w:p>
            <w:pPr>
              <w:pStyle w:val="Normal"/>
              <w:spacing w:lineRule="auto" w:line="360"/>
              <w:jc w:val="both"/>
              <w:rPr>
                <w:b/>
                <w:b/>
                <w:shd w:fill="FFFFFF" w:val="clear"/>
              </w:rPr>
            </w:pPr>
            <w:r>
              <w:rPr>
                <w:rStyle w:val="Markedcontent"/>
              </w:rPr>
              <w:t>В статията се изследва проблематика, свързана с полагането на труд през</w:t>
            </w:r>
            <w:r>
              <w:rPr/>
              <w:t xml:space="preserve"> </w:t>
            </w:r>
            <w:r>
              <w:rPr>
                <w:rStyle w:val="Markedcontent"/>
              </w:rPr>
              <w:t>платформи. В ерата на дигитализацията полагането на труд, респективно</w:t>
            </w:r>
            <w:r>
              <w:rPr/>
              <w:t xml:space="preserve"> </w:t>
            </w:r>
            <w:r>
              <w:rPr>
                <w:rStyle w:val="Markedcontent"/>
              </w:rPr>
              <w:t>трудовото и осигурително законодателство претърпяват трансформация, която</w:t>
            </w:r>
            <w:r>
              <w:rPr/>
              <w:t xml:space="preserve"> </w:t>
            </w:r>
            <w:r>
              <w:rPr>
                <w:rStyle w:val="Markedcontent"/>
              </w:rPr>
              <w:t>засяга както основни правни институти, така и правни принципи и права. В тази</w:t>
            </w:r>
            <w:r>
              <w:rPr/>
              <w:t xml:space="preserve"> </w:t>
            </w:r>
            <w:r>
              <w:rPr>
                <w:rStyle w:val="Markedcontent"/>
              </w:rPr>
              <w:t>връзка авторите поставят на полето на правната доктрина някои въпроси,</w:t>
            </w:r>
            <w:r>
              <w:rPr/>
              <w:t xml:space="preserve"> </w:t>
            </w:r>
            <w:r>
              <w:rPr>
                <w:rStyle w:val="Markedcontent"/>
              </w:rPr>
              <w:t>свързани с различни аспекти на проблематиката – полагане на труд през</w:t>
            </w:r>
            <w:r>
              <w:rPr/>
              <w:t xml:space="preserve"> </w:t>
            </w:r>
            <w:r>
              <w:rPr>
                <w:rStyle w:val="Markedcontent"/>
              </w:rPr>
              <w:t>платформа. От една страна се изследват въпросите свързани с трудовоправнатастрана, като  правен статут на работещите през платформа и защита на техните</w:t>
            </w:r>
            <w:r>
              <w:rPr/>
              <w:t xml:space="preserve"> </w:t>
            </w:r>
            <w:r>
              <w:rPr>
                <w:rStyle w:val="Markedcontent"/>
              </w:rPr>
              <w:t>трудови права, както и хипотези на отговорност. От друга страна, се анализират</w:t>
            </w:r>
            <w:r>
              <w:rPr/>
              <w:t xml:space="preserve"> </w:t>
            </w:r>
            <w:r>
              <w:rPr>
                <w:rStyle w:val="Markedcontent"/>
              </w:rPr>
              <w:t>въпроси от гледна точка на осигурителното право като социална закрила. В</w:t>
            </w:r>
            <w:r>
              <w:rPr/>
              <w:t xml:space="preserve"> </w:t>
            </w:r>
            <w:r>
              <w:rPr>
                <w:rStyle w:val="Markedcontent"/>
              </w:rPr>
              <w:t>изследването се застъпва тезата за потребност от промени на законодателството,</w:t>
            </w:r>
            <w:r>
              <w:rPr/>
              <w:t xml:space="preserve"> </w:t>
            </w:r>
            <w:r>
              <w:rPr>
                <w:rStyle w:val="Markedcontent"/>
              </w:rPr>
              <w:t>както на европейско ниво с оглед на регулиране на процеса в рамките на ЕС, така</w:t>
            </w:r>
            <w:r>
              <w:rPr/>
              <w:t xml:space="preserve"> </w:t>
            </w:r>
            <w:r>
              <w:rPr>
                <w:rStyle w:val="Markedcontent"/>
              </w:rPr>
              <w:t>и свързано с това национално актуализиране на нормите. В статията се преплитат</w:t>
            </w:r>
            <w:r>
              <w:rPr/>
              <w:t xml:space="preserve"> </w:t>
            </w:r>
            <w:r>
              <w:rPr>
                <w:rStyle w:val="Markedcontent"/>
              </w:rPr>
              <w:t>две взаимосвързани гледни точки, анализиращи полагането на труд  презплатформа, през призмата на трудово и осигурителноправната нормативна</w:t>
            </w:r>
            <w:r>
              <w:rPr/>
              <w:t xml:space="preserve"> </w:t>
            </w:r>
            <w:r>
              <w:rPr>
                <w:rStyle w:val="Markedcontent"/>
              </w:rPr>
              <w:t>уредба. На база на извършеният анализ се правят изводи, целящи да обобщят</w:t>
            </w:r>
            <w:r>
              <w:rPr/>
              <w:t xml:space="preserve"> </w:t>
            </w:r>
            <w:r>
              <w:rPr>
                <w:rStyle w:val="Markedcontent"/>
              </w:rPr>
              <w:t>основните предизвикателства и се отправят препоръки за усъвършенстване на</w:t>
            </w:r>
            <w:r>
              <w:rPr/>
              <w:t xml:space="preserve"> </w:t>
            </w:r>
            <w:r>
              <w:rPr>
                <w:rStyle w:val="Markedcontent"/>
              </w:rPr>
              <w:t xml:space="preserve">правната уредба. </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Dimitrova, D. The Labour Inspectorate as a Supervisory Authority on Compliance with Labour Legislation. Economics and Law, Blagoevgrad: South-West Univ. Neofit Rilski Publ. House, 4, 2022, 1, 120-133.., ISSN(онлайн) 2682-972X / DOI 10.37708/el.swu.v4i1.9</w:t>
            </w:r>
          </w:p>
          <w:p>
            <w:pPr>
              <w:pStyle w:val="Normal"/>
              <w:spacing w:lineRule="auto" w:line="360"/>
              <w:jc w:val="both"/>
              <w:rPr/>
            </w:pPr>
            <w:r>
              <w:rPr/>
              <w:t>Статията изследва набор от проблеми, свързани с ролята на Инспекцията по труда в качеството ѝ на контролен орган по спазването на трудовото законодателство в България. С оглед на поставените цели авторите проследяват в логическа последователност историческите развитието на контролния орган и неговата действаща нормативна уредба. В изследването се прави анализ на съвременен нормативен анализ на основните правни инструменти за осъществяване на контрол за спазване на законодателството на трудовото законодателство. Въз основа на изследването са направени обобщения и изводи от практиката значение, за да може да се актуализира правната рамка.</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Digital Competences of the Parties in the Employment Relationship . Economics and Computer Science [Икономика и компютърни науки]: [Електронно] научно списание, Varna: Knowledge and Business, 8, 2022, 1, 6-13., ISSN(онлайн) 2367-7791 /</w:t>
            </w:r>
          </w:p>
          <w:p>
            <w:pPr>
              <w:pStyle w:val="Normal"/>
              <w:spacing w:lineRule="auto" w:line="360"/>
              <w:jc w:val="both"/>
              <w:rPr>
                <w:b/>
                <w:b/>
                <w:color w:val="000000"/>
                <w:shd w:fill="FFFFFF" w:val="clear"/>
              </w:rPr>
            </w:pPr>
            <w:r>
              <w:rPr/>
              <w:t>Целта на настоящата статия е да се разгледат проблемите, свързани с дигиталната компетентност на страните по трудовото правоотношение. Работодателите и служителите имат различен набор от права и задължения, които са в корелационна зависимост не само в рамките на самите тях, но и с оглед на процеситена дигитализация. В този аспект авторите за първи път в трудовоправната доктрина извеждат на полето на доктриналните изследвания въпросите, свързани с дигиталната компетентност в трудовите правоотношения относно субективните права и задължения. На нормативен анализ са подложени относими норми от националното законодателство, както и от европейските актове, касаещи проблема. Въз основа на изследването се поставят актуални въпроси за научен дебат и се формулират обобщения и изводи, така че да се актуализира правната уредба. В изследването са използвани конвенционалните методи на правното изследване нормативен анализ, сравнителноправен анализ, индукция и дедукция. Процесите на дигитализация на труда налагат спешни реформи в законодателството, както и в добрите практики на наемане и изпълнение на трудовите задължения. Налице са все по-разграничими и широко възприети европейски политики за приоритизиране на цифровите умения като решаващ фактор за заетостта, от една страна, и като предпоставка за модернизиране на трудовите правоотношения по отношение на стимулите и качеството на цифровите умения</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олова, Г. За принципите на задължителното здравно осигуряване. Известия. Сп. Икономически университет - Варна, Варна: Наука и икономика, 64, 2021, 3, 263 - 278., ISSN(печатно) 1310-0343, ISSN(онлайн) 2367-6949</w:t>
            </w:r>
          </w:p>
          <w:p>
            <w:pPr>
              <w:pStyle w:val="Normal"/>
              <w:spacing w:lineRule="auto" w:line="360"/>
              <w:jc w:val="both"/>
              <w:rPr/>
            </w:pPr>
            <w:r>
              <w:rPr/>
              <w:t>Статията анализира същността и съдържанието на принципите на задължителното здравното осигуряване като основни регулаторни начала на националния здравноосигурителен модел. Подчинено на идеята да им се даде  систематично обобщение изследването изяснява – чрез нормативен анализ и  правнодогматичен подход основните им характеристики, значение и някои специфики на доразвитието им в конкретиката на здравноосигурителните норми.</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Цифровата трансформация в здравеопазването в контекста на правото на достъп до медицинска помощ. Медицинско право и здравеопазване = Medical Law and Healthcare, София: Юрид. д-во по Медиц. право и здравеопазване, 2021, 1, 20-37.,ISSN(печатно)2738-7070, ISSN(онлайн) 2738-7054</w:t>
            </w:r>
          </w:p>
          <w:p>
            <w:pPr>
              <w:pStyle w:val="Normal"/>
              <w:spacing w:lineRule="auto" w:line="360"/>
              <w:jc w:val="both"/>
              <w:rPr/>
            </w:pPr>
            <w:r>
              <w:rPr/>
              <w:t>В настоящия материал се изследват някои актуални въпроси, свързани с цифровата трансформация в здравеопазването в контекста на правото на достъп до медицинска помощ. Авторите са насочили изследването към проблематика в една особено чувствителна сфера, а именно здравеопазването разгледано през призмата на съвременните  трансформации в дигиталната ера. Целта на труда е да очертае тенденциите, характеризиращи цифровизацията в здравеопазването в съответните им нормативни аспекти и начина на влияние върху правоотношенията в сферата на здравеопазването и най-вече по установяване на безусловен, правно защитен и гарантиран достъп до здравно обслужване. В заключение са формулирани конкретни изводи и обобщения.</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Йолова, Г. Тенденции за защита правото на почивка при договора за работа от разстояние. Известия Сп. Икономически университет - Варна, Варна : Наука и икономика, 65, 2021, 1, 101-116., ISSN(печатно) 1310-0343, ISSN(онлайн) 2367-6949 /</w:t>
            </w:r>
          </w:p>
          <w:p>
            <w:pPr>
              <w:pStyle w:val="Normal"/>
              <w:spacing w:lineRule="auto" w:line="360"/>
              <w:jc w:val="both"/>
              <w:rPr>
                <w:lang w:val="en-US"/>
              </w:rPr>
            </w:pPr>
            <w:r>
              <w:rPr>
                <w:lang w:val="en-US"/>
              </w:rPr>
              <w:t>В статия</w:t>
            </w:r>
            <w:r>
              <w:rPr/>
              <w:t>та</w:t>
            </w:r>
            <w:r>
              <w:rPr>
                <w:lang w:val="en-US"/>
              </w:rPr>
              <w:t xml:space="preserve"> се изследват някои аспекти от спецификата на договора за работа от разстояние и свързаните с него особености на престиране на труда. В контекста на анализиране на договора са засегнати спецификите при разпределение на работното време и начина за упражняване правото на почивка в насоките на общите европейски политики за гарантиране на неговото упражняване. В заключение са формулирани обобщения и са направени конкретни предложения за усъвършенстване на уредбата.</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Изграждане на Националната здравноинформационна система - тенденции и правна рамка. Медицински мениджмънт и здравна политика, София: Медицински университет - София. Централна медицинска библиотека, 51, 2020, 1, 28 - 37., ISSN(печатно) 1312-0336</w:t>
            </w:r>
          </w:p>
          <w:p>
            <w:pPr>
              <w:pStyle w:val="Normal"/>
              <w:spacing w:lineRule="auto" w:line="360"/>
              <w:jc w:val="both"/>
              <w:rPr/>
            </w:pPr>
            <w:r>
              <w:rPr/>
              <w:t>Целта на настоящата статия е да се анализира правната рамка на процеса на създаване на Националната здравна информационна система като решаваща стъпка във въвеждането на електронното здравеопазване. След проведено национално проучване и като се вземат предвид общите европейски политики, тенденциите и насоките за създаване на системата, се посочват нейните типични характеристики. Въз основа на анализа са направени конкретни препоръки за коригиране на законовите текстове с цел адекватното им и ефективно прилагане в практиката по прилагане на интегрираната система. Изследването установи следните резултати, а именно - необходимост от прецизиране на текстовете на Закона за здравето, на указанието за достъп до личните електронни здравни досиета, прецизиране на хипотезите за предоставяне на информация за застрахователните дружества, прецизиране на понятието "граждани" като лица, имащи право на достъп, и обмисляне на замяната им с "осигурени лица" или "лица, ползващи медицински услуги". От друга страна, се приема, че въвеждането и правилното функциониране на системата следва да отговаря на високо ниво на критериите за защита на данните, тъй като е безспорно, че практиката на въвеждане на електронни медицински досиета пряко засяга всички специфични гаранции, предоставени на пациента във връзка със защитата на личния живот и достъпа до лични данни.</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Трансформация на правната връзка работодател – работник в резултат на влиянието на дигитализацията. De Jure, В. Търново: ВТУ Св. Св. Кирил и Методий, 11, 2020, 1(20), 11 - 18. ISSN 1314-2593; ISSN 2367-8410</w:t>
            </w:r>
          </w:p>
          <w:p>
            <w:pPr>
              <w:pStyle w:val="Normal"/>
              <w:spacing w:lineRule="auto" w:line="360"/>
              <w:jc w:val="both"/>
              <w:rPr/>
            </w:pPr>
            <w:r>
              <w:rPr/>
              <w:t>В статията се изследва промяната в съдържанието на правната връзка работодател – работник в резултат на влиянието на дигитализацията и появата на нови форми на трудова заетост. Акцент в изложението е поставен на новите и непознати все още в националната правна уредба права и задължения на страните. Изследването се базира на европейските тенденции отразени в актове на ЕС. На база на анализа се правят изводи и се отправят препоръки за усъвършенстване на трудовото законодателство.</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Трудовоправните принципи - еволюция и трансформация в ерата на дигитализация и използването на изкуствен интелект. Известия. Сп. Икономически университет - Варна, Варна: Наука и икономика, 64, 2020, 1, 22 - 35.</w:t>
            </w:r>
            <w:r>
              <w:rPr/>
              <w:t xml:space="preserve"> </w:t>
            </w:r>
            <w:r>
              <w:rPr>
                <w:b/>
              </w:rPr>
              <w:t>ISSN 1310-0343; ISSN 2367-6949</w:t>
            </w:r>
          </w:p>
          <w:p>
            <w:pPr>
              <w:pStyle w:val="Normal"/>
              <w:spacing w:lineRule="auto" w:line="360"/>
              <w:jc w:val="both"/>
              <w:rPr/>
            </w:pPr>
            <w:r>
              <w:rPr/>
              <w:t>Статията анализира отражението на дигитализацията върху трудовоправните принципи и нуждата от тяхното доразвитие в новата социална среда. На базата на традиционни доктринални постановки и анализ на разработени документи на европейско ниво по създаване на единна регулаторна рамка при използване на изкуствен интелект се правят обобщения за влиянието на процесите върху адаптивността на принципите, гарантиращи правото на труд. Въз основа на изследването се формират изводи и предложения за нуждата от нормативно  адаптиране на базисни трудовоправни принципи с цел тяхната съответственост за полагането на труд в равнопоставена и правногарантирана среда.</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Съвременни тенденции във философията на трудовите и осигурителни права. Известия на Съюза на учените - Варна. Сер. Хуманитарни науки, Варна: Съюз на учените - Варна, 2020, 1, 9 -14.ISSN 1310- 6376</w:t>
            </w:r>
          </w:p>
          <w:p>
            <w:pPr>
              <w:pStyle w:val="Normal"/>
              <w:spacing w:lineRule="auto" w:line="360"/>
              <w:jc w:val="both"/>
              <w:rPr/>
            </w:pPr>
            <w:r>
              <w:rPr/>
              <w:t>В изследването са разгледани новите тенденции във философията и концепцията на субективните трудови и осигурителни права под влияние на съвременните социални процеси. Анализирана е необходимостта от диверсификация на видовете права на работниците и служителите в трудовото и осигурителното законодателство с оглед на динамиката на изследваните обществени отношения и максималното гарантиране на интересите на страните в правоотношенията. Въз основа на анализа са направени изводи и обобщения с оглед на адаптирането на уредбата на субективните права към новите обществени реалности.</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hd w:fill="FFFFFF" w:val="clear"/>
              </w:rPr>
            </w:pPr>
            <w:r>
              <w:rPr>
                <w:b/>
                <w:shd w:fill="FFFFFF" w:val="clear"/>
              </w:rPr>
              <w:t>Андреева, А., Йолова, Г. Трудовоправна рамка на образователните политики за конкурентност на пазара на труда. Професионално образование, София: Аз-буки, 22, 2020, 4, 408 - 420. ISSN 1314-555X ; ISSN 1314-8567</w:t>
            </w:r>
          </w:p>
          <w:p>
            <w:pPr>
              <w:pStyle w:val="Normal"/>
              <w:spacing w:lineRule="auto" w:line="360"/>
              <w:jc w:val="both"/>
              <w:rPr>
                <w:shd w:fill="FFFFFF" w:val="clear"/>
              </w:rPr>
            </w:pPr>
            <w:r>
              <w:rPr>
                <w:shd w:fill="FFFFFF" w:val="clear"/>
              </w:rPr>
              <w:t>В статията се изследват актуалните норми в трудовото и осигурителното право, регламентиращи форми и образователни политики, насочени към повишаване конкурентността на работниците и служителите на пазара на труда. Акцент в изложението е поставен както на националните норми, така и на европейските политики с оглед привеждане на вътрешната ни уредба в синхрон с европейската. На база на изследването се правят изводи и се отправят препоръки за усъвършенстване на законодателството и адаптивна на новите изисквания практика на работодателите.</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Dimitrova, D. Computer Technology and Ehealth. Trends and Regulatory Framework. Economics and Law, Blagoevgrad : South-West Univ. Neofit Rilski Publ. House, 2, 2020, 1, 43 - 48. ISSN 2682-972X</w:t>
            </w:r>
          </w:p>
          <w:p>
            <w:pPr>
              <w:pStyle w:val="Normal"/>
              <w:spacing w:lineRule="auto" w:line="360"/>
              <w:jc w:val="both"/>
              <w:rPr>
                <w:color w:val="000000"/>
                <w:shd w:fill="FFFFFF" w:val="clear"/>
              </w:rPr>
            </w:pPr>
            <w:r>
              <w:rPr>
                <w:color w:val="000000"/>
                <w:shd w:fill="FFFFFF" w:val="clear"/>
              </w:rPr>
              <w:t>Статията има за цел да идентифицира основните аспекти на същността на електронното здравеопазване (цифрови болници, клинични информационни системи, компютъризирани медицински досиета, телемедицина) като приоритетна европейска политика и как тя е отразена в националното законодателство на България. В този смисъл целта на изследването е, първо, да се откроят типичните европейски тенденции в развитието на електронното здравеопазване чрез непрекъснати и утвърдени процеси на прилагане на цифровите технологии в здравеопазването и включването им в политиките на Общността като правна рамка, и второ, да се анализират националните процеси и етапи на цифровизация на здравеопазването и здравноосигурителната система от гледна точка на създаването на функциониращо и адекватно електронно здравеопазване. Въз основа на извършения анализ авторите са направили изводи за тенденциите и правните последици от нормативната уредба, свързани с ефективността на здравеопазването и ефективното управление на здравноосигурителните системи.</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Андреева, А., Йолова, Г. Отговорността при инциденти на работното място, свързани с употреба на изкуствен интелект – съвременни предизвикателства пред законодателя. Юридически сборник, Бургас: БСУ, 27, 2020, 230 - 239. ISSN 1311-3771</w:t>
            </w:r>
          </w:p>
          <w:p>
            <w:pPr>
              <w:pStyle w:val="Normal"/>
              <w:spacing w:lineRule="auto" w:line="360"/>
              <w:jc w:val="both"/>
              <w:rPr>
                <w:b/>
                <w:b/>
                <w:color w:val="000000"/>
                <w:shd w:fill="FFFFFF" w:val="clear"/>
              </w:rPr>
            </w:pPr>
            <w:r>
              <w:rPr/>
              <w:t>Изследването разглежда в най-общ план темата за отговорността в трудовото право при инциденти, свързани с използването на изкуствен интелект. В този смисъл се анализира традиционния институт на отговорността в трудовото право, но в съвременната му светлина, свързана с възможността за отговорност в случай на инциденти на работното място, в контекста на предизвикателствата, породени от включването на автоматизирани системи в работния процес. Акцентът е поставен върху нормативните норми и принципи, заложени в рамките на европейските документи, очертаващи тенденциите в развитието на института. Въз основа на анализа са направени изводи и са маркирани тенденциите в развитието на института в новите условия на цифровата революция.</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Андреева, А., Йолова, Г. За свободата и дисциплината в трудовото право - съвременни аспекти в дигиталната ера. Бизнес и право [Business and Law] , София: Изд. комплекс УНСС, 2020, 3, 55-75. ISSN 2603-3437; ISSN 2603-3445</w:t>
            </w:r>
          </w:p>
          <w:p>
            <w:pPr>
              <w:pStyle w:val="Normal"/>
              <w:spacing w:lineRule="auto" w:line="360"/>
              <w:jc w:val="both"/>
              <w:rPr>
                <w:color w:val="000000"/>
                <w:shd w:fill="FFFFFF" w:val="clear"/>
              </w:rPr>
            </w:pPr>
            <w:r>
              <w:rPr/>
              <w:t>В статията се разглеждат някои актуални въпроси, свързани със свободата на труда като основен принцип на трудовото право и понятието за трудова дисциплина. Тя акцентира върху съвременните аспекти на тези понятия, обусловени от дигиталната среда на трудовото изпълнение. Правният анализ на действащото трудово право и позоваването на протичащите процеси позволяват да се направят изводи за предстоящите трансформации. В края на изследването се извеждат обобщения по анализа и се правят предложения за усъвършенстване на нормативната уредба.</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Йолова, Г. Равнопоставеност и здравни неравенства при цифровизация на здравеопазването. Известия на Съюза на учените - Варна. Сер. Хуманитарни науки, Варна: Съюз на учените - Варна, 2019, 1, 5 - 10. ISSN 1310- 6376</w:t>
            </w:r>
          </w:p>
          <w:p>
            <w:pPr>
              <w:pStyle w:val="Normal"/>
              <w:spacing w:lineRule="auto" w:line="360"/>
              <w:jc w:val="both"/>
              <w:rPr>
                <w:color w:val="000000"/>
                <w:shd w:fill="FFFFFF" w:val="clear"/>
              </w:rPr>
            </w:pPr>
            <w:r>
              <w:rPr>
                <w:color w:val="000000"/>
                <w:shd w:fill="FFFFFF" w:val="clear"/>
              </w:rPr>
              <w:t>Цел на разработката е да изясни спецификите на принципът на равнопоставеност в здравното осигуряване, неговите нормативни рамки и актуалните тенденции на преодоляването му чрез практиките на здравните неравенства  в условията на цифровизирано и електронно здравеопазване.</w:t>
              <w:tab/>
              <w:t xml:space="preserve">На база на извършеният анализ се обобщават типичните за системата на здравното осигуряване тенденции, следващи динамиката по развитие на новите  социалните и нормативни  взаимовръзки в условията на цифровизация на здравноосигурителните системи.  </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The Equality Principle in Labour and Social Security Law. Traditions and Modernity. Economics and Law, Blagoevgrad : South-West University Neofit Rilski Publ. House, 1, 2019, 2, 8 - 15. ., ISSN(печатно) 2682-972X</w:t>
            </w:r>
          </w:p>
          <w:p>
            <w:pPr>
              <w:pStyle w:val="Normal"/>
              <w:spacing w:lineRule="auto" w:line="360"/>
              <w:jc w:val="both"/>
              <w:rPr>
                <w:color w:val="000000"/>
                <w:shd w:fill="FFFFFF" w:val="clear"/>
              </w:rPr>
            </w:pPr>
            <w:r>
              <w:rPr>
                <w:color w:val="000000"/>
                <w:shd w:fill="FFFFFF" w:val="clear"/>
              </w:rPr>
              <w:t>В статията се изследва принципът на равенството, като се прави паралел действието му в два правни отрасъла, а именно трудовото право и осигурителното право.</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lang w:val="en-US"/>
              </w:rPr>
            </w:pPr>
            <w:r>
              <w:rPr>
                <w:b/>
                <w:color w:val="000000"/>
                <w:shd w:fill="FFFFFF" w:val="clear"/>
                <w:lang w:val="en-US"/>
              </w:rPr>
              <w:t xml:space="preserve">Йолова, Г., Андреева, А. Принципите на свобода на труда и свобода на договаряне в контекста на потребността от актуализация на гъвкавите форми на заетост. Общество и право, София: Съюз на юристите в България, 2019, 7, 4 - 18. ISSN 0204-8523 </w:t>
            </w:r>
          </w:p>
          <w:p>
            <w:pPr>
              <w:pStyle w:val="Normal"/>
              <w:spacing w:lineRule="auto" w:line="360"/>
              <w:jc w:val="both"/>
              <w:rPr>
                <w:color w:val="000000"/>
                <w:shd w:fill="FFFFFF" w:val="clear"/>
                <w:lang w:val="en-US"/>
              </w:rPr>
            </w:pPr>
            <w:r>
              <w:rPr>
                <w:b/>
                <w:color w:val="000000"/>
                <w:shd w:fill="FFFFFF" w:val="clear"/>
                <w:lang w:val="en-US"/>
              </w:rPr>
              <w:tab/>
            </w:r>
            <w:r>
              <w:rPr/>
              <w:t>В статията са анализирани основни принципи на съвременното трудово право, обединени под общата идея на принципа на свободата. Свобода на труда и свобода на договаряне се представят от авторите през идеята за потребност от актуализиране на гъвкавите форми на заетост. В заключение се правят изводи и се отправят конкретни предложения за усъвършенстване на законодателството</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Андреева, А., Йолова, Г. Регистър на синдикалните организации и организациите на работодателите - законодателна рамка и практически ефекти. Икономически и социални алтернативи, София: Изд. комплекс УНСС, 2019, 3, 78 - 85. ISSN 1314-6556 ; ISSN 2534-8965</w:t>
            </w:r>
          </w:p>
          <w:p>
            <w:pPr>
              <w:pStyle w:val="Normal"/>
              <w:spacing w:lineRule="auto" w:line="360"/>
              <w:ind w:firstLine="720"/>
              <w:jc w:val="both"/>
              <w:rPr/>
            </w:pPr>
            <w:r>
              <w:rPr>
                <w:color w:val="000000"/>
              </w:rPr>
              <w:t xml:space="preserve">В изследването се прави анализ на новите законодателни решения, свързани със създаването на специален регистър за синдикалните организации и организациите на работодателите. В аспекта на установените законови хипотези се правят изводи за спецификата, необходимостта и въздействието на въведеното изискване, предвид принципите на стабилност и прозрачност в сферата на социалния диалог.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 xml:space="preserve">Andreeva, A., Yolova, G. Administrative Penal Liability for Violations of the Labour Migration and Labour Mobility Act. Globalization, the State and the Individual: International Scientific Journal: Conference Edition 2019, Varna : Free University of Varna , 2019, 103 - 109. ISSN 2367-4555; ISSN 2367-9107. Достъпно на: </w:t>
            </w:r>
            <w:hyperlink r:id="rId3">
              <w:r>
                <w:rPr>
                  <w:rStyle w:val="InternetLink"/>
                  <w:b/>
                  <w:shd w:fill="FFFFFF" w:val="clear"/>
                </w:rPr>
                <w:t>http://gsijournal.bg/</w:t>
              </w:r>
            </w:hyperlink>
          </w:p>
          <w:p>
            <w:pPr>
              <w:pStyle w:val="Normal"/>
              <w:spacing w:lineRule="auto" w:line="360"/>
              <w:jc w:val="both"/>
              <w:rPr/>
            </w:pPr>
            <w:r>
              <w:rPr>
                <w:color w:val="000000"/>
                <w:shd w:fill="FFFFFF" w:val="clear"/>
              </w:rPr>
              <w:t>Изследването разглежда спецификата и системата на регулиране на административнонаказателната отговорност по Закона за трудовата миграция и трудовата мобилност (ЗТМТМ). В контекста на особеностите и същността на предмета на този специален закон са анализирани основните административни нарушения и предвидените за тях наказания, както и съответната компетентност</w:t>
            </w:r>
          </w:p>
          <w:p>
            <w:pPr>
              <w:pStyle w:val="Normal"/>
              <w:spacing w:lineRule="auto" w:line="360"/>
              <w:jc w:val="both"/>
              <w:rPr>
                <w:color w:val="000000"/>
                <w:shd w:fill="FFFFFF" w:val="clear"/>
              </w:rPr>
            </w:pPr>
            <w:r>
              <w:rPr>
                <w:color w:val="000000"/>
                <w:shd w:fill="FFFFFF" w:val="clear"/>
              </w:rPr>
              <w:t>на контролните органи. Авторите са направили изводи и са откроили тенденциите в контрола и реализацията на юридическата отговорност съгласно законодателството и са изложили основни препоръки за подобряване на правните разпоредби и изясняване на описаните нарушения.</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Андреева, А., Йолова, Г. Хармонизиране на българското трудовото и осигурително законодателство с европейските принципи = Гармонизация болгарского трудового и страхового законодательства с Европейскими принципами. Sabiedrība un kultūra. Rakstu krājums, Liepāja: Liepājas universitāte izglītības zinātņu i nstitūts socioloģisko pētījum u centrs vadības un sociālo z inātņu fakultāte, XX, 2018, 334 - 341.</w:t>
            </w:r>
          </w:p>
          <w:p>
            <w:pPr>
              <w:pStyle w:val="Normal"/>
              <w:spacing w:lineRule="auto" w:line="360"/>
              <w:jc w:val="both"/>
              <w:rPr>
                <w:color w:val="000000"/>
                <w:shd w:fill="FFFFFF" w:val="clear"/>
              </w:rPr>
            </w:pPr>
            <w:r>
              <w:rPr>
                <w:color w:val="000000"/>
                <w:shd w:fill="FFFFFF" w:val="clear"/>
              </w:rPr>
              <w:t>В статията се изследва и обосновава потребността от извършване на промени в българското трудово и осигурително право с оглед на адекватност на нормите на съвременните условия и хармонизирането им с европейските принципи.</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lang w:val="en-US"/>
              </w:rPr>
            </w:pPr>
            <w:r>
              <w:rPr>
                <w:b/>
                <w:color w:val="000000"/>
                <w:shd w:fill="FFFFFF" w:val="clear"/>
                <w:lang w:val="en-US"/>
              </w:rPr>
              <w:t>Йолова, Г. Законодателни тенденции при установяване групите осигурени лица. Известия на Съюза на учените - Варна. Сер. Хуманитарни науки, 2018, 1, 22 – 26 ISSN 1310- 6376</w:t>
            </w:r>
          </w:p>
          <w:p>
            <w:pPr>
              <w:pStyle w:val="Normal"/>
              <w:spacing w:lineRule="auto" w:line="360"/>
              <w:jc w:val="both"/>
              <w:rPr>
                <w:color w:val="000000"/>
                <w:shd w:fill="FFFFFF" w:val="clear"/>
                <w:lang w:val="en-US"/>
              </w:rPr>
            </w:pPr>
            <w:r>
              <w:rPr>
                <w:color w:val="000000"/>
                <w:shd w:fill="FFFFFF" w:val="clear"/>
                <w:lang w:val="en-US"/>
              </w:rPr>
              <w:t>Разработката анализира някои основни тенденции и законодателни подходи при установяване кръга на осигурените лица. Посредством ретроспективност и сравнително съпоставяне се извеждат основни изводи за спецификата на законовата идея досежна кръга на осигуряване и динамиката на идеята за осигурителна обезпеченост на отделните категории осигурени лица.</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lang w:val="en-US"/>
              </w:rPr>
            </w:pPr>
            <w:r>
              <w:rPr>
                <w:b/>
                <w:color w:val="000000"/>
                <w:shd w:fill="FFFFFF" w:val="clear"/>
                <w:lang w:val="en-US"/>
              </w:rPr>
              <w:t>Yolova, G. Electronic Register of the Medical Certificates Specifics and Functions Related to the Prevention of Abuse in the Health Insurance System. Globalization, the State and the Individual: International Scientific Journal, Varna:VFU Chernorizets Hrabar, 2018, 2(18), 55 - 61. ISSN(печатно) 2367-4555</w:t>
            </w:r>
          </w:p>
          <w:p>
            <w:pPr>
              <w:pStyle w:val="Normal"/>
              <w:spacing w:lineRule="auto" w:line="360"/>
              <w:jc w:val="both"/>
              <w:rPr>
                <w:color w:val="000000"/>
                <w:shd w:fill="FFFFFF" w:val="clear"/>
                <w:lang w:val="en-US"/>
              </w:rPr>
            </w:pPr>
            <w:r>
              <w:rPr>
                <w:color w:val="000000"/>
                <w:shd w:fill="FFFFFF" w:val="clear"/>
                <w:lang w:val="en-US"/>
              </w:rPr>
              <w:t>В доклада се изследват спецификите на установената система за електронен регистър на болничните листове предвид типични нейни особености по изграждане, същност и ангажирани субекти и в аспекта на налагащата се цифровизация в сферата на здравноосигурителния механизъм. На база на анализа се правят изводи и препоръки по състоянието и развитието й  предвид актуалните социални, икономически параметри и правна рамка.</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lang w:val="en-US"/>
              </w:rPr>
            </w:pPr>
            <w:r>
              <w:rPr>
                <w:b/>
                <w:color w:val="000000"/>
                <w:shd w:fill="FFFFFF" w:val="clear"/>
                <w:lang w:val="en-US"/>
              </w:rPr>
              <w:t>Андреева, А., Йолова, Г. Необходимост от нов модел за определяне на минималната работна заплата и</w:t>
            </w:r>
            <w:r>
              <w:rPr>
                <w:b/>
                <w:color w:val="000000"/>
                <w:shd w:fill="FFFFFF" w:val="clear"/>
              </w:rPr>
              <w:t xml:space="preserve"> </w:t>
            </w:r>
            <w:r>
              <w:rPr>
                <w:b/>
                <w:color w:val="000000"/>
                <w:shd w:fill="FFFFFF" w:val="clear"/>
                <w:lang w:val="en-US"/>
              </w:rPr>
              <w:t>минималния осигурителен доход. Известия на Съюза на учените – Варна. Сер. Хуманитарни науки, 2018, 1, 16 - 21. ISSN 1310- 6376</w:t>
            </w:r>
          </w:p>
          <w:p>
            <w:pPr>
              <w:pStyle w:val="Normal"/>
              <w:spacing w:lineRule="auto" w:line="360"/>
              <w:jc w:val="both"/>
              <w:rPr>
                <w:color w:val="000000"/>
                <w:shd w:fill="FFFFFF" w:val="clear"/>
                <w:lang w:val="en-US"/>
              </w:rPr>
            </w:pPr>
            <w:r>
              <w:rPr/>
              <w:t>В статията се представят в сравнителен план два базисни правни института на трудовото и осигурително право, а именно - минимална работна заплата и минимален осигурителен доход. Обосновава се потребност от преосмисляне на модела за тяхното определяне и се отправят конкретни препоръки за усъвършенстване на уредата и цялостната философия на подхода при определянето им.</w:t>
            </w:r>
          </w:p>
          <w:p>
            <w:pPr>
              <w:pStyle w:val="Normal"/>
              <w:spacing w:lineRule="auto" w:line="360"/>
              <w:jc w:val="both"/>
              <w:rPr>
                <w:b/>
                <w:b/>
                <w:color w:val="000000"/>
                <w:shd w:fill="FFFFFF" w:val="clear"/>
                <w:lang w:val="en-US"/>
              </w:rPr>
            </w:pPr>
            <w:r>
              <w:rPr>
                <w:b/>
                <w:color w:val="000000"/>
                <w:shd w:fill="FFFFFF" w:val="clear"/>
                <w:lang w:val="en-US"/>
              </w:rPr>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Андреева, А., Йолова, Г. Предизвикателства и тенденции пред социалната защита в условията на дигиталното общество. Известия Сп. Икономически университет - Варна, Варна: Наука и икономика, 62, 2018, 3, 293 - 307.</w:t>
            </w:r>
            <w:r>
              <w:rPr/>
              <w:t xml:space="preserve"> </w:t>
            </w:r>
            <w:r>
              <w:rPr>
                <w:b/>
              </w:rPr>
              <w:t>ISSN(печатно) 1310-0343, ISSN(онлайн) 2367-6949</w:t>
            </w:r>
          </w:p>
          <w:p>
            <w:pPr>
              <w:pStyle w:val="Normal"/>
              <w:spacing w:lineRule="auto" w:line="360"/>
              <w:jc w:val="both"/>
              <w:rPr/>
            </w:pPr>
            <w:r>
              <w:rPr>
                <w:color w:val="000000"/>
                <w:shd w:fill="FFFFFF" w:val="clear"/>
                <w:lang w:val="en-US"/>
              </w:rPr>
              <w:t xml:space="preserve">В статията се анализират рамките и стратегиите на социалната защита в условията на цифровизация и </w:t>
            </w:r>
            <w:r>
              <w:rPr>
                <w:color w:val="000000"/>
                <w:shd w:fill="FFFFFF" w:val="clear"/>
              </w:rPr>
              <w:t>Ч</w:t>
            </w:r>
            <w:r>
              <w:rPr>
                <w:color w:val="000000"/>
                <w:shd w:fill="FFFFFF" w:val="clear"/>
                <w:lang w:val="en-US"/>
              </w:rPr>
              <w:t>етвъртата индустриална революция. Акцент в изложението са мерките, необходими за съхранение и защита на индивидуалните личностни права на работещите. Въз основа на анализа се правят изводи, обобщения и препоръки.</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The Digitalization of the Economy and the Challenges Faced by Labor Law. Globalization, the State and the Individual: International Scientific Journal, Varna : VFU Chernorizets Hrabar, 2018, 2(18), 131-138.</w:t>
            </w:r>
            <w:r>
              <w:rPr/>
              <w:t xml:space="preserve"> </w:t>
            </w:r>
            <w:r>
              <w:rPr>
                <w:b/>
              </w:rPr>
              <w:t>ISSN 2367-4555</w:t>
            </w:r>
          </w:p>
          <w:p>
            <w:pPr>
              <w:pStyle w:val="Normal"/>
              <w:overflowPunct w:val="false"/>
              <w:autoSpaceDE w:val="false"/>
              <w:spacing w:lineRule="auto" w:line="360"/>
              <w:jc w:val="both"/>
              <w:textAlignment w:val="baseline"/>
              <w:rPr/>
            </w:pPr>
            <w:r>
              <w:rPr/>
              <w:t>В статията се изследва взаимовръзката между дигитализацията в икономиката и отражението на процеса върху трудовото законодателство в международен и вътрешен аспект. На база на анализа се правят изводи и препоръки за развитие на отрасъла с оглед предизвикателствата на глобалната икономика и международния пазар на труда, както и заложената идея за хуманизация в условията на труд.</w:t>
            </w:r>
          </w:p>
          <w:p>
            <w:pPr>
              <w:pStyle w:val="Normal"/>
              <w:spacing w:lineRule="auto" w:line="360"/>
              <w:jc w:val="both"/>
              <w:rPr/>
            </w:pPr>
            <w:r>
              <w:rPr/>
            </w:r>
          </w:p>
          <w:p>
            <w:pPr>
              <w:pStyle w:val="Normal"/>
              <w:spacing w:lineRule="auto" w:line="360"/>
              <w:jc w:val="both"/>
              <w:rPr>
                <w:b/>
                <w:b/>
              </w:rPr>
            </w:pPr>
            <w:r>
              <w:rPr>
                <w:b/>
              </w:rPr>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Blagoycheva, H., Andreeva, A., Yolova, G. Legal Framework of Occupational Health Servicesin the EU and in Bulgaria. Izvestiya Journal of Varna University of Economics, Varna: Science and Economic Publ. House, 62, 2018, 3 - 4, 250 - 264.</w:t>
            </w:r>
            <w:r>
              <w:rPr/>
              <w:t xml:space="preserve"> </w:t>
            </w:r>
            <w:r>
              <w:rPr>
                <w:b/>
                <w:color w:val="000000"/>
                <w:shd w:fill="FFFFFF" w:val="clear"/>
              </w:rPr>
              <w:t>ISSN: 2367-6361, Online-ISSN: 2367-6957</w:t>
            </w:r>
          </w:p>
          <w:p>
            <w:pPr>
              <w:pStyle w:val="Normal"/>
              <w:spacing w:lineRule="auto" w:line="360"/>
              <w:jc w:val="both"/>
              <w:rPr/>
            </w:pPr>
            <w:r>
              <w:rPr>
                <w:color w:val="000000"/>
                <w:shd w:fill="FFFFFF" w:val="clear"/>
              </w:rPr>
              <w:t xml:space="preserve">В статията се прави сравнителен актуален анализ на службите по трудова медицина в България и в ЕС. На база на изследването се оформят изводи и препоръки.  </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олова, Г. Отпуски и обезщетенията, свързани с риска майчинство – процедурни и осигурителноправни аспекти. Известия на Съюза на учените - Варна. Сер. Хуманитарни науки, Варна: Съюз на учените - Варна, 2017, 1, 20 - 24. ISSN 1310 - 6376</w:t>
            </w:r>
          </w:p>
          <w:p>
            <w:pPr>
              <w:pStyle w:val="Normal"/>
              <w:spacing w:lineRule="auto" w:line="360"/>
              <w:jc w:val="both"/>
              <w:rPr/>
            </w:pPr>
            <w:r>
              <w:rPr>
                <w:lang w:val="en-US"/>
              </w:rPr>
              <w:t xml:space="preserve">В </w:t>
            </w:r>
            <w:r>
              <w:rPr/>
              <w:t xml:space="preserve">изследването </w:t>
            </w:r>
            <w:r>
              <w:rPr>
                <w:lang w:val="en-US"/>
              </w:rPr>
              <w:t>се анализират особеностите на отпуска, свързани с риск</w:t>
            </w:r>
            <w:r>
              <w:rPr/>
              <w:t xml:space="preserve">а </w:t>
            </w:r>
            <w:r>
              <w:rPr>
                <w:lang w:val="en-US"/>
              </w:rPr>
              <w:t xml:space="preserve"> майчинство по етапи и признаването на съответните осигурителни обезщетения. Анализирани са особеностите на предоставянето и ползването на отпуска с оглед на общата и специалната нормативна уредба относно субектите на признаване, формалните процедури и</w:t>
            </w:r>
            <w:r>
              <w:rPr/>
              <w:t xml:space="preserve"> </w:t>
            </w:r>
            <w:r>
              <w:rPr>
                <w:lang w:val="en-US"/>
              </w:rPr>
              <w:t>предпоставките за експертиза, както и осигурително-правните аспекти при предоставяне и ползване на осигурителното обезщетение. Авторът прави конкретни изводи относно същността и спецификата на нормативната уредба и някои типични нейни несъвършенства при формулирането и прилагането на фактическия състав.</w:t>
            </w:r>
          </w:p>
          <w:p>
            <w:pPr>
              <w:pStyle w:val="Normal"/>
              <w:jc w:val="both"/>
              <w:rPr>
                <w:b/>
                <w:b/>
                <w:lang w:val="en-US"/>
              </w:rPr>
            </w:pPr>
            <w:r>
              <w:rPr>
                <w:b/>
                <w:lang w:val="en-US"/>
              </w:rPr>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t>2</w:t>
            </w:r>
            <w:r>
              <w:rPr>
                <w:lang w:val="en-U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0</w:t>
            </w:r>
            <w:r>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Димитрова, Д. Прaвeн рeжим нa рeктoрa кaтo oргaн зa упрaвлeниe нa висшeтo училищe. Известия. Сп. Икономически университет - Варна, Варна: Унив. изд. Наука и икономика, 61, 2017, 4, 275 - 290., ISSN(печатно) 1310-0343, ISSN(онлайн) 2367-6949</w:t>
            </w:r>
          </w:p>
          <w:p>
            <w:pPr>
              <w:pStyle w:val="Normal"/>
              <w:spacing w:lineRule="auto" w:line="360"/>
              <w:jc w:val="both"/>
              <w:rPr/>
            </w:pPr>
            <w:r>
              <w:rPr/>
              <w:t>В стaтиятa сe изслeдвa в aктуaлeн aспeкт спeцификaтa в прaвния рeжим нa рeктoрa, кaтo eднoличeн oргaн зa упрaвлeниe нa висшeтo училищe. Aнaлизирa сe кoмплeкснo нoрмaтивнaтa урeдбa в рaзличнитe й aспeкти, свързaни със спeцифики при кoнституирaнe нa oргaнa и възниквaнe нa прaвoмoщиятa, рeспeктивнo трудoвo прaвooтнoшeниe нa избрaнoтo лицe с висшeтo училищe, кoмпeтeнтнoст, aктoвe нa рeктoрa и рeд зa тяхнoтo oбжaлвaнe. Въз основа нa извършeния aнaлиз сe прaвят извoди и прeпoръки.</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олова, Г. Някои сравнителноправни аспекти в уредбата на обезщетението за временна неработоспособност. Известия на Съюза на учените - Варна, серия "Хуманитарни науки", 2016, 1, 38 - 43. ISSN 1310- 6376</w:t>
            </w:r>
          </w:p>
          <w:p>
            <w:pPr>
              <w:pStyle w:val="Normal"/>
              <w:spacing w:lineRule="auto" w:line="360"/>
              <w:jc w:val="both"/>
              <w:rPr/>
            </w:pPr>
            <w:r>
              <w:rPr/>
              <w:t>Цел на настоящото изследване е паралелно сравнително – правно анализиране особеностите на обезщетението  поради временна неработоспособност  с оглед уредбата му в КЗОО, КСО (старият и нова редакция на текстове), а и предвид Наредбата за парични  помощи и обезщетения от държавното обществено осигуряване,  в аспекта на еволюционно развитие на института в духа и буквата на закона.</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олова, Г. Осигурителен стаж и сродни институти при признаване на някои видове обезпечения. Изв. Сп. Икон. унив. - Варна, 2015, № 3, с. 20 - 29. ISSN 1310-0343; ISSN 2367-6949</w:t>
            </w:r>
          </w:p>
          <w:p>
            <w:pPr>
              <w:pStyle w:val="Normal"/>
              <w:spacing w:lineRule="auto" w:line="360"/>
              <w:jc w:val="both"/>
              <w:rPr/>
            </w:pPr>
            <w:r>
              <w:rPr/>
              <w:t>Статията  анализира спецификите при установяване и признаване на осигурителен стаж съгласно принципите на общата и специална законова уредба. В аспекта на отликата му от трудовия стаж се извеждат основни аспекти по дифиниране и специфичните му белези досежно неговия характер, признаване по периоди и значимост предвид основни осиурителни престации. По - конкретно се акцентира на признаването на стажа относно някои специални хипотези по предоставяне на дългосрочните пенсионни плащания, а и предвид особени  категории неконтрибутивни пенсии. В аспекта на последните законови изменения се прави паралел между общия  институт на осигурителния стаж и въвеждане на изискването за т.нар действителен стаж, касаещ конкретен вид неконтрибутивни престации,и понятието учителски стаж,свързан с пенсията за стаж и възраст,  предвид на което се извеждат и конкретни изводи  и препоръки по усъвършенстване на свързаните с него текстове и принципи.</w:t>
            </w:r>
          </w:p>
        </w:tc>
      </w:tr>
      <w:tr>
        <w:trPr>
          <w:trHeight w:val="7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Yolova, G. Pensionable service and similar legal institutes in the recognition of certain types of social security benefits. Izvestia Journal of University of Economics – Varna, 2015, 3, 20 - 29 ISSN(печатно) 2367-6361, ISSN(онлайн) 2367-6957</w:t>
            </w:r>
          </w:p>
          <w:p>
            <w:pPr>
              <w:pStyle w:val="Normal"/>
              <w:spacing w:lineRule="auto" w:line="360"/>
              <w:jc w:val="both"/>
              <w:rPr/>
            </w:pPr>
            <w:r>
              <w:rPr/>
              <w:t>В статията се анализират особеностите на определянето и признаването на осигурителния стаж в съответствие с принципите на общата и специалната правна система. В аспекта на различието му от трудовия стаж са изведени основните аспекти на определянето му и специфичните му особености по отношение на неговия характер, признаване по периоди и значение с оглед на основните осигурителни съображения. По-конкретно, акцентът е поставен върху признаването на трудовия стаж по отношение на някои специални хипотези за осигуряване на дългосрочни пенсионни плащания, както и с оглед на специфични категории пенсионни схеми, които не са свързани с вноски. С оглед на последните промени в правната рамка е направен паралел между общия институт на осигурителния стаж и въвеждането на изискването за т.нар. реален стаж, отнасящ се до определени видове невнесени възнаграждения, и концепцията за учителския стаж, свързана с пенсията за стаж и възраст, с оглед на което са направени конкретни изводи и препоръки за подобряване на текстовете и принципите, свързани с него.</w:t>
            </w:r>
          </w:p>
          <w:p>
            <w:pPr>
              <w:pStyle w:val="Normal"/>
              <w:spacing w:lineRule="auto" w:line="360"/>
              <w:jc w:val="both"/>
              <w:rPr/>
            </w:pPr>
            <w:r>
              <w:rPr/>
            </w:r>
          </w:p>
          <w:p>
            <w:pPr>
              <w:pStyle w:val="Normal"/>
              <w:spacing w:lineRule="auto" w:line="360"/>
              <w:jc w:val="both"/>
              <w:rPr>
                <w:b/>
                <w:b/>
              </w:rPr>
            </w:pPr>
            <w:r>
              <w:rPr>
                <w:b/>
              </w:rPr>
            </w:r>
          </w:p>
        </w:tc>
      </w:tr>
    </w:tbl>
    <w:p>
      <w:pPr>
        <w:pStyle w:val="Normal"/>
        <w:rPr>
          <w:b/>
          <w:b/>
        </w:rPr>
      </w:pPr>
      <w:r>
        <w:rPr>
          <w:b/>
        </w:rPr>
      </w:r>
    </w:p>
    <w:p>
      <w:pPr>
        <w:pStyle w:val="Normal"/>
        <w:rPr>
          <w:b/>
          <w:b/>
          <w:color w:val="000000"/>
        </w:rPr>
      </w:pPr>
      <w:r>
        <w:rPr>
          <w:b/>
        </w:rPr>
        <w:t xml:space="preserve">IV. </w:t>
      </w:r>
      <w:r>
        <w:rPr>
          <w:b/>
          <w:color w:val="000000"/>
        </w:rPr>
        <w:t>Научни доклади по чл. 86 (5), т. 2 от ПРАС в ИУ – Варна</w:t>
      </w:r>
    </w:p>
    <w:p>
      <w:pPr>
        <w:pStyle w:val="Normal"/>
        <w:rPr>
          <w:b/>
          <w:b/>
          <w:color w:val="000000"/>
        </w:rPr>
      </w:pPr>
      <w:r>
        <w:rPr>
          <w:b/>
          <w:color w:val="000000"/>
        </w:rPr>
      </w:r>
    </w:p>
    <w:tbl>
      <w:tblPr>
        <w:tblW w:w="9180" w:type="dxa"/>
        <w:jc w:val="left"/>
        <w:tblInd w:w="-5" w:type="dxa"/>
        <w:tblLayout w:type="fixed"/>
        <w:tblCellMar>
          <w:top w:w="0" w:type="dxa"/>
          <w:left w:w="108" w:type="dxa"/>
          <w:bottom w:w="0" w:type="dxa"/>
          <w:right w:w="108" w:type="dxa"/>
        </w:tblCellMar>
      </w:tblPr>
      <w:tblGrid>
        <w:gridCol w:w="939"/>
        <w:gridCol w:w="1022"/>
        <w:gridCol w:w="721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номер</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лавие</w:t>
            </w:r>
          </w:p>
        </w:tc>
      </w:tr>
      <w:tr>
        <w:trPr>
          <w:trHeight w:val="204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Dimitrova, D. On the Boundary Between Rest Time and Working Hours in a Digital Environment. Digital Economy, Business Analytics, and Big Data Analytics Applications : Conference proceedings, Cham: Springer Publ., 2022, 733-739. - (Book Ser. Studies in Computational Intelligence; 1010)., ISSN(печатно) 1860-949X, ISSN(онлайн) 1860-9503, ISBN(печатно) 978-3-031-05257-6, ISBN(онлайн) 978-3-031-05258-3 / DOI 10.1007/978-3-031-05258-3 / Scopus</w:t>
            </w:r>
          </w:p>
          <w:p>
            <w:pPr>
              <w:pStyle w:val="Normal"/>
              <w:spacing w:lineRule="auto" w:line="360"/>
              <w:jc w:val="both"/>
              <w:rPr/>
            </w:pPr>
            <w:r>
              <w:rPr>
                <w:color w:val="000000"/>
                <w:shd w:fill="FFFFFF" w:val="clear"/>
              </w:rPr>
              <w:t>В доклада се разглеждат някои актуални въпроси, свързани с границата между институтите на почивка и работното време в цифрова среда. Фокусът е върху някои съвременни аспекти на тези понятия, обусловени от цифровата среда за извършване на трудова дейност. Чрез правен анализ на приложимото национално трудово право в България и позоваване на протичащите процеси на европейско ниво и съответните нормативни актове авторите се стремят да направят извод за някои протичащи трансформации. В заключението на статията са формулирани някои обобщения и конкретни предложения за усъвършенстване на уредбат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dreeva, A., Yolova, G., Dimitrova, D. Artificial intellect: Regulatory Framework and Challenges Facing the Labour Market. CompSysTech '19: 20-th International Conference on Computer Systems and Technologies, 21 - 22 June 2019, University of Ruse, Bulgaria : Proceeding, New York : ACM [Association for Computing Machinery] Digital Library, 2019, 74 - 77. ., ISBN(печатно) 978-1-4</w:t>
            </w:r>
          </w:p>
          <w:p>
            <w:pPr>
              <w:pStyle w:val="Normal"/>
              <w:spacing w:lineRule="auto" w:line="360"/>
              <w:jc w:val="both"/>
              <w:rPr>
                <w:b/>
                <w:b/>
              </w:rPr>
            </w:pPr>
            <w:r>
              <w:rPr>
                <w:b/>
              </w:rPr>
              <w:t>503-7149-0 / Web of</w:t>
            </w:r>
            <w:r>
              <w:rPr/>
              <w:t xml:space="preserve"> </w:t>
            </w:r>
            <w:r>
              <w:rPr>
                <w:b/>
              </w:rPr>
              <w:t>Science</w:t>
            </w:r>
          </w:p>
          <w:p>
            <w:pPr>
              <w:pStyle w:val="Normal"/>
              <w:spacing w:lineRule="auto" w:line="360"/>
              <w:jc w:val="both"/>
              <w:rPr/>
            </w:pPr>
            <w:r>
              <w:rPr/>
              <w:t>В доклада се анализира въздействието на изкуствения интелект върху трудовите правоотношения и произтичащата от това необходимост от адаптиране на принципите и конструкциите на трудовото право към новите социални реалности, произтичащи от цифровизацията на социалните процеси. Анализът очертава предизвикателствата пред пазара на труда и отговорността на институциите за приемането на нормативната уредб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Влияние на изкуствения интелект върху здравния статус на работещите и необходимост от промяна на осигурителното законодателство. Сборник доклади от 6 национална научна конференция Правото и бизнесът в съвременното общество, 19.10.2023 г., Варна: Наука и икономика, 2024, 160 - 173., ISSN(печатно) 2603-5073 /</w:t>
            </w:r>
          </w:p>
          <w:p>
            <w:pPr>
              <w:pStyle w:val="Normal"/>
              <w:spacing w:lineRule="auto" w:line="360"/>
              <w:jc w:val="both"/>
              <w:rPr/>
            </w:pPr>
            <w:r>
              <w:rPr/>
              <w:t>Докладът изследва в най - общ план влиянието на изкуствения интелект върху здравето на работниците и служителите и в тази връзка потребността от актуализиране и синхронизиране на трудовото и осигурително, в частност - здравноосигурително законодателство, както и на някои комплексни държавни политики, обвързващи тези  влияния и начина за тяхното преодоляване в една цялостна трудовоправна и осигурителноправна концепция.</w:t>
            </w:r>
          </w:p>
          <w:p>
            <w:pPr>
              <w:pStyle w:val="Normal"/>
              <w:spacing w:lineRule="auto" w:line="360"/>
              <w:jc w:val="both"/>
              <w:rPr>
                <w:b/>
                <w:b/>
              </w:rPr>
            </w:pPr>
            <w:r>
              <w:rPr/>
              <w:t>На база на изложението се извеждат характерни изводи, обобщения, както и конкретни предложения за тенденциите в изграждането на бъдеща нормативна концепция в релацията труд – здраве – изкуствен интелек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олова, Г. Медиационни практики при разрешаване на конфликти „лекар – пациент“. Медиацията в различните обществени сфери, Сборник с доклади от национална конференция 11 май 2023 г., Варна: Наука и икономика, 2023, 173 - 182., ISSN(печатно) ISSN 2738-8794</w:t>
            </w:r>
          </w:p>
          <w:p>
            <w:pPr>
              <w:pStyle w:val="Normal"/>
              <w:spacing w:lineRule="auto" w:line="360"/>
              <w:jc w:val="both"/>
              <w:rPr/>
            </w:pPr>
            <w:r>
              <w:rPr/>
              <w:t>Разработката анализира някои типични аспекти от конфликтите лекар - пациент, като анализира политиките за тяхното преодоляване през призмата на общите здравни стратегии, както и предвид възможни варианти за прилагане на медиационни процедури. Въз основа на анализа се  обосновават предложения за въвеждане на добри практики към конкретни специализирани администрации, както и възможни хипотези за оформяне на законодателни промен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Йолова, Г. За някои актуални аспекти в здравното осигуряване и здравноосигурителния статут на бежанците, лицата с временна закрила и хуманитарен статут. Правото и бизнесът в съвременното общество: Сборник с доклади от 5-та национална научна конференция, 12 октомври 2022 г. , Варна : Наука и икономика, 2023, 131-139., ISSN(печатно) 2603-5073, ISSN(онлайн) 2603-5073 / DOI 10.36997/LBCS2022.12. </w:t>
            </w:r>
          </w:p>
          <w:p>
            <w:pPr>
              <w:pStyle w:val="Normal"/>
              <w:spacing w:lineRule="auto" w:line="360"/>
              <w:jc w:val="both"/>
              <w:rPr/>
            </w:pPr>
            <w:r>
              <w:rPr/>
              <w:t>Цел на разработката е да изясни новите законодателни промени в Закона за здравното осигуряване и доразвитието им в Постановление № 69 от 5 май 2022 г. за здравно осигуряване на лицата с временна закрила по чл. 1а, ал. 3 от Закона за убежището и бежанците и на лицата по чл. 39, ал. 6, т. 2 и чл. 40а, ал. 3а от Закона за здравното осигуряване,  касаещи  статута на бежанците, лицата с временна закрила и хуманитарен статут. Чрез систематика на актуалните текстове се очертават  рамките на следващия качествата на лицата здравноосигурителен статут, обема на дължимите им медицински престации и  спецификата на тяхното заплащане, като се извеждат  изводи и обобщения относно  създадения регулаторен механизъм.</w:t>
            </w:r>
          </w:p>
          <w:p>
            <w:pPr>
              <w:pStyle w:val="Normal"/>
              <w:spacing w:lineRule="auto" w:line="360"/>
              <w:jc w:val="both"/>
              <w:rPr>
                <w:b/>
                <w:b/>
              </w:rPr>
            </w:pPr>
            <w:r>
              <w:rPr>
                <w:b/>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rafimova, D., Andreeva, A., Yolova, G. Exercising the Right to Work and Employer's Authority - Challenges and Possible Solutions in The Digital Age. New Trends and Best Practices in Socioeconomic Research: V International Science Conference SER 2022, September 12 th-14 th, 2022, Igalo (Herceg Novi), Montenegro, Podgorica, Montenegro: Economic Laboratory for Transition Research, 2022, 47-48., ISBN(онлайн) 978-9940-673-18-5</w:t>
            </w:r>
          </w:p>
          <w:p>
            <w:pPr>
              <w:pStyle w:val="Normal"/>
              <w:spacing w:lineRule="auto" w:line="360"/>
              <w:jc w:val="both"/>
              <w:rPr>
                <w:b/>
                <w:b/>
              </w:rPr>
            </w:pPr>
            <w:r>
              <w:rPr/>
              <w:t>Изследването анализира спецификите на трансформация на основните трудови права – правото на труд и правото на почивка в аспектите на тяхното упражняване и нормативно гарантиране в условията на дигитализация на трудовоправните връзки</w:t>
            </w:r>
            <w:r>
              <w:rPr>
                <w:b/>
              </w:rPr>
              <w:t>.</w:t>
            </w:r>
          </w:p>
          <w:p>
            <w:pPr>
              <w:pStyle w:val="Normal"/>
              <w:spacing w:lineRule="auto" w:line="360"/>
              <w:jc w:val="both"/>
              <w:rPr>
                <w:b/>
                <w:b/>
              </w:rPr>
            </w:pPr>
            <w:r>
              <w:rPr>
                <w: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Йолова, Г. За болничния омбудсман в светлината на медиационните практики за управление на конфликти и разрешаване на спорове. Медиацията в различните обществени сфери = The Mediation in the Different Public Spheres: Сборник с доклади от Национална научна конференция, 11 май 2022 г., Варна:Наука и икономика, 2022, 20-32., ISSN(печатно) 2738-8794 / DOI </w:t>
            </w:r>
            <w:hyperlink r:id="rId4">
              <w:r>
                <w:rPr>
                  <w:rStyle w:val="InternetLink"/>
                  <w:b/>
                </w:rPr>
                <w:t>https://doi.org/10.36997/MDPS2022.2</w:t>
              </w:r>
            </w:hyperlink>
          </w:p>
          <w:p>
            <w:pPr>
              <w:pStyle w:val="Normal"/>
              <w:spacing w:lineRule="auto" w:line="360"/>
              <w:jc w:val="both"/>
              <w:rPr/>
            </w:pPr>
            <w:r>
              <w:rPr/>
              <w:t>Разработката анализира възможностите при използването на  пациентски или болничен омбудсман като възможен и ефикасен инструмент за навременно и справедливо преодоляване на конфликти при осъществяване на пациентските права.  В този смисъл се изследват фигурата на болничният и пациентски омбудсман в историческите  и сравнителноправни аспектите на традициите по възникването му и сродните институти за защита на пациентските права, анализират се  вариантите за приложението му предвид някои специфики на медиационните практики, както и се  обосноват предложения за въвеждане на добри практики и възможни хипотези за оформяне на законодателни промен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Йолова, Г. За някои особености на административния контрол по Закона за здравното осигуряване. 15 години административно правораздаване в България - проблеми и перспективи : Сборник с доклади от национална кръгла маса, 15 юни 2022, Варна: Наука и икономика, 2022, 78-87., ISBN(печатно) ISBN(печатно) 978-954-21-1122-1 / DOI </w:t>
            </w:r>
            <w:hyperlink r:id="rId5">
              <w:r>
                <w:rPr>
                  <w:rStyle w:val="InternetLink"/>
                  <w:b/>
                </w:rPr>
                <w:t>https://doi.org/10.36997/P</w:t>
              </w:r>
            </w:hyperlink>
          </w:p>
          <w:p>
            <w:pPr>
              <w:pStyle w:val="Normal"/>
              <w:spacing w:lineRule="auto" w:line="360"/>
              <w:jc w:val="both"/>
              <w:rPr>
                <w:b/>
                <w:b/>
              </w:rPr>
            </w:pPr>
            <w:r>
              <w:rPr>
                <w:b/>
              </w:rPr>
              <w:t>PDD2022.78</w:t>
            </w:r>
          </w:p>
          <w:p>
            <w:pPr>
              <w:pStyle w:val="Normal"/>
              <w:spacing w:lineRule="auto" w:line="360"/>
              <w:jc w:val="both"/>
              <w:rPr/>
            </w:pPr>
            <w:r>
              <w:rPr/>
              <w:t>Разработката анализира правната рамка, регламентираща административния контрол по Закона за здравното осигуряване. Като се установяват отделните нива и свързаните с тях органи на контролна дейност, се структурират видовете и механизмите на контролно въздействие, като им се дава типизация и кратък анализ и се извеждат изводи и обобщ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 xml:space="preserve">Йолова, Г. Европейско пространство на здравни данни - регулаторни механизми и правни предизвикателства. Образование, наука и дигитални иновации - синергия за професионален път: Сборник с доклади: Национална кръгла маса ... , 19 ноем. 2021 г., Варна : ВСУ Черноризец Храбър, 2022, 72-78. ., ISBN(печатно) 978-954-715-721-7 / DOI </w:t>
            </w:r>
            <w:hyperlink r:id="rId6">
              <w:r>
                <w:rPr>
                  <w:rStyle w:val="InternetLink"/>
                  <w:b/>
                </w:rPr>
                <w:t>https://doi.org/10.36997/ESD</w:t>
              </w:r>
            </w:hyperlink>
          </w:p>
          <w:p>
            <w:pPr>
              <w:pStyle w:val="Normal"/>
              <w:spacing w:lineRule="auto" w:line="360"/>
              <w:jc w:val="both"/>
              <w:rPr>
                <w:b/>
                <w:b/>
              </w:rPr>
            </w:pPr>
            <w:r>
              <w:rPr>
                <w:b/>
              </w:rPr>
              <w:t>I2021.72</w:t>
            </w:r>
          </w:p>
          <w:p>
            <w:pPr>
              <w:pStyle w:val="Normal"/>
              <w:spacing w:lineRule="auto" w:line="360"/>
              <w:jc w:val="both"/>
              <w:rPr/>
            </w:pPr>
            <w:r>
              <w:rPr/>
              <w:t>Цел на разработката е да анализира основните идеи и тенденции на европейската политика по създаване общо пространство на здравни данни, като  очертае предвидените му механизми за развитие и прилагане със съответните им гаранции за правна защита. В изпълнение на целта се очертават същността, тенденциите и подходите за развитие на европейското пространство на здравни данни, систематизират се основните ефекти – правни, икономически, системни и технологични от съществуването му, както и се обобщават възможните правните предизвикателства и нуждата от мерки за тяхното преодоляван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Йолова, Г. За същността и приложението на правото на информация в задължителното здравно осигуряване. Правото и бизнесът в съвременното общество: Сборник с доклади от 4-та национална научна конференция, 22 октомври 2021 г., Варна: Наука и икономика, 2021, 182-190., ISSN(печатно) 2603-5073 / DOI </w:t>
            </w:r>
            <w:hyperlink r:id="rId7">
              <w:r>
                <w:rPr>
                  <w:rStyle w:val="InternetLink"/>
                  <w:b/>
                </w:rPr>
                <w:t>https://doi.org/10.36997/LBCS2021.182</w:t>
              </w:r>
            </w:hyperlink>
          </w:p>
          <w:p>
            <w:pPr>
              <w:pStyle w:val="Normal"/>
              <w:spacing w:lineRule="auto" w:line="360"/>
              <w:jc w:val="both"/>
              <w:rPr/>
            </w:pPr>
            <w:r>
              <w:rPr/>
              <w:t>Цел на разработката е анализиране същността и особеностите при реализиране правото на информация в задължителното здравно осигуряване в аспектите на  ангажираните субекти, варианти на приложение, обем на получаваните и споделяни данни и в контекста на законодателната  идея и регулативните рамки по общия и специалните закони. В тези насоки се анализират същността и механизмите за реализиране на достъпа до информация по задължителното здравно осигуряване, предвидени в Закона за здравното осигуряване, както и особеностите на института достъп до информация по Закона за здравето и в рамките на установяване и прилагане на Националната здравноинформационна систе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Йолова, Г. За електронните здравни записи в контекста на защитата на личните данни. Защитата на личните данни и дигитализацията - предизвикателства и перспективи : Сборник с доклади [от кръгла маса, проведена в ИУ - Варна, 1 октомври 2021], Варна : Наука и икономика, 2021, 76-85., ISBN(печатно) 978-954-21-1002-3 / DOI </w:t>
            </w:r>
            <w:hyperlink r:id="rId8">
              <w:r>
                <w:rPr>
                  <w:rStyle w:val="InternetLink"/>
                  <w:b/>
                </w:rPr>
                <w:t>https://doi.org/10.36997/PPDD2021.76</w:t>
              </w:r>
            </w:hyperlink>
          </w:p>
          <w:p>
            <w:pPr>
              <w:pStyle w:val="Normal"/>
              <w:spacing w:lineRule="auto" w:line="360"/>
              <w:jc w:val="both"/>
              <w:rPr/>
            </w:pPr>
            <w:r>
              <w:rPr/>
              <w:t>Разработката анализира същността и принципите при използване на електронните здравни записи в контекста на изискванията на защита на личните данни, установени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предвид нуждата от адекватни механизми за тяхната поверителност с оглед охрана интересите и правата на пациентите и осигурените лица. Извежда се  същността на електроните здравни записи като цифрови инструменти за съхраняване и споделяне на данни, изясняват се  принципите за създаване, ползване, съхранение и споделяне на записите в контекста на принципите на защита на личните данни, както и се систематизират обобщения за нуждата от гарантиране на поверителност, адекватна  и ефективна правна защит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Йолова, Г. За някои възможни аспекти на медиацията при здравноосигурителните правоотношения. Медиацията в различните обществени сфери: Сборник с доклади от Национална научна конференция, 11.05.2021 г., Варна: Наука и икономика, 2021, 231-242., ISSN(печатно) 2738-87941 / DOI </w:t>
            </w:r>
            <w:hyperlink r:id="rId9">
              <w:r>
                <w:rPr>
                  <w:rStyle w:val="InternetLink"/>
                  <w:b/>
                </w:rPr>
                <w:t>https://doi.org/10.36997/MDPS2021.21</w:t>
              </w:r>
            </w:hyperlink>
          </w:p>
          <w:p>
            <w:pPr>
              <w:pStyle w:val="Normal"/>
              <w:spacing w:lineRule="auto" w:line="360"/>
              <w:jc w:val="both"/>
              <w:rPr/>
            </w:pPr>
            <w:r>
              <w:rPr/>
              <w:t>Разработката анализира някои възможни аспекти на приложение на медиацията в здравноосигурителните отношения, чрез извеждане от една страна на типични проблеми при функциониране на здравноосигурителната система, а от друга – чрез варианти за решаването им посредством методите на извънсъдебната доброволна процедура. На база на систематиката се извеждат конкретни предложения и примерни практики за въвеждане на медиационни процедур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За нуждата от качествени измерения на правото на почивка : [Електронен ресурс: Диск]. Управление на човешките ресурси: Сборник с доклади от Международна научно-практическа конференция, организирана от ИУ - Варна, 24 септември 2021 г., Варна: Наука и икономика, 2021, 114-121., ISBN(онлайн) 978-954-21-1092-7</w:t>
            </w:r>
          </w:p>
          <w:p>
            <w:pPr>
              <w:pStyle w:val="Normal"/>
              <w:spacing w:lineRule="auto" w:line="360"/>
              <w:jc w:val="both"/>
              <w:rPr/>
            </w:pPr>
            <w:r>
              <w:rPr/>
              <w:t>В доклада се разглеждат правните аспекти на правото на почивка в контекста на</w:t>
            </w:r>
          </w:p>
          <w:p>
            <w:pPr>
              <w:pStyle w:val="Normal"/>
              <w:spacing w:lineRule="auto" w:line="360"/>
              <w:jc w:val="both"/>
              <w:rPr/>
            </w:pPr>
            <w:r>
              <w:rPr/>
              <w:t>предизвикателствата на цифровата среда. Националното трудово законодателство урежда института на почивка чрез количествени параметри, изразяващи се в минимални граници за видовете почивка,съответно гаранции за тяхното спазване. В същото време модерността, свързана с цифровизацията на процесите изисква разглеждане на въпросите, свързани с правото на прекъсване на връзката с мрежата и качествените параметри на почивката. Провокирани именно от това авторите поставят в полето на доктриналните изследвания въпроса за социалната отговорност на работодателите и последващата регулаторна реакция за осигуряване на качеството на почивката в съответствие с в съответствие със спецификата на извършваната работа. Въз основа на анализа са направени предложения и изводиса направени заключения и извод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Андреева, А., Йолова, Г. Екосистема на доверие при използване на изкуствен интелект в трудовите отношения. Правото и бизнесът в съвременното общество : Сборник с доклади от 4-та национална научна конференция, 22 октомври 2021 г., Варна: Наука и икономика, 2021, 364-375., ISSN(печатно) 2603-5073 / DOI </w:t>
            </w:r>
            <w:hyperlink r:id="rId10">
              <w:r>
                <w:rPr>
                  <w:rStyle w:val="InternetLink"/>
                  <w:b/>
                </w:rPr>
                <w:t>https://doi.org/10.36997/LBCS2021.364</w:t>
              </w:r>
            </w:hyperlink>
          </w:p>
          <w:p>
            <w:pPr>
              <w:pStyle w:val="Normal"/>
              <w:spacing w:lineRule="auto" w:line="360"/>
              <w:jc w:val="both"/>
              <w:rPr/>
            </w:pPr>
            <w:r>
              <w:rPr/>
              <w:t>В доклада се изследва въпросът за изграждането на екосистема на доверие при използването на изкуствен интелект в трудовите отношения. За реализиране на целта се прави анализ на относимите норми на трудовото законодателство – национално и европейско. На база на анализа са направени обобщения, изводи и препорък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ндреева, A., Йолова, Г. За функциите на трудовото и осигурителното право в условията на пандемия. Проблеми на трудовото и осигурителното право: Сборник с доклади от Националната научна конференция в памет на проф. д-р Атанас Василев по повод на 70 г. от рождението му, София: Изд. комплекс УНСС, 2021, 279-291.</w:t>
            </w:r>
          </w:p>
          <w:p>
            <w:pPr>
              <w:pStyle w:val="Normal"/>
              <w:spacing w:lineRule="auto" w:line="360"/>
              <w:jc w:val="both"/>
              <w:rPr/>
            </w:pPr>
            <w:r>
              <w:rPr/>
              <w:t>Докладът разглежда типичните за трудовото и осигурителното право функции в аспекта на тяхната взаимовръзка, същност и особености в условията на пандемия и свързаните с нея последици за съответната категория обществени отношения. Акцентът е поставен както върху традиционното разбиране за същността на функциите на двата правни отрасъла, така и върху пречупването им през призмата на развитието им в извънредни ситуации, налагащи по-силна ангажираност на законодателния механизъм за защита на основни и екзистенциални права на лицата - правото на труд, правото на социално осигуряване и социална защита. Въз основа на изследването авторите систематизират изводи и правят предложения с конкретна теоретична и практическа насоченос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Андреева, А., Йолова, Г. Влияние на новата индустриална революция върху трудовоправните отношения в сферата на заетостта в селското стопанство. Устойчиво управление на поземлените ресурси - съвременни практики и решения: Сборник с доклади от Национална кръгла маса организирана от катедра „Аграрна икономика“ при ИУ - Варна, 15 ноември 2019 г., Варна : Наука и икономика, 2021, 144-152., ISBN(печатно) 978-954-21-1086-6 / DOI </w:t>
            </w:r>
            <w:hyperlink r:id="rId11">
              <w:r>
                <w:rPr>
                  <w:rStyle w:val="InternetLink"/>
                  <w:b/>
                </w:rPr>
                <w:t>https://doi.o</w:t>
              </w:r>
            </w:hyperlink>
          </w:p>
          <w:p>
            <w:pPr>
              <w:pStyle w:val="Normal"/>
              <w:spacing w:lineRule="auto" w:line="360"/>
              <w:jc w:val="both"/>
              <w:rPr>
                <w:b/>
                <w:b/>
              </w:rPr>
            </w:pPr>
            <w:r>
              <w:rPr>
                <w:b/>
              </w:rPr>
              <w:t>rg/10.36997/SLM2019.144</w:t>
            </w:r>
          </w:p>
          <w:p>
            <w:pPr>
              <w:pStyle w:val="Normal"/>
              <w:spacing w:lineRule="auto" w:line="360"/>
              <w:jc w:val="both"/>
              <w:rPr/>
            </w:pPr>
            <w:r>
              <w:rPr/>
              <w:t>В доклада се разглежда въздействието на новата индустриална революция върху трудовоправните отношения в сферата на заетостта в селското стопанство. След разглеждане и класифициране на факторите, оказващи влияние върху заетите в този сектор, авторите мотивират необходимостта от преосмисляне на мерките за ангажиране на работниците и служителите в сектора на селското стопанство</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 xml:space="preserve">Андреева, А., Йолова, Г. Работодателският контрол в контекста на дигитализацията. Управление на човешките ресурси в ерата на дигиталните предизвикателства: Сборник с доклади от Международна научно-практическа конференция, организ. от ИУ - Варна, 25 септ. 2020 г., Варна: Наука и икономика, 2020, 48 – 53 ISBN 978-954-21-1051-4 (online) (pdf) Достъпно на: </w:t>
            </w:r>
            <w:hyperlink r:id="rId12">
              <w:r>
                <w:rPr>
                  <w:rStyle w:val="InternetLink"/>
                  <w:b/>
                  <w:shd w:fill="FFFFFF" w:val="clear"/>
                </w:rPr>
                <w:t>http://conference.ue-varna.bg/hrm/archive-bg/</w:t>
              </w:r>
            </w:hyperlink>
          </w:p>
          <w:p>
            <w:pPr>
              <w:pStyle w:val="Normal"/>
              <w:spacing w:lineRule="auto" w:line="360"/>
              <w:rPr>
                <w:color w:val="000000"/>
                <w:shd w:fill="FFFFFF" w:val="clear"/>
              </w:rPr>
            </w:pPr>
            <w:r>
              <w:rPr>
                <w:color w:val="000000"/>
                <w:shd w:fill="FFFFFF" w:val="clear"/>
              </w:rPr>
              <w:t>В  доклада се изследват някои специфики в същността и механизмите на прилагане н аработодателски контрол при класическите и новите форми на труд, както и вариантите зя тяхната законосъобразност рез призмата на общите регулаторни актове и предвид стратегически документи и политики – на национално и европейско ниво.</w:t>
            </w:r>
          </w:p>
          <w:p>
            <w:pPr>
              <w:pStyle w:val="Normal"/>
              <w:spacing w:lineRule="auto" w:line="360"/>
              <w:jc w:val="both"/>
              <w:rPr>
                <w:color w:val="000000"/>
                <w:shd w:fill="FFFFFF" w:val="clear"/>
              </w:rPr>
            </w:pPr>
            <w:r>
              <w:rPr>
                <w:color w:val="000000"/>
                <w:shd w:fill="FFFFFF" w:val="clear"/>
              </w:rPr>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 xml:space="preserve">Андреева, А., Йолова, Г. Правни аспекти на баланса между личен и професионален живот. Правото и бизнесът в съвременното общество: Сборник с доклади от 3-та Национална научна конференция, 13 ноември 2020 г., Варна: Наука и икономика, 2020, 330 - 337. . ISSN 2603-5073; </w:t>
            </w:r>
          </w:p>
          <w:p>
            <w:pPr>
              <w:pStyle w:val="Normal"/>
              <w:spacing w:lineRule="auto" w:line="360"/>
              <w:jc w:val="both"/>
              <w:rPr>
                <w:b/>
                <w:b/>
                <w:color w:val="000000"/>
                <w:shd w:fill="FFFFFF" w:val="clear"/>
              </w:rPr>
            </w:pPr>
            <w:r>
              <w:rPr>
                <w:b/>
                <w:color w:val="000000"/>
                <w:shd w:fill="FFFFFF" w:val="clear"/>
              </w:rPr>
              <w:t>ISSN 27</w:t>
            </w:r>
          </w:p>
          <w:p>
            <w:pPr>
              <w:pStyle w:val="Normal"/>
              <w:spacing w:lineRule="auto" w:line="360"/>
              <w:jc w:val="both"/>
              <w:rPr>
                <w:color w:val="000000"/>
                <w:shd w:fill="FFFFFF" w:val="clear"/>
              </w:rPr>
            </w:pPr>
            <w:r>
              <w:rPr>
                <w:color w:val="000000"/>
                <w:shd w:fill="FFFFFF" w:val="clear"/>
              </w:rPr>
              <w:t>Доклада изследва два основни и взаимосвързани аспекта в живота на човек- личен и професионален. Тематиката има както своята житейска и морална страна, така и правна регламентация в сферата на семейното и трудовото право. Въпросът е сравнително малко изследван в националната правна доктрина и това наред с новите дигитални предизвикателства обосновават интереса на авторите. Комплексното изследване поставя няколко акцента, насочени към изясняване на границата и нужния баланс между двете сфери с идеята за гарантиране субективните права на личността. С оглед на постигане на поставената цел авторите правят, както актуаленнормативен, така и ретроспективен анализ в резултат, на който се набелязват тенденции, обосновават се предложения с теоретична и практическа насоченост</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Андреева, А., Йолова, Г. Потребност от нормативна регламентация на социалната икономика в България. Традиция и развитие на законодателството в сферата на икономиката : Сборник доклади от научна конференция, организирана по повод 50-годишнината от приемането на Наказателния кодекс, 24 октомври 2018 г., София: Изд. комплекс УНСС, 2020, 24 - 32. ISBN </w:t>
            </w:r>
          </w:p>
          <w:p>
            <w:pPr>
              <w:pStyle w:val="Normal"/>
              <w:spacing w:lineRule="auto" w:line="360"/>
              <w:jc w:val="both"/>
              <w:rPr>
                <w:b/>
                <w:b/>
              </w:rPr>
            </w:pPr>
            <w:r>
              <w:rPr>
                <w:b/>
              </w:rPr>
              <w:t>978-619-232-276</w:t>
            </w:r>
          </w:p>
          <w:p>
            <w:pPr>
              <w:pStyle w:val="Normal"/>
              <w:spacing w:lineRule="auto" w:line="360"/>
              <w:jc w:val="both"/>
              <w:rPr/>
            </w:pPr>
            <w:r>
              <w:rPr/>
              <w:t>В доклада се изследва потребността от създаването на нормативна</w:t>
            </w:r>
          </w:p>
          <w:p>
            <w:pPr>
              <w:pStyle w:val="Normal"/>
              <w:spacing w:lineRule="auto" w:line="360"/>
              <w:jc w:val="both"/>
              <w:rPr/>
            </w:pPr>
            <w:r>
              <w:rPr/>
              <w:t>регулация на социалната икономика в България. Нормативният анализ е базиран</w:t>
            </w:r>
          </w:p>
          <w:p>
            <w:pPr>
              <w:pStyle w:val="Normal"/>
              <w:spacing w:lineRule="auto" w:line="360"/>
              <w:jc w:val="both"/>
              <w:rPr/>
            </w:pPr>
            <w:r>
              <w:rPr/>
              <w:t>на законодателни решения, предвидени в проекта на Закон за предприятията на</w:t>
            </w:r>
          </w:p>
          <w:p>
            <w:pPr>
              <w:pStyle w:val="Normal"/>
              <w:spacing w:lineRule="auto" w:line="360"/>
              <w:jc w:val="both"/>
              <w:rPr/>
            </w:pPr>
            <w:r>
              <w:rPr/>
              <w:t>социалната и солидарната икономика. На база на извършения анализ се правят</w:t>
            </w:r>
          </w:p>
          <w:p>
            <w:pPr>
              <w:pStyle w:val="Normal"/>
              <w:spacing w:lineRule="auto" w:line="360"/>
              <w:jc w:val="both"/>
              <w:rPr/>
            </w:pPr>
            <w:r>
              <w:rPr/>
              <w:t>изводи, обобщения и препоръки.</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 xml:space="preserve">Йолова, Г. Еволюция на правната рамка за развитие на електронното здравеопазване. Правото и бизнесът в съвременното общество: Сборник с доклади от 3-та Национална научна конференция, 13 ноември 2020 г., Варна: Наука и икономика, 2020, 324 - 329. ISSN 2603-5073; </w:t>
            </w:r>
          </w:p>
          <w:p>
            <w:pPr>
              <w:pStyle w:val="Normal"/>
              <w:spacing w:lineRule="auto" w:line="360"/>
              <w:jc w:val="both"/>
              <w:rPr>
                <w:color w:val="000000"/>
                <w:shd w:fill="FFFFFF" w:val="clear"/>
              </w:rPr>
            </w:pPr>
            <w:r>
              <w:rPr>
                <w:color w:val="000000"/>
                <w:shd w:fill="FFFFFF" w:val="clear"/>
              </w:rPr>
              <w:t>Докладът анализира – в систематика и чрез обобщение, основните етапи по развитие на електронното здравеопазване и свързаните с това тенденции към изграждане на единна регулаторна рамка. В рамките на изследването се набелязват специфичните в това отношение процеси на нивото на  основните европейски политики, като се извеждат конкретни изводи и обобщения предвид  установяването на надежна и гарантираща правата на индивида регулаторна основа.</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Андреева, А., Йолова, Г. Институтът на извънредния труд в българското трудово право – традиции и потребност от промени в съвременна среда. Правото и бизнесът в съвременното общество: Сборник с доклади от 2-ра Национална научна конференция, 8 ноември 2019, Варна : Наука и икономика, 2019, 300-313., ISSN(печатно) 2603-5073</w:t>
            </w:r>
          </w:p>
          <w:p>
            <w:pPr>
              <w:pStyle w:val="Normal"/>
              <w:spacing w:lineRule="auto" w:line="360"/>
              <w:jc w:val="both"/>
              <w:rPr>
                <w:color w:val="000000"/>
                <w:shd w:fill="FFFFFF" w:val="clear"/>
              </w:rPr>
            </w:pPr>
            <w:r>
              <w:rPr>
                <w:color w:val="000000"/>
                <w:shd w:fill="FFFFFF" w:val="clear"/>
              </w:rPr>
              <w:t>В научното изследване се анализира институтът на извънредния труд в българското трудово право в контекста на новите обществени реалности и потребността от неговото актуализиране. На база на анализа се обосно- вават предложения за усъвършенстване на законодателството и приложимостта на извънредния труд в разширителен план.</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Йолова, Г. Принципи на електронното здравеопазване - правни рамки и етични аспекти. Икономическа наука, образование и реална икономика: развитие и взаимодействия в дигиталната епоха: Сборник с доклади от Юбилейна международна научна конференция в чест на 100 год. от основаването на ИУ - Варна: Т. 4, Варна: Наука и икономика, 4, 2020, 190 – 19</w:t>
            </w:r>
          </w:p>
          <w:p>
            <w:pPr>
              <w:pStyle w:val="Normal"/>
              <w:spacing w:lineRule="auto" w:line="360"/>
              <w:jc w:val="both"/>
              <w:rPr>
                <w:b/>
                <w:b/>
                <w:color w:val="000000"/>
                <w:shd w:fill="FFFFFF" w:val="clear"/>
              </w:rPr>
            </w:pPr>
            <w:r>
              <w:rPr>
                <w:b/>
                <w:color w:val="000000"/>
                <w:shd w:fill="FFFFFF" w:val="clear"/>
              </w:rPr>
              <w:t>7 ISBN 978</w:t>
            </w:r>
          </w:p>
          <w:p>
            <w:pPr>
              <w:pStyle w:val="Normal"/>
              <w:spacing w:lineRule="auto" w:line="360"/>
              <w:jc w:val="both"/>
              <w:rPr>
                <w:color w:val="000000"/>
                <w:shd w:fill="FFFFFF" w:val="clear"/>
                <w:lang w:val="en-US"/>
              </w:rPr>
            </w:pPr>
            <w:r>
              <w:rPr>
                <w:color w:val="000000"/>
                <w:shd w:fill="FFFFFF" w:val="clear"/>
                <w:lang w:val="en-US"/>
              </w:rPr>
              <w:t>Докладът анализира същността на принципите на електронното здравеопазване като</w:t>
            </w:r>
          </w:p>
          <w:p>
            <w:pPr>
              <w:pStyle w:val="Normal"/>
              <w:spacing w:lineRule="auto" w:line="360"/>
              <w:jc w:val="both"/>
              <w:rPr/>
            </w:pPr>
            <w:r>
              <w:rPr>
                <w:color w:val="000000"/>
                <w:shd w:fill="FFFFFF" w:val="clear"/>
                <w:lang w:val="en-US"/>
              </w:rPr>
              <w:t xml:space="preserve">на европейската политика. </w:t>
            </w:r>
            <w:r>
              <w:rPr>
                <w:color w:val="000000"/>
                <w:shd w:fill="FFFFFF" w:val="clear"/>
              </w:rPr>
              <w:t xml:space="preserve">В аспекта на </w:t>
            </w:r>
            <w:r>
              <w:rPr>
                <w:color w:val="000000"/>
                <w:shd w:fill="FFFFFF" w:val="clear"/>
                <w:lang w:val="en-US"/>
              </w:rPr>
              <w:t xml:space="preserve"> изясняването на водещите и посочени в стратегическия</w:t>
            </w:r>
          </w:p>
          <w:p>
            <w:pPr>
              <w:pStyle w:val="Normal"/>
              <w:spacing w:lineRule="auto" w:line="360"/>
              <w:jc w:val="both"/>
              <w:rPr/>
            </w:pPr>
            <w:r>
              <w:rPr>
                <w:color w:val="000000"/>
                <w:shd w:fill="FFFFFF" w:val="clear"/>
                <w:lang w:val="en-US"/>
              </w:rPr>
              <w:t xml:space="preserve">документи тенденции и насоки на създаване и развитие са </w:t>
            </w:r>
            <w:r>
              <w:rPr>
                <w:color w:val="000000"/>
                <w:shd w:fill="FFFFFF" w:val="clear"/>
              </w:rPr>
              <w:t>анализирани</w:t>
            </w:r>
            <w:r>
              <w:rPr>
                <w:color w:val="000000"/>
                <w:shd w:fill="FFFFFF" w:val="clear"/>
                <w:lang w:val="en-US"/>
              </w:rPr>
              <w:t xml:space="preserve"> техните</w:t>
            </w:r>
          </w:p>
          <w:p>
            <w:pPr>
              <w:pStyle w:val="Normal"/>
              <w:spacing w:lineRule="auto" w:line="360"/>
              <w:jc w:val="both"/>
              <w:rPr/>
            </w:pPr>
            <w:r>
              <w:rPr>
                <w:color w:val="000000"/>
                <w:shd w:fill="FFFFFF" w:val="clear"/>
                <w:lang w:val="en-US"/>
              </w:rPr>
              <w:t>характер, специфики и гаранции за прилагане.</w:t>
            </w:r>
            <w:r>
              <w:rPr>
                <w:color w:val="000000"/>
                <w:shd w:fill="FFFFFF" w:val="clear"/>
              </w:rPr>
              <w:t xml:space="preserve"> </w:t>
            </w:r>
            <w:r>
              <w:rPr>
                <w:color w:val="000000"/>
                <w:shd w:fill="FFFFFF" w:val="clear"/>
                <w:lang w:val="en-US"/>
              </w:rPr>
              <w:t>Въз основа на изложението са направени изводи за значението на принципите,</w:t>
            </w:r>
            <w:r>
              <w:rPr>
                <w:color w:val="000000"/>
                <w:shd w:fill="FFFFFF" w:val="clear"/>
              </w:rPr>
              <w:t xml:space="preserve"> </w:t>
            </w:r>
            <w:r>
              <w:rPr>
                <w:color w:val="000000"/>
                <w:shd w:fill="FFFFFF" w:val="clear"/>
                <w:lang w:val="en-US"/>
              </w:rPr>
              <w:t>в рамките на нормативното им регулиране, както и за гарантиране на етичните норми в</w:t>
            </w:r>
            <w:r>
              <w:rPr>
                <w:color w:val="000000"/>
                <w:shd w:fill="FFFFFF" w:val="clear"/>
              </w:rPr>
              <w:t xml:space="preserve"> </w:t>
            </w:r>
            <w:r>
              <w:rPr>
                <w:color w:val="000000"/>
                <w:shd w:fill="FFFFFF" w:val="clear"/>
                <w:lang w:val="en-US"/>
              </w:rPr>
              <w:t xml:space="preserve">обществените отношения. </w:t>
            </w:r>
          </w:p>
          <w:p>
            <w:pPr>
              <w:pStyle w:val="Normal"/>
              <w:spacing w:lineRule="auto" w:line="360"/>
              <w:jc w:val="both"/>
              <w:rPr>
                <w:b/>
                <w:b/>
                <w:color w:val="000000"/>
                <w:shd w:fill="FFFFFF" w:val="clear"/>
                <w:lang w:val="en-US"/>
              </w:rPr>
            </w:pPr>
            <w:r>
              <w:rPr>
                <w:b/>
                <w:color w:val="000000"/>
                <w:shd w:fill="FFFFFF" w:val="clear"/>
                <w:lang w:val="en-US"/>
              </w:rPr>
            </w:r>
          </w:p>
          <w:p>
            <w:pPr>
              <w:pStyle w:val="Normal"/>
              <w:spacing w:lineRule="auto" w:line="360"/>
              <w:jc w:val="both"/>
              <w:rPr>
                <w:b/>
                <w:b/>
                <w:color w:val="000000"/>
                <w:shd w:fill="FFFFFF" w:val="clear"/>
                <w:lang w:val="en-US"/>
              </w:rPr>
            </w:pPr>
            <w:r>
              <w:rPr>
                <w:b/>
                <w:color w:val="000000"/>
                <w:shd w:fill="FFFFFF" w:val="clear"/>
                <w:lang w:val="en-US"/>
              </w:rPr>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Йолова, Г. Специфики в заплащането на медицински дейности и услуги по задължителното здравно осигуряване. Правото и бизнесът в съвременното общество: Сборник с доклади от 2-ра Национална научна конференция, 8 ноември 2019, Варна: Наука и икономика, 2019, 314 - 324. ISSN 2603-5073; ISSN 2738-7488</w:t>
            </w:r>
          </w:p>
          <w:p>
            <w:pPr>
              <w:pStyle w:val="Normal"/>
              <w:spacing w:lineRule="auto" w:line="360"/>
              <w:jc w:val="both"/>
              <w:rPr>
                <w:color w:val="000000"/>
                <w:shd w:fill="FFFFFF" w:val="clear"/>
              </w:rPr>
            </w:pPr>
            <w:r>
              <w:rPr>
                <w:color w:val="000000"/>
                <w:shd w:fill="FFFFFF" w:val="clear"/>
              </w:rPr>
              <w:t>Цел на разработката е да изясни основните  принципи и правила от механизма на заплащане на дейностите и услугите по задължителното здравно осигуряване, включени в пакета от здравни дейности, покрити от бюджета на осигурителния орган. В посочения смисъл в доклада се  извеждат и  обобщават типични характеристики и особености на този механизъм, както и съответните му недостатъци, касаещи практиката по провеждане на осигуряването. Паралелно с това се акцентира на някои нови нормативни решения, касещи специфични хипотези на заплащане на отделни медицински престации – лекарствени средства и медицински изделия, и такива, свързани с  административните договори между НЗОК с предоставящите ги лица.</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hd w:fill="FFFFFF" w:val="clear"/>
              </w:rPr>
            </w:pPr>
            <w:r>
              <w:rPr>
                <w:b/>
                <w:color w:val="000000"/>
                <w:shd w:fill="FFFFFF" w:val="clear"/>
              </w:rPr>
              <w:t>Андреева, А., Йолова, Г. За някои особености на контрола при възстановяване на разходи за трансгранично здравно обслужване . Счетоводство, одит и финанси в променящия се свят: Сборник с доклади от научно-практическа конференция по повод 95 г. от създаването на кат. „Счетоводна отчетност”, Варна: Наука и икономика, 2019, 438 - 448. ISBN 978-954-21-1001-9</w:t>
            </w:r>
          </w:p>
          <w:p>
            <w:pPr>
              <w:pStyle w:val="Normal"/>
              <w:spacing w:lineRule="auto" w:line="480"/>
              <w:jc w:val="both"/>
              <w:rPr>
                <w:color w:val="000000"/>
                <w:shd w:fill="FFFFFF" w:val="clear"/>
              </w:rPr>
            </w:pPr>
            <w:r>
              <w:rPr>
                <w:rStyle w:val="Markedcontent"/>
              </w:rPr>
              <w:t>Докладът изследва особеностите на контрола при възстановяване на</w:t>
            </w:r>
            <w:r>
              <w:rPr/>
              <w:t xml:space="preserve"> </w:t>
            </w:r>
            <w:r>
              <w:rPr>
                <w:rStyle w:val="Markedcontent"/>
              </w:rPr>
              <w:t>разходи от трансгранично здравно обслужване в светлината на нормативната уредба и съответстващата й система за контрол и отчетост. Анализират се някои особености в същността, упражняването и режима на трансг-</w:t>
            </w:r>
            <w:r>
              <w:rPr/>
              <w:t xml:space="preserve"> </w:t>
            </w:r>
            <w:r>
              <w:rPr>
                <w:rStyle w:val="Markedcontent"/>
              </w:rPr>
              <w:t>раничното здравно обслужване. На нивото на общия и специален контрол</w:t>
            </w:r>
            <w:r>
              <w:rPr/>
              <w:t xml:space="preserve"> </w:t>
            </w:r>
            <w:r>
              <w:rPr>
                <w:rStyle w:val="Markedcontent"/>
              </w:rPr>
              <w:t>на Изпълнителна агенция "Медицински надзор" и делегираните й контролни правомощия се изясняват особеностите на прилагания механизъм за</w:t>
            </w:r>
            <w:r>
              <w:rPr/>
              <w:br/>
            </w:r>
            <w:r>
              <w:rPr>
                <w:rStyle w:val="Markedcontent"/>
              </w:rPr>
              <w:t>контролно въздействие и свързаните с него субекти и правомощия</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The Right to Work in a Digital Society: Evolution and Trends. Международни клъстерни политики: Българо-китайски форум: Сборник с доклади от международна конференция, Варна: Наука и икономика, 2019, 123 - 134.</w:t>
            </w:r>
            <w:r>
              <w:rPr/>
              <w:t xml:space="preserve"> </w:t>
            </w:r>
            <w:r>
              <w:rPr>
                <w:b/>
                <w:color w:val="000000"/>
                <w:shd w:fill="FFFFFF" w:val="clear"/>
              </w:rPr>
              <w:t>ISBN 978-954-21-0997-6</w:t>
            </w:r>
          </w:p>
          <w:p>
            <w:pPr>
              <w:pStyle w:val="Normal"/>
              <w:spacing w:lineRule="auto" w:line="360"/>
              <w:jc w:val="both"/>
              <w:rPr>
                <w:color w:val="000000"/>
                <w:shd w:fill="FFFFFF" w:val="clear"/>
              </w:rPr>
            </w:pPr>
            <w:r>
              <w:rPr>
                <w:color w:val="000000"/>
                <w:shd w:fill="FFFFFF" w:val="clear"/>
              </w:rPr>
              <w:t>В доклада се представя еволюцията в доктрината и философията на правото относно  правото на труд, неговата трансформация, видово диференциране и защита. Проблематиката е разгледана и в контекста на новите форми на трудова заетост в условията на дигиталното общество. На база анализиране ролята на социалните партньори в процеса по защита на социалните права в условията на цифровизация се изследва и опита на европейските институции на база на прогнози и анализи на процесите, относно представяне пакети от мерки, които да адаптират националните законодателства  в контекста на  предизвикателствата на новото време. Въз основа тенденциите пред развитието и упражняването на правото на труд се правят изводи, обобщения и се набелязват потребности от регламентация на процесите свързани с предизвикателствата пред трудовото право в технологичното общество.</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Andreeva, A., Yolova, G. The Challenges of the Fourth Industrial Revolution Faced by the Labour Market: European and National Processes and Trends. Международни клъстерни политики: Българо-китайски форум: Сборник с доклади от международна конференция, Варна: Наука и икономика, 2019, 178 -188.</w:t>
            </w:r>
            <w:r>
              <w:rPr/>
              <w:t xml:space="preserve"> </w:t>
            </w:r>
            <w:r>
              <w:rPr>
                <w:b/>
                <w:color w:val="000000"/>
                <w:shd w:fill="FFFFFF" w:val="clear"/>
              </w:rPr>
              <w:t>ISBN 978-954-21-0997-6</w:t>
            </w:r>
          </w:p>
          <w:p>
            <w:pPr>
              <w:pStyle w:val="Normal"/>
              <w:spacing w:lineRule="auto" w:line="360"/>
              <w:jc w:val="both"/>
              <w:rPr/>
            </w:pPr>
            <w:r>
              <w:rPr/>
              <w:t>В доклада се изследва и анализира очакваното въздействие на Четвъртата индустриална революция за бъдещото развитие на пазара на труда и в частност – на трудовите правоотношения. Трудовата реалност, пазарите на труда, заемането и усвояването на работните места в световен, европейски и национален план са обекти на динамична промяна и предизвикателства пред правните системи. Политиката за внедряване на информационни и комуникационни технологии и цифровизиране на икономиката</w:t>
            </w:r>
            <w:r>
              <w:rPr>
                <w:lang w:val="en-US"/>
              </w:rPr>
              <w:t>,</w:t>
            </w:r>
            <w:r>
              <w:rPr/>
              <w:t xml:space="preserve"> като секторна политика води до модернизиране формите на труд в съответствие с налагащите се тенденции за цифровизирането на производството и създаване на интелигентна автоматизация на индустрията. Така на база на изследването на новите конюнктури в доклада се правят анализи, обобщения, и препоръки относно новите предизвикателства и предложения за необходими и адекватни действия на институциите и актуалните законодателни постановки. </w:t>
            </w:r>
          </w:p>
          <w:p>
            <w:pPr>
              <w:pStyle w:val="Normal"/>
              <w:jc w:val="both"/>
              <w:rPr>
                <w:b/>
                <w:b/>
                <w:color w:val="000000"/>
                <w:shd w:fill="FFFFFF" w:val="clear"/>
              </w:rPr>
            </w:pPr>
            <w:r>
              <w:rPr>
                <w:b/>
                <w:color w:val="000000"/>
                <w:shd w:fill="FFFFFF" w:val="clear"/>
              </w:rPr>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FFFFF" w:val="clear"/>
              </w:rPr>
            </w:pPr>
            <w:r>
              <w:rPr>
                <w:b/>
                <w:color w:val="000000"/>
                <w:shd w:fill="FFFFFF" w:val="clear"/>
              </w:rPr>
              <w:t>Йолова, Г. За въздействие на социалната икономика върху осигурителната система . Правото и бизнесът в съвременното общество: Актуални правни предизвикателства в икономиката: Сборник доклади от 1-ва национална научна конференция, 9 ноември 2018, Варна: Наука и икономика, 2019, 37 - 48. ISSN(печатно) 2603-5073</w:t>
            </w:r>
          </w:p>
          <w:p>
            <w:pPr>
              <w:pStyle w:val="Normal"/>
              <w:spacing w:lineRule="auto" w:line="360"/>
              <w:ind w:firstLine="720"/>
              <w:jc w:val="both"/>
              <w:rPr/>
            </w:pPr>
            <w:r>
              <w:rPr>
                <w:color w:val="000000"/>
              </w:rPr>
              <w:t xml:space="preserve">Докладът анализира специфичните въздействия на механизмите и принципите на социалната икономика върху инструментариума и философията на осигурителната система, предвид характера и същността на следващите развитието й процеси. Предвид последното се изяснява специфика на обхванатите от реализирането на социалната икономика субекти и извеждат типични изводи относно въздействието на отношенията по реализиране на социалната икономика върху осигурителния механизъм. </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олова, Г. Обемът и достъпът до медицинска помощ - тенденции и особености на недискриминационно прилагане. Защита срещу дискриминацията: Правна уредба, проблеми и тенденции: Сборник с доклади от национална научна конференция на ИУ - Варна, 8 юни 2018, Варна: СТЕНО, 2018, 262 - 270. ISBN 978-619-241-005-6</w:t>
            </w:r>
          </w:p>
          <w:p>
            <w:pPr>
              <w:pStyle w:val="Normal"/>
              <w:spacing w:lineRule="auto" w:line="360"/>
              <w:jc w:val="both"/>
              <w:rPr/>
            </w:pPr>
            <w:r>
              <w:rPr/>
              <w:t>Докладът анализира спецификите на нормативната уредба и систематика при ползванета на обема и достъпа до медицинска помощ на здравноосигурените лица. Пред анализ в приложимите към материята актове и   дифиниране на базисни за осигуряването понятия и институти се  правят обощения относно спецификата на ползване на медицинска помощ и дискирминационните тенденции при уредбата, реализацията и практическото прилагане  на основни осигурителни права.</w:t>
            </w:r>
          </w:p>
          <w:p>
            <w:pPr>
              <w:pStyle w:val="Normal"/>
              <w:spacing w:lineRule="auto" w:line="360"/>
              <w:jc w:val="both"/>
              <w:rPr/>
            </w:pPr>
            <w:r>
              <w:rPr/>
              <w:t xml:space="preserve"> </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ндреева, А., Йолова, Г. Трудовоправни и осигурителноправни аспекти на трудовите договори за краткотрайна сезонна работа. Устойчиво развитие на лозаро-винарския сектор - предизвикателства и възможности за растеж: Сборник с доклади от Национална кръгла маса ..., 15 ноември 2018, Варна: Наука и икономика, 2018, 172 -184. ISBN 978-954-21-0986-0</w:t>
            </w:r>
          </w:p>
          <w:p>
            <w:pPr>
              <w:pStyle w:val="Normal"/>
              <w:spacing w:lineRule="auto" w:line="360"/>
              <w:rPr/>
            </w:pPr>
            <w:r>
              <w:rPr/>
              <w:t>В доклада се прави анализ на новите законодателни решения, свързани с еднодневните трудови договори при работници със сезонна заетост.Проблематиката се изследва в контекста на заетите в лозаро-винарството, като авторите анализират в комплексност трудовоправната и съответстващата й осигурителноправна уредба. На база на извършеният анализ и соглед натрупана практика от момента на въвеждане на договора в КТ се правят изводи, обобщения и препоръки с практическа насоченост и с оглед</w:t>
            </w:r>
          </w:p>
          <w:p>
            <w:pPr>
              <w:pStyle w:val="Normal"/>
              <w:spacing w:lineRule="auto" w:line="360"/>
              <w:rPr/>
            </w:pPr>
            <w:r>
              <w:rPr/>
              <w:t>усъвършенстване на нормите.</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ндреева, А., Йолова, Г. Тенденции при антидискриминационните политики в сферата на здравното осигуряване в условията на дигиталното общество. Защита срещу дискриминацията: Правна уредба, проблеми и тенденции: Сборник с доклади от национална научна конференция на ИУ - Варна, 8 юни 2018, Варна: СТЕНО, 2018, 255 - 261. ISBN 978-619-241-005-6</w:t>
            </w:r>
          </w:p>
          <w:p>
            <w:pPr>
              <w:pStyle w:val="Normal"/>
              <w:spacing w:lineRule="auto" w:line="360"/>
              <w:rPr/>
            </w:pPr>
            <w:r>
              <w:rPr/>
              <w:t>В доклада се разглеждат някои от водещите тенденции на антидискриминационните политики в сферата за здравното осигуряване. Проблематиката обвързва аспектите на дискриминация в изследваната област с процесите на дигитализация в съвременното общество. На тази база и след извършен анализ се правят изводи и препоръки.</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За субекта на правото на труд и предизвикателствата на технологичното общество. Цифрова икономика и блокчейн технологии: Единадесета международна научно-приложна конференция, 29.06 - 01.07.2018г. : Сборник научни трудове , Варна : ЛАРГО СИТИ, 2018, 320 - 328. ISBN 978-619-7026-28-3</w:t>
            </w:r>
          </w:p>
          <w:p>
            <w:pPr>
              <w:pStyle w:val="Normal"/>
              <w:spacing w:lineRule="auto" w:line="360"/>
              <w:jc w:val="both"/>
              <w:rPr/>
            </w:pPr>
            <w:r>
              <w:rPr/>
              <w:t>В доклада се изследва проблематиката на субекта на правото на труд, пречупена през предизвикателствата на съвременното общество и процесите на дигитализация и навлизане на изкуственн интелект. Авторите правят изводи за трансформация, която предстои, както на теоретично, така и на законодателно ниво в този правен институт.</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За някои особености на административния контрол и административнонаказателната отговорност за нарушаване на здравословните и безопасни условия на труд. Административно право – съвременни тенденции в правораздаването и доктрината: Сборник доклади, Варна: Наука и икономика, 2018, 65 - 79. ISBN 978-954-21-0972-3</w:t>
            </w:r>
          </w:p>
          <w:p>
            <w:pPr>
              <w:pStyle w:val="Normal"/>
              <w:spacing w:lineRule="auto" w:line="360"/>
              <w:jc w:val="both"/>
              <w:rPr/>
            </w:pPr>
            <w:r>
              <w:rPr/>
              <w:t>В  доклада се изследват видовете административен конт-рол и съответстващата административнонаказатена отговорност за нарушаване на безопасните и здравословни условия на труд, заложени в съвременното българско законодателство. Акцент е актуалната нормативна рег-ламентация, като комплексна гаранция за сигурността на работниците и служителите при престиране на труда им в безопасни и здравословни условия. На база на извършеният анализ се правят изводи</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Защита правата на потребителите при доброволното осигуряване. Качество на стоките и защита на потребителите: Сборник с доклади от кръгла маса с международно участие, Варна: Наука и икономика, 2018, 74 - 87.</w:t>
            </w:r>
            <w:r>
              <w:rPr/>
              <w:t xml:space="preserve"> </w:t>
            </w:r>
            <w:r>
              <w:rPr>
                <w:b/>
              </w:rPr>
              <w:t>ISBN 978-954-21-0968-6</w:t>
            </w:r>
          </w:p>
          <w:p>
            <w:pPr>
              <w:pStyle w:val="Normal"/>
              <w:spacing w:lineRule="auto" w:line="360"/>
              <w:jc w:val="both"/>
              <w:rPr/>
            </w:pPr>
            <w:r>
              <w:rPr/>
              <w:t>В доклада се анализират особеностите при защитата правата на осигурените лица в доброволното осигуряване, в качеството им на потребители на услуги по застраховане и лично пенсионно осигуряване. Способите за защита на лицата предвид специалният закон – Кодекса за социално осигуряване се анализират на две основни нива. От една страна, с оглед особеностите на осигурителния договор и предоставените от него възможности, а от друга - предвид законовите механизми и методите за въздействие на потребителите при представителност на интересите им в съответните органи. На база на анализа се правят изводи и препоръки по приложението на нормите.</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Принципът на социален диалог като гаранция за сигурност на трудовите и осигурителни права. Правото на сигурност: Научна конференция проведена в рамките на Лятната научна сесия на Юридическия факултет, във Варненски свободен университет "Черноризец Храбър", 23 - 25.06.2017 г., Варна: ВСУ Черноризец Храбър, 2017, 82 - 87.</w:t>
            </w:r>
            <w:r>
              <w:rPr/>
              <w:t xml:space="preserve"> </w:t>
            </w:r>
            <w:r>
              <w:rPr>
                <w:b/>
              </w:rPr>
              <w:t>ISBN 1313-7263</w:t>
            </w:r>
          </w:p>
          <w:p>
            <w:pPr>
              <w:pStyle w:val="Normal"/>
              <w:spacing w:lineRule="auto" w:line="360"/>
              <w:jc w:val="both"/>
              <w:rPr/>
            </w:pPr>
            <w:r>
              <w:rPr/>
              <w:t>В доклада се изследва принципът на социален диалог в съвременното  българско трудово и осигурително законодателство. Акцент е актуалната нормативна регламентация на принципа, като гаранция за сигурността на трудовите и осигурителни права. На база на извършеният анализ се правят изводи и обобщения.</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олова, Г. Осигурителноправни аспекти на отпуските при осиновяване и приемна грижа . Ролята на правото в съвременната икономика: Национална научна кръгла маса, Варна: Наука и икономика, 1, 2017, с. 81 - 91.</w:t>
            </w:r>
            <w:r>
              <w:rPr/>
              <w:t xml:space="preserve"> </w:t>
            </w:r>
            <w:r>
              <w:rPr>
                <w:b/>
              </w:rPr>
              <w:t>ISBN 978-954-21-0949-5</w:t>
            </w:r>
          </w:p>
          <w:p>
            <w:pPr>
              <w:pStyle w:val="Normal"/>
              <w:spacing w:lineRule="auto" w:line="360"/>
              <w:jc w:val="both"/>
              <w:rPr/>
            </w:pPr>
            <w:r>
              <w:rPr/>
              <w:t>В доклада се анализират особеностите на ползването на отпуска и свързаното с него обезщетение в хипотезата на осиновяване и настаняване на дете съгласно чл. 26, 1 от Закона за закрила на детето. В аналитичен порядък се разглеждат особеностите на предоставянето на отпуска, процедурите и съответните режими, както и конкретните осигурителни обезщетения за рисковете и свързаните с тях етапи. В сравнителноправен план са разгледани чуждестранните законодателни уредби в аспекта на тяхната паралелност с актуалната национална уредба и относно особеностите и пригодността на приетите нормативни решения.</w:t>
            </w:r>
          </w:p>
          <w:p>
            <w:pPr>
              <w:pStyle w:val="Normal"/>
              <w:spacing w:lineRule="auto" w:line="360"/>
              <w:jc w:val="both"/>
              <w:rPr/>
            </w:pPr>
            <w:r>
              <w:rPr/>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Трудовоправни и осигурителноправни аспекти на отпуска поради временна неработоспособност. Икономиката в променящия се свят - национални, регионални и глобални измерения (ИПС -2017), Варна: Наука и икономика, Т. 2, 2017, 183 - 188.</w:t>
            </w:r>
            <w:r>
              <w:rPr/>
              <w:t xml:space="preserve"> </w:t>
            </w:r>
            <w:r>
              <w:rPr>
                <w:b/>
              </w:rPr>
              <w:t>ISBN 978-954-21- 0928</w:t>
            </w:r>
          </w:p>
          <w:p>
            <w:pPr>
              <w:pStyle w:val="Normal"/>
              <w:spacing w:lineRule="auto" w:line="360"/>
              <w:jc w:val="both"/>
              <w:rPr/>
            </w:pPr>
            <w:r>
              <w:rPr/>
              <w:t>В доклада се анализират особеностите на отпуска поради временна неработоспособност в два основни правни аспекта - трудово и социално осигуряване. От гледна точка на трудовото законодателство са анализирани съдебните особености, предпоставките за ползване на отпуск, сравнителноправната уредба и някои особености на социалните проблеми при реализиране на правото на отпуск и влиянието му върху трудовите правоотношения. В социалноосигурителен аспект акцентът е поставен върху процедурата по признаване на риска, особеностите на процедурата и медицинската експертиза, както и съвременните нормативни моменти, свързани с издаването и признаването на болнични листове.</w:t>
            </w:r>
          </w:p>
          <w:p>
            <w:pPr>
              <w:pStyle w:val="Normal"/>
              <w:spacing w:lineRule="auto" w:line="360"/>
              <w:jc w:val="both"/>
              <w:rPr>
                <w:b/>
                <w:b/>
              </w:rPr>
            </w:pPr>
            <w:r>
              <w:rPr>
                <w:b/>
              </w:rPr>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олова, Г. За социалната роля на осигуряването. Правната наука и бизнесът - заедно за устойчиво развитие на икономиката, Варна: Наука и икономика, 2016, 181-188.</w:t>
            </w:r>
            <w:r>
              <w:rPr/>
              <w:t xml:space="preserve"> </w:t>
            </w:r>
            <w:r>
              <w:rPr>
                <w:b/>
              </w:rPr>
              <w:t>ISBN 978-954-21-0913-6</w:t>
            </w:r>
          </w:p>
          <w:p>
            <w:pPr>
              <w:pStyle w:val="Normal"/>
              <w:spacing w:lineRule="auto" w:line="360"/>
              <w:jc w:val="both"/>
              <w:rPr/>
            </w:pPr>
            <w:r>
              <w:rPr/>
              <w:t>Изследвайко социалното осигуряване от аспекта му на механизъм за социална защита и социална справедливост докладът разглежда типичните за него модели, както и кратка историография на зараждане и развитие на осигурителноправна уредба. Предвид заложените основни цели и идеи на законодателството се очертавани и типичните му към момента тенденции, норми и хипотези. Правилното им разбиране и прилагане се анализира през призмата на считани от автора за важни актуални тенденции в осигурителното законодателство, както и по – характерни законови изменения в различни аспекти на осигурителния механизъм.</w:t>
            </w:r>
          </w:p>
          <w:p>
            <w:pPr>
              <w:pStyle w:val="Normal"/>
              <w:spacing w:lineRule="auto" w:line="360"/>
              <w:jc w:val="both"/>
              <w:rPr>
                <w:b/>
                <w:b/>
              </w:rPr>
            </w:pPr>
            <w:r>
              <w:rPr>
                <w:b/>
              </w:rPr>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олова, Г. Специфики в установяването на осигурените лица предвид характера на трудовата заетост. // Икономиката в променящия се свят: национални, регионални и глобални измерения : Сб. докл. от междунар. науч. конф.: Т. 1. - Варна : Унив. изд. Наука и икономика,</w:t>
            </w:r>
          </w:p>
          <w:p>
            <w:pPr>
              <w:pStyle w:val="Normal"/>
              <w:spacing w:lineRule="auto" w:line="360"/>
              <w:jc w:val="both"/>
              <w:rPr>
                <w:b/>
                <w:b/>
              </w:rPr>
            </w:pPr>
            <w:r>
              <w:rPr>
                <w:b/>
              </w:rPr>
              <w:t xml:space="preserve"> </w:t>
            </w:r>
            <w:r>
              <w:rPr>
                <w:b/>
              </w:rPr>
              <w:t>2015, с. 33 - 38.</w:t>
            </w:r>
            <w:r>
              <w:rPr/>
              <w:t xml:space="preserve"> </w:t>
            </w:r>
            <w:r>
              <w:rPr>
                <w:b/>
              </w:rPr>
              <w:t>. ISBN 978-954-21-0833-7</w:t>
            </w:r>
          </w:p>
          <w:p>
            <w:pPr>
              <w:pStyle w:val="Normal"/>
              <w:spacing w:lineRule="auto" w:line="360"/>
              <w:jc w:val="both"/>
              <w:rPr/>
            </w:pPr>
            <w:r>
              <w:rPr/>
              <w:t>Изследването  си поставя за цел чрез анализиране</w:t>
            </w:r>
            <w:r>
              <w:rPr>
                <w:lang w:val="en-US"/>
              </w:rPr>
              <w:t xml:space="preserve"> </w:t>
            </w:r>
            <w:r>
              <w:rPr/>
              <w:t>на последните законови промени да установи логиката на променената законодателна техника досежно разширяване обхвата</w:t>
            </w:r>
            <w:r>
              <w:rPr>
                <w:lang w:val="en-US"/>
              </w:rPr>
              <w:t xml:space="preserve"> </w:t>
            </w:r>
            <w:r>
              <w:rPr/>
              <w:t>на осигуряването предвид свързаните с него субекти и с оглед</w:t>
            </w:r>
            <w:r>
              <w:rPr>
                <w:lang w:val="en-US"/>
              </w:rPr>
              <w:t xml:space="preserve"> </w:t>
            </w:r>
            <w:r>
              <w:rPr/>
              <w:t>характеристиките и правните форми на упражняване на труда.</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Йолова, Г. За някои хипотези на признаване на осигурителен стаж. Върховенството на закона - предпоставка за развитие на бизнеса и за икономически растеж, София: УНС</w:t>
            </w:r>
          </w:p>
          <w:p>
            <w:pPr>
              <w:pStyle w:val="Normal"/>
              <w:spacing w:lineRule="auto" w:line="360"/>
              <w:jc w:val="both"/>
              <w:rPr>
                <w:b/>
                <w:b/>
              </w:rPr>
            </w:pPr>
            <w:r>
              <w:rPr>
                <w:b/>
              </w:rPr>
              <w:t>С, 2015, 1, 113 -117.</w:t>
            </w:r>
          </w:p>
          <w:p>
            <w:pPr>
              <w:pStyle w:val="Normal"/>
              <w:spacing w:lineRule="auto" w:line="360"/>
              <w:jc w:val="both"/>
              <w:rPr/>
            </w:pPr>
            <w:r>
              <w:rPr/>
              <w:t>Докладът анализира спецификите при установяване и признаване на осигурителен стаж съгласно принципите на общата и специална законова уредба. В аспекта на отликата му от трудовия стаж се извеждат основни аспекти по дифиниране и специфичните му белези досежно неговия характер, признаване по периоди и значимост предвид основни осиурителни престации. По - конкретно се акцентира на признаването на стажа относно някои специални хипотези по предоставяне на дългосрочните пенсионни плащания, а и предвид особени  категории неконтрибутивни пенсии. В аспекта на последните законови изменения се прави паралел между общия  институт на осигурителния стаж и въвеждане на изискването за т.нар действителен стаж, касаещ конкретен вид неконтрибутивни престации, предвид на което се извеждат и конкретни изводи  и препоръки по усъвършенстване на свързаните с него текстове и принципи.</w:t>
            </w:r>
          </w:p>
        </w:tc>
      </w:tr>
      <w:tr>
        <w:trPr>
          <w:trHeight w:val="71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Тенденции и предизвикателства пред трудовото и осигурителното законодателство - десет години след членството на Р. България в ЕС . Научни трудове на Института за държавата и правото, София: БАН, 16, 2017, 251 - 261.</w:t>
            </w:r>
            <w:r>
              <w:rPr/>
              <w:t xml:space="preserve"> </w:t>
            </w:r>
            <w:r>
              <w:rPr>
                <w:b/>
              </w:rPr>
              <w:t>ISSN 1314-6459</w:t>
            </w:r>
          </w:p>
          <w:p>
            <w:pPr>
              <w:pStyle w:val="Normal"/>
              <w:spacing w:lineRule="auto" w:line="360"/>
              <w:jc w:val="both"/>
              <w:rPr/>
            </w:pPr>
            <w:r>
              <w:rPr/>
              <w:t>Докладът анализира процеса на развитие на трудовото и осигурителното право в Република България в периода след реализираното членство в Европейския съюз. Акцентът е поставен върху законодателните промени в тези два правни отрасъла, свързани с транспонирането на норми и принципи на европейското право в националното законодателство. Въз основа на този ретроспективен анализ авторите правят препоръки и проследяват тенденциите в българското законодателно развитие на разглежданата сфера</w:t>
            </w:r>
          </w:p>
        </w:tc>
      </w:tr>
    </w:tbl>
    <w:p>
      <w:pPr>
        <w:pStyle w:val="Normal"/>
        <w:rPr>
          <w:b/>
          <w:b/>
        </w:rPr>
      </w:pPr>
      <w:r>
        <w:rPr>
          <w:b/>
        </w:rPr>
      </w:r>
    </w:p>
    <w:p>
      <w:pPr>
        <w:pStyle w:val="Normal"/>
        <w:rPr>
          <w:b/>
          <w:b/>
          <w:color w:val="000000"/>
        </w:rPr>
      </w:pPr>
      <w:r>
        <w:rPr>
          <w:b/>
        </w:rPr>
        <w:t>V</w:t>
      </w:r>
      <w:r>
        <w:rPr>
          <w:b/>
          <w:color w:val="000000"/>
        </w:rPr>
        <w:t>. Учебници и учебни помагала по чл. 86 (5), т. 1 , буква „б” от ПРАС в ИУ – Варна</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923"/>
        <w:gridCol w:w="995"/>
        <w:gridCol w:w="737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номер</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в група</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лавие</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Андреева, А., Йолова, Г., Димитрова, Д. Основи на публичното право. Варна: Наука и икономика, 2021, 308., ISBN(печатно) 978-954-21-1095-8.</w:t>
            </w:r>
          </w:p>
          <w:p>
            <w:pPr>
              <w:pStyle w:val="Normal"/>
              <w:autoSpaceDE w:val="false"/>
              <w:spacing w:lineRule="auto" w:line="360"/>
              <w:jc w:val="both"/>
              <w:rPr/>
            </w:pPr>
            <w:r>
              <w:rPr/>
              <w:t>Учебникът е предназначен основно за подготовка на студентите от Икономически университет – Варна. Той е съобразен с учебното съдържание на дисциплината „Основи на публичното право“, одобрена и включена в курса на обучение в специалност „Публична администрация“. Предвид комплексния характер на материала, включващ различни публичноправни отрасли, може да се ползва за подготовката на студентите от професионално направление „Управление и администрация“ и по други правни дисциплини: „Конституционно право“, „Наказателно право“, „Местна власт и самоуправление“ и др.</w:t>
            </w:r>
          </w:p>
          <w:p>
            <w:pPr>
              <w:pStyle w:val="Normal"/>
              <w:autoSpaceDE w:val="false"/>
              <w:spacing w:lineRule="auto" w:line="360"/>
              <w:jc w:val="both"/>
              <w:rPr/>
            </w:pPr>
            <w:r>
              <w:rPr/>
              <w:t>В систематическо отношение материалът е разпределен по предметен признак, като обхваща най-важните публичноправни отрасли, съгласно утвърдените учебни програми – конституционно, административно и наказателно право, като целта на авторите е да разяснят техните теоретични и практически измерения, съобразени с нуждите на студентската аудитория. Изложението е структурирано в три раздела, като в началото на всеки от тях е представен предметът, методът и типичните белези на съответния правен отрасъл, съответстващи на проблематиката на представените публичноправни отрасли.</w:t>
            </w:r>
          </w:p>
          <w:p>
            <w:pPr>
              <w:pStyle w:val="Normal"/>
              <w:autoSpaceDE w:val="false"/>
              <w:spacing w:lineRule="auto" w:line="360"/>
              <w:jc w:val="both"/>
              <w:rPr/>
            </w:pPr>
            <w:r>
              <w:rPr/>
              <w:t>В раздел първи „Общо учение за държавата. Конституционно право“ са разгледани базисни въпроси за държавата, формите на държавно управление и държавно устройство, систематика и структура на държавните органи. В хронологичен порядък са разработени проблемите за Конституцията и конституционното развитие на България, нормативната регламентация на Конституционния съд, материята за българското гражданство и основните права, свободи и задължения на българските граждани, висшите държавни органи: Народното събрание, президент, Министерския съвет, административно-териториалното устройство на България и съответстващите му местни органи на власт, конституционни основи на съдебната власт.</w:t>
            </w:r>
          </w:p>
          <w:p>
            <w:pPr>
              <w:pStyle w:val="Normal"/>
              <w:autoSpaceDE w:val="false"/>
              <w:spacing w:lineRule="auto" w:line="360"/>
              <w:jc w:val="both"/>
              <w:rPr/>
            </w:pPr>
            <w:r>
              <w:rPr/>
              <w:t>В раздел втори „Административно право“ са разработени проблемите на административните актове, техните характеристики и видове, процедура по издаване, изпълнение и обжалване на индивидуални административни актове, както и административни нарушения и свързаната с тях административнонаказателна отговорност.</w:t>
            </w:r>
          </w:p>
          <w:p>
            <w:pPr>
              <w:pStyle w:val="Normal"/>
              <w:autoSpaceDE w:val="false"/>
              <w:spacing w:lineRule="auto" w:line="360"/>
              <w:jc w:val="both"/>
              <w:rPr/>
            </w:pPr>
            <w:r>
              <w:rPr/>
              <w:t>В раздел трети „Наказателно право“ са разгледани специфичните особености на регулираните обществени отношения в този отрасъл на правната система, действието на наказателноправните норми и тяхното тълкуване. Акцент е поставен върху престъплението като основна предпоставка за търсене на наказателна отговорност; обстоятелствата, които изключват престъпния характер на деянието; състава на престъплението и наказателноотговорните лица. Обект на изучаване е и социалната обусловеност на наказанието, целта на налагането му, видовете наказания, предвидени в НК. Предвид аудиторията, за която е предназначен учебникът, са представени основните престъпления против собствеността и стопанството.</w:t>
            </w:r>
          </w:p>
          <w:p>
            <w:pPr>
              <w:pStyle w:val="Normal"/>
              <w:autoSpaceDE w:val="false"/>
              <w:spacing w:lineRule="auto" w:line="360"/>
              <w:jc w:val="both"/>
              <w:rPr/>
            </w:pPr>
            <w:r>
              <w:rPr/>
              <w:t>Учебникът дава възможност на обучаващите се да усвоят знания по базисни публичноправни отрасли, необходими за тяхната успешна реализация като управленски кадри. Същевременно би бил полезен и за по-широка аудитория – икономисти, държавни служители и всички, интересуващи се или ангажирани с проблематиката.</w:t>
            </w:r>
          </w:p>
          <w:p>
            <w:pPr>
              <w:pStyle w:val="Normal"/>
              <w:autoSpaceDE w:val="false"/>
              <w:spacing w:lineRule="auto" w:line="360"/>
              <w:jc w:val="both"/>
              <w:rPr/>
            </w:pPr>
            <w:r>
              <w:rPr/>
              <w:t>Изложението има подчертано материалноправна насоченост и поради тази причина извън неговия обсег са редица процесуални въпроси. При написването са използвани и цитирани публикации и разработки на български и чужди автори, както и нормативната материя, покриваща съответната проблематика. Предвид разнородния характер на отделните правни отрасли авторите са направили опит да има съпоставимост при поднасянето на материала. Изложението е представено на достъпен език, без с това да се ощетява академичното и професионално му качество. В отделни части от авторите са представени научни резултати, следствие от проведени от тях изследвания по конкретни аспекти от проблематиката, в подчинение на идеята и тенденциите за обвързване на научните постижения с образователния процес. В този смисъл стремежът на авторите е студентите да задълбочат познанията си в правната наука и да доразвият и надградят придобитите в предходен курс базисни правни знания. Същевременно от съществено значение е те да познават не само теоретичните концепции, но и да придобият знания за практическото приложение на правните институти, за дейността на отделните органи и взаимовръзката между тях, да открият връзката на правото с икономиката и управлението и успешно да прилагат усвоеното в бъдещата си практическа реализация.</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hd w:fill="F9F9F9" w:val="clear"/>
              </w:rPr>
            </w:pPr>
            <w:r>
              <w:rPr>
                <w:b/>
                <w:color w:val="000000"/>
                <w:shd w:fill="F9F9F9" w:val="clear"/>
              </w:rPr>
              <w:t>Бъчварова, М., Андреева, А., Йолова, Г., Димитрова, Д., Матеева, Ж. Основи на правото. Варна: Наука и икономика, 2019, 379., ISBN(печатно) 978-954-21-0991-4.</w:t>
            </w:r>
          </w:p>
          <w:p>
            <w:pPr>
              <w:pStyle w:val="Normal"/>
              <w:spacing w:lineRule="auto" w:line="360"/>
              <w:jc w:val="both"/>
              <w:rPr/>
            </w:pPr>
            <w:r>
              <w:rPr/>
              <w:t>Учебникът „Основи на правото“ е предназначен за студентите от икономическите специалности в ИУ-Варна.</w:t>
            </w:r>
          </w:p>
          <w:p>
            <w:pPr>
              <w:pStyle w:val="Normal"/>
              <w:spacing w:lineRule="auto" w:line="360"/>
              <w:jc w:val="both"/>
              <w:rPr/>
            </w:pPr>
            <w:r>
              <w:rPr/>
              <w:t>Актуалността на учебника се обуславя от взаимодействието на икономиката и правото в обществените отношения. Това поражда необходимостта за бъдещите икономисти да познават основните правни норми и регулативни механизми, които да им предоставят фундаментални знания за професионалната им реализация.</w:t>
            </w:r>
          </w:p>
          <w:p>
            <w:pPr>
              <w:pStyle w:val="Normal"/>
              <w:spacing w:lineRule="auto" w:line="360"/>
              <w:jc w:val="both"/>
              <w:rPr/>
            </w:pPr>
            <w:r>
              <w:rPr/>
              <w:t>Учебникът се състои от два дяла – „Основи на публичното право“ и „Основи на частното право“, което е отражение на класическото деление на националната ни правна система на публично и частно право. Учебното съдържание е съобразено с утвърдените програми за отделните специалности и обхваща основните проблеми на правото, следвайки утвърдената структура в правната теория: конституционно право, административно право, наказателно право, гражданско право, облигационно право и трудово право.</w:t>
            </w:r>
          </w:p>
          <w:p>
            <w:pPr>
              <w:pStyle w:val="Normal"/>
              <w:spacing w:lineRule="auto" w:line="360"/>
              <w:jc w:val="both"/>
              <w:rPr/>
            </w:pPr>
            <w:r>
              <w:rPr/>
              <w:t xml:space="preserve">Представеният учебен материал съдържа теоретично обяснение на правни институти и понятия, които са с преобладаващо материално правен характер. Изложението е насочено към дефиниции и класификации по отделни правни проблеми, които са утвърдени в правната теория. </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Yu Gothic"/>
                <w:b/>
                <w:b/>
                <w:lang w:eastAsia="en-GB"/>
              </w:rPr>
            </w:pPr>
            <w:r>
              <w:rPr>
                <w:rFonts w:eastAsia="TimesNewRomanPSMT;Yu Gothic"/>
                <w:b/>
                <w:lang w:eastAsia="en-GB"/>
              </w:rPr>
              <w:t>Андреева, А., Йолова, Г., Димитрова, Д. Основи на публичното право (задачи, казуси, тестове). Варна: Наука и икономика, 2015, 194., ISBN(печатно) 978-954-21-0870-2.</w:t>
            </w:r>
          </w:p>
          <w:p>
            <w:pPr>
              <w:pStyle w:val="Normal"/>
              <w:autoSpaceDE w:val="false"/>
              <w:spacing w:lineRule="auto" w:line="360"/>
              <w:jc w:val="both"/>
              <w:rPr>
                <w:rFonts w:eastAsia="TimesNewRomanPSMT;Yu Gothic"/>
                <w:lang w:eastAsia="en-GB"/>
              </w:rPr>
            </w:pPr>
            <w:r>
              <w:rPr>
                <w:rFonts w:eastAsia="TimesNewRomanPSMT;Yu Gothic"/>
                <w:lang w:eastAsia="en-GB"/>
              </w:rPr>
              <w:t>Сборникът от тестове, задачи и казуси е предназначен за студентите ОКС „Бакалавър“ от Икономически университет – Варна. Той е съобразен с учебната програма по дисциплината „Основи на публичното право”, изучавана от студентите специалност „Публична администрация”.</w:t>
            </w:r>
          </w:p>
          <w:p>
            <w:pPr>
              <w:pStyle w:val="Normal"/>
              <w:autoSpaceDE w:val="false"/>
              <w:spacing w:lineRule="auto" w:line="360"/>
              <w:jc w:val="both"/>
              <w:rPr>
                <w:rFonts w:eastAsia="TimesNewRomanPSMT;Yu Gothic"/>
                <w:lang w:eastAsia="en-GB"/>
              </w:rPr>
            </w:pPr>
            <w:r>
              <w:rPr>
                <w:rFonts w:eastAsia="TimesNewRomanPSMT;Yu Gothic"/>
                <w:lang w:eastAsia="en-GB"/>
              </w:rPr>
              <w:t>Помагалото представя в синтезиран вид основните категории и институти под формата на казуси, задачи и тестове за самоподготовка. Решаването на казуси и задачи по време на семинарните занятия дава възможност на студентите да приложат теоретичния материал към конкретна фактическа обстановка, като същевременно проявят творчество при анализа на законовите текстове. Част от казусите са разработени на база на действителни случаи, като фактическата обстановка е олекотена и пригодена за познанията на студентите неюристи. Целта на въпросите към казусите е да се постави обучавания в една ситуация близка до практиката, в която да приложи теоретичния материал към конкретната фактическа обстановка, да прояви творчество, да го провокира към самостоятелно мислене и приложение на натрупаните правни знания. При казусите специфичното е, че няма предварително формулирани и единствено верни отговори. Студентите, основавайки се на познанията си на фактите по конкретния казус и тяхната правилна интерпретация и подвеждането към съответната правна норма, дават своето мотивирано решение, съобразно с действащия и относим по случая нормативен акт.</w:t>
            </w:r>
          </w:p>
          <w:p>
            <w:pPr>
              <w:pStyle w:val="Normal"/>
              <w:autoSpaceDE w:val="false"/>
              <w:spacing w:lineRule="auto" w:line="360"/>
              <w:jc w:val="both"/>
              <w:rPr>
                <w:rFonts w:eastAsia="TimesNewRomanPSMT;Yu Gothic"/>
                <w:lang w:eastAsia="en-GB"/>
              </w:rPr>
            </w:pPr>
            <w:r>
              <w:rPr>
                <w:rFonts w:eastAsia="TimesNewRomanPSMT;Yu Gothic"/>
                <w:lang w:eastAsia="en-GB"/>
              </w:rPr>
              <w:t>С решаването на казуси се цели обучението на студентите да придобие максимална практическа ориентираност. Тестовете целят подпомагане и улесняване на изучаващите в подготовката за задължителния текущ семестриален контрол, както и на последващия изпит по дисциплината.</w:t>
            </w:r>
          </w:p>
          <w:p>
            <w:pPr>
              <w:pStyle w:val="Normal"/>
              <w:autoSpaceDE w:val="false"/>
              <w:spacing w:lineRule="auto" w:line="360"/>
              <w:jc w:val="both"/>
              <w:rPr>
                <w:rFonts w:eastAsia="TimesNewRomanPSMT;Yu Gothic"/>
                <w:lang w:eastAsia="en-GB"/>
              </w:rPr>
            </w:pPr>
            <w:r>
              <w:rPr>
                <w:rFonts w:eastAsia="TimesNewRomanPSMT;Yu Gothic"/>
                <w:lang w:eastAsia="en-GB"/>
              </w:rPr>
              <w:t>В сборника е предложен и съкратен вариант на юридически речник, съобразен с нуждите на ползващите го студенти и целящ да хвърли светлина върху спецификата на ползвания юридически език, който се оказва затрудняващ студентите икономисти предвид недостатъчната им юридическа подготовка. Включени са специализирани въпроси и задачи с практическа насоченост по отрасли на правото, както и по тематични единици. Учебното помагало е структурирано в осем дяла. Амбицията на авторския колектив е чрез подготвения сборник да подпомогне студентите за кратко време да се запознаят с основните въпроси на публичноправната материя, след което да вникнат в същината на отделните правни отрасли и това да послужи като основа както за подготовката им за семестриалния изпит, така и за последващата им професионална реализация.</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Андреева, А., Йолова, Г. Трудово и осигурително право. Второ прераб. и доп. изд. Варна: Наука и икономика, 2020, 303.</w:t>
            </w:r>
            <w:r>
              <w:rPr/>
              <w:t xml:space="preserve"> </w:t>
            </w:r>
            <w:r>
              <w:rPr>
                <w:b/>
              </w:rPr>
              <w:t>ISBN 978-954-21-1023-1</w:t>
            </w:r>
          </w:p>
          <w:p>
            <w:pPr>
              <w:pStyle w:val="Normal"/>
              <w:spacing w:lineRule="auto" w:line="360"/>
              <w:jc w:val="both"/>
              <w:rPr/>
            </w:pPr>
            <w:r>
              <w:rPr/>
              <w:t xml:space="preserve">Учебникът има за свой основен адресат студентите от Икономически университет – Варна, изучаващи дисциплина „Трудово и осигурително право“, като е съобразен в максимална степен с учебния план и учебната програма. Успешно може да се ползва и в двете образователни степени – „бакалавър“ и „магистър“.В систематическо отношение материалът е разпределен по предметен признак, като се следва системата, възприета от българското право. Целта е да бъдат разгледани по групи основните въпроси от областта на съответните правни отрасли, като се търсят техните теоретични и практически измерения. На тази основа могат да се обособят две основни групи въпроси. Първата, изясняваща в принципен план основните институти и понятия в трудовото право; втората,която разглежда институтите, нормите и теоретичните постановки, свързани с осигурителното право. Изложението има подчертано материалноправна насоченост и поради тази причина извън неговия обсег са теми, свързани с арбитражните и съдебните производства, в които се разглеждат процесуални въпроси. </w:t>
            </w:r>
          </w:p>
          <w:p>
            <w:pPr>
              <w:pStyle w:val="Normal"/>
              <w:spacing w:lineRule="auto" w:line="360"/>
              <w:rPr>
                <w:b/>
                <w:b/>
              </w:rPr>
            </w:pPr>
            <w:r>
              <w:rPr/>
              <w:t>доц. д-р Андрияна Андреева – дял първи</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Основи на публичното право. - Варна: Унив. изд. Наука и икономика, 2016. - 321 с.</w:t>
            </w:r>
            <w:r>
              <w:rPr/>
              <w:t xml:space="preserve"> </w:t>
            </w:r>
            <w:r>
              <w:rPr>
                <w:b/>
              </w:rPr>
              <w:t>ISBN 978-954-21-0884-9</w:t>
            </w:r>
          </w:p>
          <w:p>
            <w:pPr>
              <w:pStyle w:val="Normal"/>
              <w:spacing w:lineRule="auto" w:line="360"/>
              <w:jc w:val="both"/>
              <w:rPr>
                <w:rFonts w:eastAsia="TimesNewRomanPSMT;Yu Gothic"/>
                <w:lang w:eastAsia="en-GB"/>
              </w:rPr>
            </w:pPr>
            <w:r>
              <w:rPr>
                <w:rFonts w:eastAsia="TimesNewRomanPSMT;Yu Gothic"/>
                <w:lang w:eastAsia="en-GB"/>
              </w:rPr>
              <w:t xml:space="preserve">Учебникът е предназначен основно за подготовка на студентите от Икономически университет – Варна. Той е съобразен с учебното съдържание на дисциплината „Основи на публичното право“, одобрена и включена в курса на обучение в специалност „Публична администрация“. </w:t>
            </w:r>
          </w:p>
          <w:p>
            <w:pPr>
              <w:pStyle w:val="Normal"/>
              <w:autoSpaceDE w:val="false"/>
              <w:spacing w:lineRule="auto" w:line="360"/>
              <w:jc w:val="both"/>
              <w:rPr>
                <w:rFonts w:eastAsia="TimesNewRomanPSMT;Yu Gothic"/>
                <w:lang w:eastAsia="en-GB"/>
              </w:rPr>
            </w:pPr>
            <w:r>
              <w:rPr>
                <w:rFonts w:eastAsia="TimesNewRomanPSMT;Yu Gothic"/>
                <w:lang w:eastAsia="en-GB"/>
              </w:rPr>
              <w:t>В систематическо отношение материалът е разпределен по предметен признак, като обхваща най-важните публичноправни отрасли, съгласно утвърдените учебни програми – конституционно, административно и наказателно право, като целта на авторите е да разяснят техните теоретични и практически измерения, съобразени с нуждите на студентската аудитория. Изложението е структурирано в три раздела, като в началото на всеки от тях е представен предметът, методът и типичните белези на съответния правен отрасъл, съответстващи на проблематиката на представените публичноправни отрасли.</w:t>
            </w:r>
          </w:p>
          <w:p>
            <w:pPr>
              <w:pStyle w:val="Normal"/>
              <w:autoSpaceDE w:val="false"/>
              <w:spacing w:lineRule="auto" w:line="360"/>
              <w:jc w:val="both"/>
              <w:rPr>
                <w:rFonts w:eastAsia="TimesNewRomanPSMT;Yu Gothic"/>
                <w:lang w:eastAsia="en-GB"/>
              </w:rPr>
            </w:pPr>
            <w:r>
              <w:rPr>
                <w:rFonts w:eastAsia="TimesNewRomanPSMT;Yu Gothic"/>
                <w:lang w:eastAsia="en-GB"/>
              </w:rPr>
              <w:t xml:space="preserve">Изложението е представено на достъпен език, без с това да се ощетява академичното и професионално му качество. </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ндреева, А., Йолова, Г., Данев, В. Дисциплинарната отговорност - материалноправни и процесуални аспекти: Кратък теоретико-практически курс за студенти в Икономически университет - Варна. Варна: ФИЛ ООД, 2023, 76., ISBN(печатно) 978-954-9741-55-1 /</w:t>
            </w:r>
          </w:p>
          <w:p>
            <w:pPr>
              <w:pStyle w:val="Normal"/>
              <w:spacing w:lineRule="auto" w:line="360"/>
              <w:jc w:val="both"/>
              <w:rPr>
                <w:b/>
                <w:b/>
                <w:lang w:val="en-US"/>
              </w:rPr>
            </w:pPr>
            <w:r>
              <w:rPr/>
              <w:t>Изданието е предназначено да подпомогне подготовката на студентите изучаващи дисциплините: „Трудово и осигурително право“ и „Трудово право“. Целта е да обвърже теоретичния материал с практиката и да представи материята, както от гледна точка на правната доктрина, така и на съдебната практика. Предвид аудиторията, към която е насочен курса авторите са се стремили да представят материята по начин, който да е достъпен за студентите икономисти и управленци и да подпомогне, както успешната им подготовка за изпита по дисциплината, така и тяхната бъдеща професионална реализация и защита на правата им при евентуално дисциплинарно производство. Материалът е структуриран в два раздела-  теоретичен и с практическа насоченост.</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lang w:val="en-US"/>
              </w:rPr>
            </w:pPr>
            <w:r>
              <w:rPr>
                <w:b/>
                <w:color w:val="000000"/>
                <w:shd w:fill="FFFFFF" w:val="clea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руги публикации (научно – популярни статии) по чл. 86 (5), т. 2 от ПРАС в ИУ - Варна</w:t>
            </w:r>
          </w:p>
        </w:tc>
      </w:tr>
      <w:tr>
        <w:trPr>
          <w:trHeight w:val="7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Андреева, А., Йолова, Г., Димитрова, Д., Димитрова, Д., Цветковска, М., Владова-Иванова, В., Матеева, Ж., Специалност „Съдебна администрация“ професия с много възможности В: Кратък наръчник за кандидатстване в специалност „Съдебна администрация“ в Икономически университет - Варна: [Електронен ресурс]. Варна : ФИЛ ООД, 2023, с. 57. ISBN 978-954-9741-54-4 (онлайн). Достъпно на: </w:t>
            </w:r>
            <w:hyperlink r:id="rId13">
              <w:r>
                <w:rPr>
                  <w:rStyle w:val="InternetLink"/>
                  <w:b/>
                </w:rPr>
                <w:t>https://mpra.ub.uni-muenchen.de/116809/1/MPRA_paper_116809.pdf</w:t>
              </w:r>
            </w:hyperlink>
          </w:p>
          <w:p>
            <w:pPr>
              <w:pStyle w:val="Normal"/>
              <w:spacing w:lineRule="auto" w:line="360"/>
              <w:jc w:val="both"/>
              <w:rPr/>
            </w:pPr>
            <w:r>
              <w:rPr/>
              <w:t>Настоящото издание е предназначено да подпомогне подготовката на ученици, участващи в олимпиади по право и с интерес към продължаване на образованието си в ОКС “Бакалавър“ в ИУ-Варна.</w:t>
            </w:r>
          </w:p>
        </w:tc>
      </w:tr>
    </w:tbl>
    <w:p>
      <w:pPr>
        <w:pStyle w:val="Normal"/>
        <w:rPr>
          <w:b/>
          <w:b/>
        </w:rPr>
      </w:pPr>
      <w:r>
        <w:rPr>
          <w:b/>
        </w:rPr>
      </w:r>
    </w:p>
    <w:p>
      <w:pPr>
        <w:pStyle w:val="Normal"/>
        <w:jc w:val="both"/>
        <w:rPr>
          <w:b/>
          <w:b/>
        </w:rPr>
      </w:pPr>
      <w:r>
        <w:rPr>
          <w:b/>
        </w:rPr>
      </w:r>
    </w:p>
    <w:p>
      <w:pPr>
        <w:pStyle w:val="Normal"/>
        <w:jc w:val="both"/>
        <w:rPr>
          <w:b/>
          <w:b/>
        </w:rPr>
      </w:pPr>
      <w:r>
        <w:rPr>
          <w:b/>
        </w:rPr>
        <w:t>Гр. Варна,</w:t>
        <w:tab/>
        <w:tab/>
        <w:tab/>
        <w:tab/>
        <w:tab/>
        <w:tab/>
        <w:tab/>
        <w:tab/>
        <w:t>Подпис:……………..</w:t>
      </w:r>
    </w:p>
    <w:p>
      <w:pPr>
        <w:pStyle w:val="Normal"/>
        <w:jc w:val="both"/>
        <w:rPr/>
      </w:pPr>
      <w:r>
        <w:rPr>
          <w:b/>
        </w:rPr>
        <w:t>22.07.2024 г.</w:t>
        <w:tab/>
        <w:tab/>
        <w:tab/>
        <w:tab/>
        <w:tab/>
        <w:tab/>
        <w:tab/>
        <w:t>/Галина Йолова - Паскалева/</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68"/>
      <w:gridCol w:w="6508"/>
      <w:gridCol w:w="1212"/>
    </w:tblGrid>
    <w:tr>
      <w:trPr/>
      <w:tc>
        <w:tcPr>
          <w:tcW w:w="1568" w:type="dxa"/>
          <w:tcBorders/>
        </w:tcPr>
        <w:p>
          <w:pPr>
            <w:pStyle w:val="Footer"/>
            <w:jc w:val="center"/>
            <w:rPr>
              <w:sz w:val="20"/>
              <w:lang w:val="en-US"/>
            </w:rPr>
          </w:pPr>
          <w:r>
            <w:rPr>
              <w:rFonts w:cs="Arial" w:ascii="Arial" w:hAnsi="Arial"/>
              <w:b/>
              <w:sz w:val="20"/>
            </w:rPr>
            <w:t>0</w:t>
          </w:r>
          <w:r>
            <w:rPr>
              <w:rFonts w:cs="Arial" w:ascii="Arial" w:hAnsi="Arial"/>
              <w:b/>
              <w:sz w:val="20"/>
              <w:lang w:val="en-US"/>
            </w:rPr>
            <w:t>8</w:t>
          </w:r>
          <w:r>
            <w:rPr>
              <w:rFonts w:cs="Arial" w:ascii="Arial" w:hAnsi="Arial"/>
              <w:b/>
              <w:sz w:val="20"/>
            </w:rPr>
            <w:t>.0</w:t>
          </w:r>
          <w:r>
            <w:rPr>
              <w:rFonts w:cs="Arial" w:ascii="Arial" w:hAnsi="Arial"/>
              <w:b/>
              <w:sz w:val="20"/>
              <w:lang w:val="en-US"/>
            </w:rPr>
            <w:t>3</w:t>
          </w:r>
          <w:r>
            <w:rPr>
              <w:rFonts w:cs="Arial" w:ascii="Arial" w:hAnsi="Arial"/>
              <w:b/>
              <w:sz w:val="20"/>
            </w:rPr>
            <w:t>.15 FM</w:t>
          </w:r>
        </w:p>
      </w:tc>
      <w:tc>
        <w:tcPr>
          <w:tcW w:w="6508" w:type="dxa"/>
          <w:tcBorders/>
        </w:tcPr>
        <w:p>
          <w:pPr>
            <w:pStyle w:val="Footer"/>
            <w:jc w:val="center"/>
            <w:rPr>
              <w:sz w:val="20"/>
            </w:rPr>
          </w:pPr>
          <w:r>
            <w:rPr>
              <w:rFonts w:cs="Arial" w:ascii="Arial" w:hAnsi="Arial"/>
              <w:sz w:val="20"/>
            </w:rPr>
            <w:t>Ревизия/дата:  02</w:t>
          </w:r>
          <w:r>
            <w:rPr>
              <w:rFonts w:cs="Arial" w:ascii="Arial" w:hAnsi="Arial"/>
              <w:sz w:val="20"/>
              <w:lang w:val="en-US"/>
            </w:rPr>
            <w:t>/29</w:t>
          </w:r>
          <w:r>
            <w:rPr>
              <w:rFonts w:cs="Arial" w:ascii="Arial" w:hAnsi="Arial"/>
              <w:sz w:val="20"/>
            </w:rPr>
            <w:t>.10.2021</w:t>
          </w:r>
        </w:p>
      </w:tc>
      <w:tc>
        <w:tcPr>
          <w:tcW w:w="1212" w:type="dxa"/>
          <w:tcBorders/>
        </w:tcPr>
        <w:p>
          <w:pPr>
            <w:pStyle w:val="Footer"/>
            <w:jc w:val="center"/>
            <w:rPr>
              <w:sz w:val="20"/>
            </w:rPr>
          </w:pPr>
          <w:r>
            <w:rPr>
              <w:rFonts w:cs="Arial" w:ascii="Arial" w:hAnsi="Arial"/>
              <w:sz w:val="20"/>
              <w:lang w:eastAsia="en-US"/>
            </w:rPr>
            <w:t>Стр.:</w:t>
          </w:r>
          <w:r>
            <w:rPr>
              <w:sz w:val="20"/>
              <w:lang w:eastAsia="en-US"/>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9</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9</w:t>
          </w:r>
          <w:r>
            <w:rPr>
              <w:rStyle w:val="PageNumber"/>
              <w:sz w:val="20"/>
              <w:b/>
              <w:rFonts w:cs="Arial" w:ascii="Arial" w:hAnsi="Arial"/>
            </w:rPr>
            <w:fldChar w:fldCharType="end"/>
          </w:r>
        </w:p>
      </w:tc>
    </w:tr>
  </w:tbl>
  <w:p>
    <w:pPr>
      <w:pStyle w:val="Footer"/>
      <w:tabs>
        <w:tab w:val="clear" w:pos="4536"/>
        <w:tab w:val="clear" w:pos="9072"/>
        <w:tab w:val="left" w:pos="2562"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936"/>
      <w:gridCol w:w="6057"/>
      <w:gridCol w:w="1358"/>
    </w:tblGrid>
    <w:tr>
      <w:trPr>
        <w:trHeight w:val="1514" w:hRule="atLeast"/>
      </w:trPr>
      <w:tc>
        <w:tcPr>
          <w:tcW w:w="1936" w:type="dxa"/>
          <w:tcBorders/>
          <w:vAlign w:val="center"/>
        </w:tcPr>
        <w:p>
          <w:pPr>
            <w:pStyle w:val="Header"/>
            <w:spacing w:before="0" w:after="100"/>
            <w:jc w:val="center"/>
            <w:rPr>
              <w:rFonts w:ascii="Arial" w:hAnsi="Arial" w:cs="Arial"/>
              <w:b/>
              <w:b/>
              <w:i/>
              <w:i/>
              <w:sz w:val="20"/>
              <w:szCs w:val="20"/>
            </w:rPr>
          </w:pPr>
          <w:r>
            <w:rPr>
              <w:rFonts w:cs="Arial" w:ascii="Arial" w:hAnsi="Arial"/>
              <w:b/>
              <w:i/>
              <w:sz w:val="20"/>
              <w:szCs w:val="20"/>
            </w:rPr>
            <w:t>ИКОНОМИЧЕСКИ</w:t>
          </w:r>
        </w:p>
        <w:p>
          <w:pPr>
            <w:pStyle w:val="Header"/>
            <w:spacing w:before="0" w:after="100"/>
            <w:jc w:val="center"/>
            <w:rPr>
              <w:rFonts w:ascii="Arial" w:hAnsi="Arial" w:cs="Arial"/>
              <w:b/>
              <w:b/>
              <w:i/>
              <w:i/>
              <w:sz w:val="20"/>
              <w:szCs w:val="20"/>
            </w:rPr>
          </w:pPr>
          <w:r>
            <w:rPr>
              <w:rFonts w:cs="Arial" w:ascii="Arial" w:hAnsi="Arial"/>
              <w:b/>
              <w:i/>
              <w:sz w:val="20"/>
              <w:szCs w:val="20"/>
            </w:rPr>
            <w:t>УНИВЕРСИТЕТ –</w:t>
          </w:r>
        </w:p>
        <w:p>
          <w:pPr>
            <w:pStyle w:val="Header"/>
            <w:spacing w:before="0" w:after="100"/>
            <w:jc w:val="center"/>
            <w:rPr>
              <w:rFonts w:ascii="Arial" w:hAnsi="Arial" w:cs="Arial"/>
              <w:sz w:val="20"/>
              <w:szCs w:val="20"/>
            </w:rPr>
          </w:pPr>
          <w:r>
            <w:rPr>
              <w:rFonts w:cs="Arial" w:ascii="Arial" w:hAnsi="Arial"/>
              <w:b/>
              <w:i/>
              <w:sz w:val="20"/>
              <w:szCs w:val="20"/>
            </w:rPr>
            <w:t>ВАРНА</w:t>
          </w:r>
        </w:p>
      </w:tc>
      <w:tc>
        <w:tcPr>
          <w:tcW w:w="6057" w:type="dxa"/>
          <w:tcBorders/>
          <w:vAlign w:val="center"/>
        </w:tcPr>
        <w:p>
          <w:pPr>
            <w:pStyle w:val="Header"/>
            <w:tabs>
              <w:tab w:val="center" w:pos="4536" w:leader="none"/>
              <w:tab w:val="center" w:pos="5920" w:leader="none"/>
              <w:tab w:val="right" w:pos="9072" w:leader="none"/>
            </w:tabs>
            <w:jc w:val="center"/>
            <w:rPr>
              <w:rFonts w:ascii="Arial" w:hAnsi="Arial" w:cs="Arial"/>
              <w:b/>
              <w:b/>
              <w:sz w:val="20"/>
            </w:rPr>
          </w:pPr>
          <w:r>
            <w:rPr>
              <w:rFonts w:cs="Arial" w:ascii="Arial" w:hAnsi="Arial"/>
              <w:b/>
              <w:sz w:val="20"/>
            </w:rPr>
            <w:t>СИСТЕМА ЗА УПРАВЛЕНИЕ НА КАЧЕСТВОТО</w:t>
          </w:r>
        </w:p>
        <w:p>
          <w:pPr>
            <w:pStyle w:val="Header"/>
            <w:tabs>
              <w:tab w:val="clear" w:pos="4536"/>
              <w:tab w:val="center" w:pos="5920" w:leader="none"/>
              <w:tab w:val="right" w:pos="9072" w:leader="none"/>
            </w:tabs>
            <w:jc w:val="center"/>
            <w:rPr>
              <w:rFonts w:ascii="Arial" w:hAnsi="Arial" w:cs="Arial"/>
              <w:sz w:val="20"/>
              <w:szCs w:val="20"/>
              <w:lang w:val="en-US"/>
            </w:rPr>
          </w:pPr>
          <w:r>
            <w:rPr>
              <w:rFonts w:cs="Arial" w:ascii="Arial" w:hAnsi="Arial"/>
              <w:sz w:val="20"/>
            </w:rPr>
            <w:t>ISO 9001:20</w:t>
          </w:r>
          <w:r>
            <w:rPr>
              <w:rFonts w:cs="Arial" w:ascii="Arial" w:hAnsi="Arial"/>
              <w:sz w:val="20"/>
              <w:lang w:val="en-US"/>
            </w:rPr>
            <w:t>15</w:t>
          </w:r>
        </w:p>
      </w:tc>
      <w:tc>
        <w:tcPr>
          <w:tcW w:w="1358" w:type="dxa"/>
          <w:tcBorders/>
        </w:tcPr>
        <w:p>
          <w:pPr>
            <w:pStyle w:val="Header"/>
            <w:jc w:val="center"/>
            <w:rPr>
              <w:rFonts w:ascii="Arial" w:hAnsi="Arial" w:cs="Arial"/>
              <w:sz w:val="20"/>
              <w:szCs w:val="20"/>
            </w:rPr>
          </w:pPr>
          <w:r>
            <w:rPr>
              <w:rFonts w:cs="Arial" w:ascii="Arial" w:hAnsi="Arial"/>
              <w:b/>
              <w:sz w:val="20"/>
              <w:lang w:val="en-US" w:eastAsia="en-US"/>
            </w:rPr>
            <w:drawing>
              <wp:inline distT="0" distB="0" distL="0" distR="0">
                <wp:extent cx="724535" cy="72453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2" t="-12" r="-12" b="-12"/>
                        <a:stretch>
                          <a:fillRect/>
                        </a:stretch>
                      </pic:blipFill>
                      <pic:spPr bwMode="auto">
                        <a:xfrm>
                          <a:off x="0" y="0"/>
                          <a:ext cx="724535" cy="724535"/>
                        </a:xfrm>
                        <a:prstGeom prst="rect">
                          <a:avLst/>
                        </a:prstGeom>
                      </pic:spPr>
                    </pic:pic>
                  </a:graphicData>
                </a:graphic>
              </wp:inline>
            </w:drawing>
          </w:r>
        </w:p>
      </w:tc>
    </w:tr>
  </w:tbl>
  <w:p>
    <w:pPr>
      <w:pStyle w:val="Header"/>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2Char">
    <w:name w:val="Body Text 2 Char"/>
    <w:qFormat/>
    <w:rPr>
      <w:sz w:val="28"/>
      <w:szCs w:val="24"/>
      <w:lang w:val="bg-BG"/>
    </w:rPr>
  </w:style>
  <w:style w:type="character" w:styleId="BodyTextIndent2Char">
    <w:name w:val="Body Text Indent 2 Char"/>
    <w:qFormat/>
    <w:rPr>
      <w:sz w:val="24"/>
      <w:szCs w:val="24"/>
      <w:lang w:val="bg-BG"/>
    </w:rPr>
  </w:style>
  <w:style w:type="character" w:styleId="Markedcontent">
    <w:name w:val="markedconte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pPr>
    <w:rPr>
      <w:sz w:val="28"/>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DS">
    <w:name w:val="Normal BDS"/>
    <w:basedOn w:val="Normal"/>
    <w:qFormat/>
    <w:pPr>
      <w:widowControl w:val="false"/>
      <w:spacing w:lineRule="auto" w:line="360"/>
      <w:jc w:val="both"/>
    </w:pPr>
    <w:rPr>
      <w:rFonts w:ascii="TimokU;Courier New" w:hAnsi="TimokU;Courier New" w:eastAsia="PMingLiU;新細明體" w:cs="TimokU;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DOI: 10.4018/978-1-7998-8258-9.ch011" TargetMode="External"/><Relationship Id="rId3" Type="http://schemas.openxmlformats.org/officeDocument/2006/relationships/hyperlink" Target="http://gsijournal.bg/" TargetMode="External"/><Relationship Id="rId4" Type="http://schemas.openxmlformats.org/officeDocument/2006/relationships/hyperlink" Target="https://doi.org/10.36997/MDPS2022.2" TargetMode="External"/><Relationship Id="rId5" Type="http://schemas.openxmlformats.org/officeDocument/2006/relationships/hyperlink" Target="https://doi.org/10.36997/P" TargetMode="External"/><Relationship Id="rId6" Type="http://schemas.openxmlformats.org/officeDocument/2006/relationships/hyperlink" Target="https://doi.org/10.36997/ESD" TargetMode="External"/><Relationship Id="rId7" Type="http://schemas.openxmlformats.org/officeDocument/2006/relationships/hyperlink" Target="https://doi.org/10.36997/LBCS2021.182" TargetMode="External"/><Relationship Id="rId8" Type="http://schemas.openxmlformats.org/officeDocument/2006/relationships/hyperlink" Target="https://doi.org/10.36997/PPDD2021.76" TargetMode="External"/><Relationship Id="rId9" Type="http://schemas.openxmlformats.org/officeDocument/2006/relationships/hyperlink" Target="https://doi.org/10.36997/MDPS2021.21" TargetMode="External"/><Relationship Id="rId10" Type="http://schemas.openxmlformats.org/officeDocument/2006/relationships/hyperlink" Target="https://doi.org/10.36997/LBCS2021.364" TargetMode="External"/><Relationship Id="rId11" Type="http://schemas.openxmlformats.org/officeDocument/2006/relationships/hyperlink" Target="https://doi.o/" TargetMode="External"/><Relationship Id="rId12" Type="http://schemas.openxmlformats.org/officeDocument/2006/relationships/hyperlink" Target="http://conference.ue-varna.bg/hrm/archive-bg/" TargetMode="External"/><Relationship Id="rId13" Type="http://schemas.openxmlformats.org/officeDocument/2006/relationships/hyperlink" Target="https://mpra.ub.uni-muenchen.de/116809/1/MPRA_paper_116809.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35:00Z</dcterms:created>
  <dc:creator>user</dc:creator>
  <dc:description/>
  <cp:keywords/>
  <dc:language>en-US</dc:language>
  <cp:lastModifiedBy>user6</cp:lastModifiedBy>
  <cp:lastPrinted>2022-10-31T08:01:00Z</cp:lastPrinted>
  <dcterms:modified xsi:type="dcterms:W3CDTF">2024-07-18T08:20:00Z</dcterms:modified>
  <cp:revision>103</cp:revision>
  <dc:subject/>
  <dc:title/>
</cp:coreProperties>
</file>