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ГЛАВИЕ НА ДОКЛАД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A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мена на автора/авторит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tali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н текст на научния доклад. (Общият обем на научния доклад следва да бъд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максимално – 8 стран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еднакво форматиране за целия текст: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лемина на буквите 1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внява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stif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стояние между редов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gra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c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стояние на първия ред в параграф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gra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 структура на уводната час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ност и значимост на избраната те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 цел на докл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чрез които ще се постигне основната ц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кт на изследва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на изследването и основни информационни източниц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съдържанието на доклада е оформено в параграфи, то заглавието на всеки параграф се изписва, както следва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Заглавие на параграф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tali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Justif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[когато е цетирано в текста, в скоби да се посочи (Димитрова, 2010, с. 14) или само фамилия на автора, година, страница (и)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докладът съдържа формули, те се изписват центрирано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ния ви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/>
        <w:drawing>
          <wp:inline distT="0" distB="0" distL="0" distR="0">
            <wp:extent cx="232410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ко има изброяване, в текста на доклада се използва само следния формат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ll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ояване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ояване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ко в доклада има таблица, в текста се посочва (вж. табл. 1) и таблицата се оформя по следния начин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главие на таблиц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адължително е в заглавието да се посочат мерни единици, като цветовата комбинация може да се промени по желание на автор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0"/>
        <w:gridCol w:w="1671"/>
        <w:gridCol w:w="1823"/>
        <w:gridCol w:w="1937"/>
        <w:gridCol w:w="1701"/>
      </w:tblGrid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х. лв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на цените при база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жби по съпоставими цени (х. л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на продажбите при постоянна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на продажбите при верижна основа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Всяка фигура в доклада се номерира, озаглавява и се посочват мерните единици като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1677001095"/>
      <w:bookmarkStart w:id="1" w:name="_1677001050"/>
      <w:bookmarkEnd w:id="0"/>
      <w:bookmarkEnd w:id="1"/>
      <w:r>
        <w:rPr>
          <w:color w:val="000000"/>
          <w:lang w:val="en-US" w:eastAsia="en-US"/>
        </w:rPr>
        <w:object w:dxaOrig="512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35pt;height:234.85pt" filled="f" o:ole="">
            <v:imagedata r:id="rId4" o:title=""/>
          </v:shape>
          <o:OLEObject Type="Embed" ProgID="Excel.Sheet.12" ShapeID="ole_rId3" DrawAspect="Content" ObjectID="_277068345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гура 1. Относителен дял на лицата, които са купували стоки и услуги по интернет в България за периода 2019-202</w:t>
      </w:r>
      <w:bookmarkStart w:id="2" w:name="_GoBack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3 г. (%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игурите могат да бъдат и в цветен формат, като е добре да позволяват редакц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ползвана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Литературата се подрежда в следния ред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дадени са пример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онография, учебник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митрова, В. и др. (2013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вление на търговските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Варна: Унив. изд. ИУ – Варна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атия, доклад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язкова, Д. (2010). Ролята на транспорта в логистика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вестия на Съюза на учените – Варна</w:t>
      </w:r>
      <w:r>
        <w:rPr>
          <w:rFonts w:cs="Times New Roman" w:ascii="Times New Roman" w:hAnsi="Times New Roman"/>
          <w:color w:val="000000"/>
          <w:sz w:val="24"/>
          <w:szCs w:val="24"/>
        </w:rPr>
        <w:t>, № 1, с. 63-67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лектронен източник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ърговски регистър.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ra.b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сетен на 23.03.2020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Електронните източници и тези на ресурси от Интернет следва да се посочат със заглавие, електронен адрес на достъ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та на посещение във формат дд.мм.гггг.)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ВНИМАНИЕ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Heade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не подлежи на форматиране, т.е. не го променяйте от шаблона!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Foote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– с десен бутон на мишката върх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Foote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се появава команд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Edi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Foote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при което се изписва, както е в шаблона, ЗАГЛАВИЕ 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Alig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tex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Lef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Cap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на следващия ред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Имената на автора/авторит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Alig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tex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Itali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ЗАГЛАВИЕ/ТЕМА НА РАЗРАБОТКАТА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Имена на автора</w:t>
          </w:r>
          <w:r>
            <w:rPr>
              <w:i/>
              <w:lang w:val="ru-RU"/>
            </w:rPr>
            <w:t>/</w:t>
          </w:r>
          <w:r>
            <w:rPr>
              <w:i/>
            </w:rPr>
            <w:t>авторит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632423"/>
        <w:sz w:val="24"/>
        <w:szCs w:val="24"/>
      </w:rPr>
    </w:pPr>
    <w:r>
      <w:rPr>
        <w:rFonts w:eastAsia="Times New Roman" w:cs="Cambria" w:ascii="Cambria" w:hAnsi="Cambria"/>
        <w:b/>
        <w:color w:val="632423"/>
        <w:sz w:val="24"/>
        <w:szCs w:val="24"/>
      </w:rPr>
      <w:t>ИКОНОМИЧЕСКИ УНИВЕРСИТЕТ – ВАРНА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Катедра „Икономика и управление на търговията</w:t>
    </w:r>
    <w:r>
      <w:rPr>
        <w:rFonts w:eastAsia="Times New Roman" w:cs="Cambria" w:ascii="Cambria" w:hAnsi="Cambria"/>
        <w:sz w:val="24"/>
        <w:szCs w:val="24"/>
        <w:lang w:val="en-US"/>
      </w:rPr>
      <w:t xml:space="preserve"> </w:t>
    </w:r>
    <w:r>
      <w:rPr>
        <w:rFonts w:eastAsia="Times New Roman" w:cs="Cambria" w:ascii="Cambria" w:hAnsi="Cambria"/>
        <w:sz w:val="24"/>
        <w:szCs w:val="24"/>
      </w:rPr>
      <w:t>и услугите“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« ТЪРГОВИЯ 20</w:t>
    </w:r>
    <w:r>
      <w:rPr>
        <w:rFonts w:eastAsia="Times New Roman" w:cs="Cambria" w:ascii="Cambria" w:hAnsi="Cambria"/>
        <w:sz w:val="24"/>
        <w:szCs w:val="24"/>
        <w:lang w:val="en-US"/>
      </w:rPr>
      <w:t>3</w:t>
    </w:r>
    <w:r>
      <w:rPr>
        <w:rFonts w:eastAsia="Times New Roman" w:cs="Cambria" w:ascii="Cambria" w:hAnsi="Cambria"/>
        <w:sz w:val="24"/>
        <w:szCs w:val="24"/>
      </w:rPr>
      <w:t>0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brra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9:00Z</dcterms:created>
  <dc:creator>IUT</dc:creator>
  <dc:description/>
  <cp:keywords/>
  <dc:language>en-US</dc:language>
  <cp:lastModifiedBy>Miso</cp:lastModifiedBy>
  <cp:lastPrinted>2020-04-01T10:36:00Z</cp:lastPrinted>
  <dcterms:modified xsi:type="dcterms:W3CDTF">2025-03-05T07:19:00Z</dcterms:modified>
  <cp:revision>2</cp:revision>
  <dc:subject/>
  <dc:title>ИКОНОМИЧЕСКИ УНИВЕРСИТЕТ – ВАРНА</dc:title>
</cp:coreProperties>
</file>