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СРОКОВЕ ЗА ПРИЕМ НА ГОТОВИ ДИПЛОМНИ РАБОТ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СТУДЕНТИТЕ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 ОКС ‘‘МАГИСТЪР‘‘ И ОКС ‘‘БАКАЛАВЪР‘‘  ОТ СПЕЦИАЛНОСТИТЕ АДМИНИСТРИРАНИ ОТ КАТЕДРА“СЧЕТОВОДНА ОТЧЕТНОСТ“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ИПЛОМНИТЕ РАБОТИ</w:t>
      </w:r>
      <w:r>
        <w:rPr>
          <w:sz w:val="32"/>
          <w:szCs w:val="32"/>
          <w:lang w:val="bg-BG"/>
        </w:rPr>
        <w:t xml:space="preserve">, КОИТО ЩЕ БЪДАТ ЗАЩИТАВАНИ ПРЕЗ ЮНСКАТА ДЪРЖАВНА ИЗПИТНА СЕСИЯ ЩЕ СЕ ПРИЕМАТ </w:t>
      </w:r>
      <w:r>
        <w:rPr>
          <w:b/>
          <w:sz w:val="32"/>
          <w:szCs w:val="32"/>
          <w:lang w:val="bg-BG"/>
        </w:rPr>
        <w:t xml:space="preserve">В Н-110 НА 4, 5 и 6 ЮНИ 2025  Г. ВКЛЮЧИТЕЛНО. </w:t>
      </w:r>
      <w:r>
        <w:rPr>
          <w:sz w:val="32"/>
          <w:szCs w:val="32"/>
          <w:lang w:val="bg-BG"/>
        </w:rPr>
        <w:t xml:space="preserve">СЪЩИТЕ СЕ ИЗГОТВЯТ В ДВА ЕКЗЕМПЛЯРА </w:t>
      </w:r>
      <w:r>
        <w:rPr>
          <w:b/>
          <w:sz w:val="32"/>
          <w:szCs w:val="32"/>
          <w:lang w:val="bg-BG"/>
        </w:rPr>
        <w:t>КАТО САМО ЕДИН СЕ ПРЕДСТАВЯ В КАТЕДРАТА</w:t>
      </w:r>
      <w:r>
        <w:rPr>
          <w:sz w:val="32"/>
          <w:szCs w:val="32"/>
          <w:lang w:val="bg-BG"/>
        </w:rPr>
        <w:t xml:space="preserve"> ЗАЕДНО С ПОПЪЛНЕНАТА ДЕКЛАРАЦИЯ ЗА ОРИГИНАЛНОСТ И АВТЕНТИЧНОСТ. НА ЗАГЛАВНАТА СТРАНИЦА ПОД ИМЕТО СИ СТУДЕНТИТЕ </w:t>
      </w:r>
      <w:r>
        <w:rPr>
          <w:b/>
          <w:sz w:val="32"/>
          <w:szCs w:val="32"/>
          <w:lang w:val="bg-BG"/>
        </w:rPr>
        <w:t>ЗАПИСВАТ ОКС“МАГИСТЪР“ ИЛИ ОКС“БАКАЛАВЪР“, ФАК.НОМЕР, СПЕЦ. И СЛУЖЕБЕН ИМЕЙЛ,</w:t>
      </w:r>
      <w:r>
        <w:rPr>
          <w:sz w:val="32"/>
          <w:szCs w:val="32"/>
          <w:lang w:val="bg-BG"/>
        </w:rPr>
        <w:t xml:space="preserve"> НА КОЙТО ЩЕ ИМ БЪДЕ ИЗПРАТЕНА РЕЦЕНЗИЯТА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ВТОРИЯТ ЕКЗЕМЛЯР СЕ ПРЕДСТАВЯ В ДЕНЯ НА ЗАЩИТАТА ПРЕД КОМИСИЯТА. </w:t>
      </w:r>
      <w:r>
        <w:rPr>
          <w:b/>
          <w:sz w:val="32"/>
          <w:szCs w:val="32"/>
          <w:lang w:val="bg-BG"/>
        </w:rPr>
        <w:t>ДИПЛОМНИТЕ РАБОТИ</w:t>
      </w:r>
      <w:r>
        <w:rPr>
          <w:sz w:val="32"/>
          <w:szCs w:val="32"/>
          <w:lang w:val="bg-BG"/>
        </w:rPr>
        <w:t xml:space="preserve"> СЛЕДВА ДА БЪДАТ ПРЕДСТАВЕНИ И </w:t>
      </w:r>
      <w:r>
        <w:rPr>
          <w:b/>
          <w:sz w:val="32"/>
          <w:szCs w:val="32"/>
          <w:lang w:val="bg-BG"/>
        </w:rPr>
        <w:t xml:space="preserve">В ЕЛЕКТРОНЕН ВАРИАНТ </w:t>
      </w:r>
      <w:r>
        <w:rPr>
          <w:sz w:val="32"/>
          <w:szCs w:val="32"/>
          <w:lang w:val="bg-BG"/>
        </w:rPr>
        <w:t xml:space="preserve">ЗАПИСАНИ ВЪРХУ ДИСК ИЛИ ФЛАШ-ПАМЕТ.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ДИСКЪТ ИЛИ ФЛАШ-ПАМЕТТА СЛЕДВА ДА СЕ ПРЕДСТАВЯТ В ХАРТИЕНО ПЛИКЧЕ,  ВЪРХУ КОЕТО ДА БЪДАТ ПОСОЧЕНИ ТРИТЕ ИМЕНА НА СТУДЕНТА, ОБРАЗОВАТЕЛНА СТЕПЕН (БАКАЛАВЪР/МАГИСТЪР), ТЕМАТА НА ДИПЛОМНАТА РАБОТА, ФОРМА НА ОБУЧЕНИЕ (РЕДОВНО/ЗАДОЧНО), АКТИВЕН ЕМЕЙЛ И ТЕЛЕФОН ЗА ВРЪЗКА. </w:t>
      </w:r>
    </w:p>
    <w:p>
      <w:pPr>
        <w:pStyle w:val="Normal"/>
        <w:ind w:left="432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>ОТ КАТЕДРАТ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7:00Z</dcterms:created>
  <dc:creator>Administrator</dc:creator>
  <dc:description/>
  <cp:keywords/>
  <dc:language>en-US</dc:language>
  <cp:lastModifiedBy>User</cp:lastModifiedBy>
  <cp:lastPrinted>2025-04-30T10:00:00Z</cp:lastPrinted>
  <dcterms:modified xsi:type="dcterms:W3CDTF">2025-04-30T07:15:00Z</dcterms:modified>
  <cp:revision>3</cp:revision>
  <dc:subject/>
  <dc:title/>
</cp:coreProperties>
</file>