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РАЗПРЕДЕЛЕНИЕ НА ЗАЯВЛЕНИЯТА ЗА РАЗРАБОТВАНЕ НА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пец. Мениджмънт, ОКС „бакалавър“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2774"/>
        <w:gridCol w:w="2772"/>
        <w:gridCol w:w="3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3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Нач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 в управление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1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Димитр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ргана Кол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8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лия Иван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0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а Ян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7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стиян Еми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мизиране на проце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7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гарита Братан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9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ана Бреншц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.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1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мед Ешре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мян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2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тали Гайдарджи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на Методи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мелина Женд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2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н Михай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 в управление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3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 Пет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Бае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т. Георги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Или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т. Георги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и конфликти и управление на стрес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PC</dc:creator>
  <dc:description/>
  <cp:keywords/>
  <dc:language>en-US</dc:language>
  <cp:lastModifiedBy>User</cp:lastModifiedBy>
  <cp:lastPrinted>2023-12-18T21:36:00Z</cp:lastPrinted>
  <dcterms:modified xsi:type="dcterms:W3CDTF">2024-12-09T07:33:00Z</dcterms:modified>
  <cp:revision>18</cp:revision>
  <dc:subject/>
  <dc:title>Р А З П Р Е Д Е Л Е Н И Е</dc:title>
</cp:coreProperties>
</file>