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28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58240" cy="115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Plamena Georgieva Nedyalkov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Varna, 4 Topra Hisar St, Bulgar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bg-BG"/>
              </w:rPr>
            </w:pPr>
            <w:r>
              <w:rPr>
                <w:lang w:val="bg-BG"/>
              </w:rPr>
              <w:t>0882164509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plnedyalkova@gmail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ulgarian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31.08.1981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rPr/>
            </w:pPr>
            <w:r>
              <w:rPr>
                <w:lang w:val="en-GB"/>
              </w:rPr>
              <w:t xml:space="preserve">From </w:t>
            </w:r>
            <w:r>
              <w:rPr>
                <w:i/>
                <w:lang w:val="bg-BG"/>
              </w:rPr>
              <w:t xml:space="preserve">01.01.2010 </w:t>
            </w:r>
            <w:r>
              <w:rPr>
                <w:i/>
              </w:rPr>
              <w:t xml:space="preserve">to </w:t>
            </w:r>
            <w:r>
              <w:rPr>
                <w:i/>
                <w:lang w:val="bg-BG"/>
              </w:rPr>
              <w:t xml:space="preserve"> </w:t>
            </w:r>
            <w:r>
              <w:rPr>
                <w:i/>
              </w:rPr>
              <w:t>09</w:t>
            </w:r>
            <w:r>
              <w:rPr>
                <w:i/>
                <w:lang w:val="bg-BG"/>
              </w:rPr>
              <w:t>.</w:t>
            </w:r>
            <w:r>
              <w:rPr>
                <w:i/>
              </w:rPr>
              <w:t>10</w:t>
            </w:r>
            <w:r>
              <w:rPr>
                <w:i/>
                <w:lang w:val="bg-BG"/>
              </w:rPr>
              <w:t>.2018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ssistant Audito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udit Engagement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ivate Sector Enterprise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rPr/>
            </w:pPr>
            <w:r>
              <w:rPr>
                <w:lang w:val="en-GB"/>
              </w:rPr>
              <w:t xml:space="preserve">From </w:t>
            </w:r>
            <w:r>
              <w:rPr>
                <w:i/>
              </w:rPr>
              <w:t>09</w:t>
            </w:r>
            <w:r>
              <w:rPr>
                <w:i/>
                <w:lang w:val="bg-BG"/>
              </w:rPr>
              <w:t>.</w:t>
            </w:r>
            <w:r>
              <w:rPr>
                <w:i/>
              </w:rPr>
              <w:t>10</w:t>
            </w:r>
            <w:r>
              <w:rPr>
                <w:i/>
                <w:lang w:val="bg-BG"/>
              </w:rPr>
              <w:t>.200</w:t>
            </w:r>
            <w:r>
              <w:rPr>
                <w:i/>
              </w:rPr>
              <w:t>8</w:t>
            </w:r>
            <w:r>
              <w:rPr>
                <w:i/>
                <w:lang w:val="bg-BG"/>
              </w:rPr>
              <w:t xml:space="preserve"> </w:t>
            </w:r>
            <w:r>
              <w:rPr>
                <w:i/>
              </w:rPr>
              <w:t>until now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Heading2"/>
              <w:shd w:fill="FFFFFF" w:val="clear"/>
              <w:spacing w:lineRule="atLeast" w:line="225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Chief Assist. Prof. PhD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Department “Accounting” at University of Economics – Varna 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 1989 to 1996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rimary education  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 / occupational skill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ussian language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School "Sava Dobroplodni" city of Shymen 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 1996 to 2000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condary education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 / occupational skill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ccounting, economics 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Vocational school of Economics, city of Shymen 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 - Russian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 - English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municatio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ork in a team,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/>
              <w:t>SCIENTIFIC INTERESTS: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ccounting, Audit and Internal Audit   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47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4003"/>
      </w:tblGrid>
      <w:tr>
        <w:trPr>
          <w:tblHeader w:val="true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ar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eastAsia="en-GB"/>
              </w:rPr>
              <w:t>SCIENCE PROJ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 xml:space="preserve"> 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 w:eastAsia="en-GB"/>
        </w:rPr>
      </w:r>
    </w:p>
    <w:tbl>
      <w:tblPr>
        <w:tblW w:w="10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9891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0-2013</w:t>
            </w:r>
          </w:p>
        </w:tc>
        <w:tc>
          <w:tcPr>
            <w:tcW w:w="9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NI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35/02.07.2010, funded by the University of Economics – Varna, on the topi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Application of IAS/IFRS in Bulgaria: Status and Results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 w:eastAsia="en-GB"/>
        </w:rPr>
      </w:r>
    </w:p>
    <w:tbl>
      <w:tblPr>
        <w:tblW w:w="10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020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-2013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NID 60/05.06.2012, funded by the University of Economics – Varna, on the topi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Application of Mathematical Methods and Models to Study the Impact of Financial Control Principles on the Controlled Entities by ADFI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 w:eastAsia="en-GB"/>
        </w:rPr>
      </w:r>
    </w:p>
    <w:tbl>
      <w:tblPr>
        <w:tblW w:w="10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9964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9-2021</w:t>
            </w:r>
          </w:p>
        </w:tc>
        <w:tc>
          <w:tcPr>
            <w:tcW w:w="99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NID No. 31/2019, funded by the University of Economics – Varna, on the topi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Modern Challenges for Financial and Managerial Accounting in Maritime Transport Enterprises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 w:eastAsia="en-GB"/>
        </w:rPr>
      </w:r>
    </w:p>
    <w:tbl>
      <w:tblPr>
        <w:tblW w:w="10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9947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20-2022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NID No. 43/2020, funded by the University of Economics – Varna, on the topi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Legal and Economic Aspects of State Control over Compliance with Labor Legislation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 w:eastAsia="en-GB"/>
        </w:rPr>
      </w:r>
    </w:p>
    <w:tbl>
      <w:tblPr>
        <w:tblW w:w="10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10063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23-2025</w:t>
            </w:r>
          </w:p>
        </w:tc>
        <w:tc>
          <w:tcPr>
            <w:tcW w:w="100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NID No. 64/2023, funded by the University of Economics – Varna, on the topi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Investigation of Issues in the Digitalization of Processes and the Implementation of Artificial Intelligence in the Management of Control and Supervisory Activities in Public Sector Organizations</w:t>
            </w:r>
          </w:p>
        </w:tc>
      </w:tr>
    </w:tbl>
    <w:p>
      <w:pPr>
        <w:pStyle w:val="CVNormal"/>
        <w:rPr>
          <w:lang w:val="en-GB"/>
        </w:rPr>
      </w:pPr>
      <w:r>
        <w:rPr>
          <w:lang w:val="en-GB"/>
        </w:rPr>
      </w:r>
    </w:p>
    <w:p>
      <w:pPr>
        <w:pStyle w:val="CVNormal"/>
        <w:ind w:left="0" w:right="113" w:hanging="0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Style w:val="StrongEmphasis"/>
        </w:rPr>
        <w:t>TEACHING</w:t>
      </w:r>
    </w:p>
    <w:p>
      <w:pPr>
        <w:pStyle w:val="NormalWeb"/>
        <w:rPr/>
      </w:pPr>
      <w:r>
        <w:rPr>
          <w:rStyle w:val="StrongEmphasis"/>
        </w:rPr>
        <w:t>MAIN DIRECTIONS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Financial control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Internal audit in the public sector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Risk management and internal control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Theory of control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Accounting theory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Financial accounting.</w:t>
        <w:br/>
        <w:t>Practical and lecture sessions in Bulgarian and English.</w:t>
      </w:r>
    </w:p>
    <w:p>
      <w:pPr>
        <w:pStyle w:val="NormalWeb"/>
        <w:rPr/>
      </w:pPr>
      <w:r>
        <w:rPr>
          <w:rStyle w:val="StrongEmphasis"/>
        </w:rPr>
        <w:t>RESEARCH ACTIVITIES AND CITATIONS</w:t>
      </w:r>
    </w:p>
    <w:p>
      <w:pPr>
        <w:pStyle w:val="NormalWeb"/>
        <w:rPr/>
      </w:pPr>
      <w:r>
        <w:rPr/>
        <w:t>Total number of publications: 50</w:t>
      </w:r>
    </w:p>
    <w:p>
      <w:pPr>
        <w:pStyle w:val="NormalWeb"/>
        <w:rPr/>
      </w:pPr>
      <w:r>
        <w:rPr/>
        <w:t>Including:</w:t>
        <w:br/>
        <w:t>I. Publications with impact factor - 7</w:t>
      </w:r>
    </w:p>
    <w:p>
      <w:pPr>
        <w:pStyle w:val="NormalWeb"/>
        <w:rPr/>
      </w:pPr>
      <w:r>
        <w:rPr/>
        <w:t>Three monographs with impact factor: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 xml:space="preserve">Monograph in SCOPUS - Yolova, G., Andreeva, A., Dimitrova, D., Blagoycheva, H., Nedyalkova, P., Bogdanov, H. </w:t>
      </w:r>
      <w:r>
        <w:rPr>
          <w:rStyle w:val="Emphasis"/>
        </w:rPr>
        <w:t>Legal and Economic Aspects of State Control Over Compliance With Labor Legislation.</w:t>
      </w:r>
      <w:r>
        <w:rPr/>
        <w:t xml:space="preserve"> Hershey, Pennsylvania, USA: IGI Global Publ., 2023, 300 pages. ISBN (print) 978-166-84-9067-9, ISBN (online) 978-166-84-9068-6 / DOI 10.4018/978-1-6684-9067-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Monograph in SCOPUS - Nedyalkova, P. </w:t>
      </w:r>
      <w:r>
        <w:rPr>
          <w:rStyle w:val="Emphasis"/>
        </w:rPr>
        <w:t>Principles of Financial Control in the Public Sector.</w:t>
      </w:r>
      <w:r>
        <w:rPr/>
        <w:t xml:space="preserve"> Hershey, Pennsylvania, USA: IGI Global, 2023, 300 pages. ISBN (print) 978-166-84-8883-6, ISBN (online) 978-166-84-8887-4 / DOI 10.4018/978-1-6684-8883-6 / Scopus</w:t>
      </w:r>
    </w:p>
    <w:p>
      <w:pPr>
        <w:pStyle w:val="NormalWeb"/>
        <w:numPr>
          <w:ilvl w:val="0"/>
          <w:numId w:val="10"/>
        </w:numPr>
        <w:spacing w:before="280" w:after="280"/>
        <w:rPr/>
      </w:pPr>
      <w:r>
        <w:rPr/>
        <w:t xml:space="preserve">Monograph in SCOPUS - Nedyalkova, P. </w:t>
      </w:r>
      <w:r>
        <w:rPr>
          <w:rStyle w:val="Emphasis"/>
        </w:rPr>
        <w:t>Quality of Internal Auditing in the Public Sector: Perspectives from the Bulgarian and International Context.</w:t>
      </w:r>
      <w:r>
        <w:rPr/>
        <w:t xml:space="preserve"> Cham: Springer Nature Switzerland, 2020, XII, 266 pages - (Contributors to Management Sci.). ISSN (online) 1431-1941, ISBN (print) 978-3-030-29328-4, ISBN (online) 978-3-030-29329-1 / Scopus</w:t>
      </w:r>
    </w:p>
    <w:p>
      <w:pPr>
        <w:pStyle w:val="NormalWeb"/>
        <w:rPr/>
      </w:pPr>
      <w:r>
        <w:rPr/>
        <w:t>Publications in journals with impact factor: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/>
        <w:t xml:space="preserve">Study - Nedyalkova, P. </w:t>
      </w:r>
      <w:r>
        <w:rPr>
          <w:rStyle w:val="Emphasis"/>
        </w:rPr>
        <w:t>Features, Characteristics and Methodology of Internal Control over Nanotech Manufacturing and Nano-Production in the Food Industry.</w:t>
      </w:r>
      <w:r>
        <w:rPr/>
        <w:t xml:space="preserve"> </w:t>
      </w:r>
      <w:r>
        <w:rPr>
          <w:rStyle w:val="Emphasis"/>
        </w:rPr>
        <w:t>Economic Studies</w:t>
      </w:r>
      <w:r>
        <w:rPr/>
        <w:t>, Sofia: Economic Research Institute, Bulgarian Academy of Sciences, 27, 2018, 3, 157-189. ISSN (print) 0205-3292 / Scopus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Study - Nedyalkova, P., Andreeva, A., Yolova, G. </w:t>
      </w:r>
      <w:r>
        <w:rPr>
          <w:rStyle w:val="Emphasis"/>
        </w:rPr>
        <w:t>Digitalization and the New Legal and Economic Challenges to Employers in Implementing Internal Control.</w:t>
      </w:r>
      <w:r>
        <w:rPr/>
        <w:t xml:space="preserve"> </w:t>
      </w:r>
      <w:r>
        <w:rPr>
          <w:rStyle w:val="Emphasis"/>
        </w:rPr>
        <w:t>Economic Studies</w:t>
      </w:r>
      <w:r>
        <w:rPr/>
        <w:t>, Sofia: Economic Research Institute, Bulgarian Academy of Sciences, 30, 2021, 5, 158-175. ISSN (online) 0205-3292 / Scopus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/>
        <w:t xml:space="preserve">Study - Nedyalkova, P. </w:t>
      </w:r>
      <w:r>
        <w:rPr>
          <w:rStyle w:val="Emphasis"/>
        </w:rPr>
        <w:t>Risk Assessment as a Stage of Risk Management in Enterprises in the Tourism Sector.</w:t>
      </w:r>
      <w:r>
        <w:rPr/>
        <w:t xml:space="preserve"> </w:t>
      </w:r>
      <w:r>
        <w:rPr>
          <w:rStyle w:val="Emphasis"/>
        </w:rPr>
        <w:t>Financial Internet Quarterly</w:t>
      </w:r>
      <w:r>
        <w:rPr/>
        <w:t>, Rzeszow, Poland: University of Technology and Management, 19, 2023, 3, 31-47. ISSN (online) 2719-3454 / DOI 10.2478/fiqf-2023-0017 / WoS</w:t>
      </w:r>
    </w:p>
    <w:p>
      <w:pPr>
        <w:pStyle w:val="NormalWeb"/>
        <w:rPr/>
      </w:pPr>
      <w:r>
        <w:rPr/>
        <w:t>Conference paper:</w:t>
      </w:r>
    </w:p>
    <w:p>
      <w:pPr>
        <w:pStyle w:val="NormalWeb"/>
        <w:rPr/>
      </w:pPr>
      <w:r>
        <w:rPr/>
        <w:t xml:space="preserve">Nedyalkova, P. </w:t>
      </w:r>
      <w:r>
        <w:rPr>
          <w:rStyle w:val="Emphasis"/>
        </w:rPr>
        <w:t>Problems of Controlling Renewable Forest Resources in the Forest-Based Sector.</w:t>
      </w:r>
      <w:r>
        <w:rPr/>
        <w:t xml:space="preserve"> In: </w:t>
      </w:r>
      <w:r>
        <w:rPr>
          <w:rStyle w:val="Emphasis"/>
        </w:rPr>
        <w:t>Digitalisation and Circular Economy: Forestry and Forestry-Based Industry Implications</w:t>
      </w:r>
      <w:r>
        <w:rPr/>
        <w:t>, Proceedings of the 12th Woodema Annual International Scientific Conference, Sept. 11-13, Varna, Bulgaria, Sofia: Union of Scientists of Bulgaria, 2019, 277-280. ISBN (print) 978-954-397-042-1, ISBN (online) 978-954-397-044-5 / Scopus</w:t>
      </w:r>
    </w:p>
    <w:p>
      <w:pPr>
        <w:pStyle w:val="NormalWeb"/>
        <w:rPr/>
      </w:pPr>
      <w:r>
        <w:rPr/>
        <w:t xml:space="preserve">II. Publications in refereed journals - </w:t>
      </w:r>
      <w:r>
        <w:rPr>
          <w:lang w:val="bg-BG"/>
        </w:rPr>
        <w:t>56</w:t>
      </w:r>
      <w:r>
        <w:rPr/>
        <w:t>, including:</w:t>
      </w:r>
    </w:p>
    <w:p>
      <w:pPr>
        <w:pStyle w:val="NormalWeb"/>
        <w:numPr>
          <w:ilvl w:val="0"/>
          <w:numId w:val="11"/>
        </w:numPr>
        <w:spacing w:before="280" w:after="280"/>
        <w:rPr>
          <w:b/>
          <w:b/>
        </w:rPr>
      </w:pPr>
      <w:r>
        <w:rPr>
          <w:b/>
        </w:rPr>
        <w:t>Monographs – 4</w:t>
      </w:r>
    </w:p>
    <w:p>
      <w:pPr>
        <w:pStyle w:val="NormalWeb"/>
        <w:rPr/>
      </w:pPr>
      <w:r>
        <w:rPr/>
        <w:t xml:space="preserve">Monograph 2022: Yolova, G., Andreeva, A., Blagoycheva, H., Dimitrova, D., Nedyalkova, P., Bogdanov, H. </w:t>
      </w:r>
      <w:r>
        <w:rPr>
          <w:rStyle w:val="Emphasis"/>
        </w:rPr>
        <w:t>Legal and Economic Aspects of State Control for Compliance with Labor Legislation.</w:t>
      </w:r>
      <w:r>
        <w:rPr/>
        <w:t xml:space="preserve"> Varna: Science and Economy, 2022, 256 pages. ISBN (print) 978-954-21-1131-3</w:t>
      </w:r>
    </w:p>
    <w:p>
      <w:pPr>
        <w:pStyle w:val="NormalWeb"/>
        <w:rPr/>
      </w:pPr>
      <w:r>
        <w:rPr/>
        <w:t xml:space="preserve">Monograph 2019: Nedyalkova, P. </w:t>
      </w:r>
      <w:r>
        <w:rPr>
          <w:rStyle w:val="Emphasis"/>
        </w:rPr>
        <w:t>Principles of Financial Control, Applied by the State Financial Inspection Agency.</w:t>
      </w:r>
      <w:r>
        <w:rPr/>
        <w:t xml:space="preserve"> Sofia: Acad. Publ. Prof. M. Drinov, 2019, 191 pages. ISBN (print) 978-954-322-957-4</w:t>
      </w:r>
    </w:p>
    <w:p>
      <w:pPr>
        <w:pStyle w:val="NormalWeb"/>
        <w:rPr/>
      </w:pPr>
      <w:r>
        <w:rPr/>
        <w:t xml:space="preserve">Monograph 2019: Nedyalkova, P. </w:t>
      </w:r>
      <w:r>
        <w:rPr>
          <w:rStyle w:val="Emphasis"/>
        </w:rPr>
        <w:t>Quality of Internal Audit in the Public Sector.</w:t>
      </w:r>
      <w:r>
        <w:rPr/>
        <w:t xml:space="preserve"> Varna: Science and Economy, 2019, 358 pages. (Prof. Tsani Kalyandzhiev Library; Book 58) ISBN (print) 978-9</w:t>
      </w:r>
    </w:p>
    <w:p>
      <w:pPr>
        <w:pStyle w:val="NormalWeb"/>
        <w:rPr/>
      </w:pPr>
      <w:r>
        <w:rPr/>
        <w:t xml:space="preserve">Monograph 2013: Filipova, F., Petrova, R., Nedyalkova, P., Georgiev, V., Popova-Yosifova, N., Stefanov, S., Hadzhiev, V. </w:t>
      </w:r>
      <w:r>
        <w:rPr>
          <w:rStyle w:val="Emphasis"/>
        </w:rPr>
        <w:t>Implementation of IFRS in Bulgaria.</w:t>
      </w:r>
      <w:r>
        <w:rPr/>
        <w:t xml:space="preserve"> Varna: Univ. Publ. Science and Economy, 2013, 416 pages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Articles – 15</w:t>
      </w:r>
    </w:p>
    <w:p>
      <w:pPr>
        <w:pStyle w:val="NormalWeb"/>
        <w:rPr/>
      </w:pPr>
      <w:r>
        <w:rPr/>
        <w:t xml:space="preserve">Article 2010: Nedyalkova, P. </w:t>
      </w:r>
      <w:r>
        <w:rPr>
          <w:rStyle w:val="Emphasis"/>
        </w:rPr>
        <w:t>Selection and Applicability of Financial-Control Rate in the Control Process.</w:t>
      </w:r>
      <w:r>
        <w:rPr/>
        <w:t xml:space="preserve"> </w:t>
      </w:r>
      <w:r>
        <w:rPr>
          <w:rStyle w:val="Emphasis"/>
        </w:rPr>
        <w:t>Trakia Journal of Science</w:t>
      </w:r>
      <w:r>
        <w:rPr/>
        <w:t>, Stara Zagora: Trakia University, 8, 2010, Suppl. 3, 1-10. ISSN (print) 1312-1723, ISSN (online) 1313-3551</w:t>
      </w:r>
    </w:p>
    <w:p>
      <w:pPr>
        <w:pStyle w:val="NormalWeb"/>
        <w:rPr/>
      </w:pPr>
      <w:r>
        <w:rPr/>
        <w:t xml:space="preserve">Article 2010: Nedyalkova, P. </w:t>
      </w:r>
      <w:r>
        <w:rPr>
          <w:rStyle w:val="Emphasis"/>
        </w:rPr>
        <w:t>Accounting and Tax Treatment of Liability for Defective Goods Expenses.</w:t>
      </w:r>
      <w:r>
        <w:rPr/>
        <w:t xml:space="preserve"> </w:t>
      </w:r>
      <w:r>
        <w:rPr>
          <w:rStyle w:val="Emphasis"/>
        </w:rPr>
        <w:t>Accounting XXI</w:t>
      </w:r>
      <w:r>
        <w:rPr/>
        <w:t>, Sofia: Informa Intellect, 112, 2010, issues 2-5-6.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>Conference papers – 17</w:t>
      </w:r>
    </w:p>
    <w:p>
      <w:pPr>
        <w:pStyle w:val="NormalWeb"/>
        <w:rPr/>
      </w:pPr>
      <w:r>
        <w:rPr/>
        <w:t xml:space="preserve">Conference paper 2023: Nedyalkova, P. </w:t>
      </w:r>
      <w:r>
        <w:rPr>
          <w:rStyle w:val="Emphasis"/>
        </w:rPr>
        <w:t>Problems of Adapting Universities in Bulgaria to the New European Synergy of Science and Education.</w:t>
      </w:r>
      <w:r>
        <w:rPr/>
        <w:t xml:space="preserve"> In: </w:t>
      </w:r>
      <w:r>
        <w:rPr>
          <w:rStyle w:val="Emphasis"/>
        </w:rPr>
        <w:t>Accounting Education as a Complex of Knowledge, Skills, and Competencies</w:t>
      </w:r>
      <w:r>
        <w:rPr/>
        <w:t>, Proceedings from the Scientific-Practical Conference, Nov. 4, 2022, Varna: Science and Economy, 2023, 255-270. ISBN (print) 978-954-21-1137-5</w:t>
      </w:r>
    </w:p>
    <w:p>
      <w:pPr>
        <w:pStyle w:val="NormalWeb"/>
        <w:rPr/>
      </w:pPr>
      <w:r>
        <w:rPr/>
        <w:t xml:space="preserve">Conference paper 2023: Nedyalkova, P. </w:t>
      </w:r>
      <w:r>
        <w:rPr>
          <w:rStyle w:val="Emphasis"/>
        </w:rPr>
        <w:t>Problems of Control on Advertising Messages.</w:t>
      </w:r>
      <w:r>
        <w:rPr/>
        <w:t xml:space="preserve"> In: </w:t>
      </w:r>
      <w:r>
        <w:rPr>
          <w:rStyle w:val="Emphasis"/>
        </w:rPr>
        <w:t>Remarketing the Reality</w:t>
      </w:r>
      <w:r>
        <w:rPr/>
        <w:t>, Proceedings from the International Scientific Conference, June 17, 2022, Varna: Science and Economy, 2023, 476-487. ISBN (print) 978-954-21-1134-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cles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Nedyalkova, P. (2012). Modeling the Responsibility of Guilty Parties Regarding the Misrepresentation of Information in Financial Statements of Monopoly Enterprises. </w:t>
      </w:r>
      <w:r>
        <w:rPr>
          <w:i/>
          <w:iCs/>
        </w:rPr>
        <w:t>Economic Alternatives</w:t>
      </w:r>
      <w:r>
        <w:rPr/>
        <w:t>, 2012, No. 2, pp. 130-138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12). Regulatory Framework of Financial Control Principles. </w:t>
      </w:r>
      <w:r>
        <w:rPr>
          <w:i/>
          <w:iCs/>
        </w:rPr>
        <w:t>Proceedings of the Union of Scientists - Varna. Economic Sciences Series</w:t>
      </w:r>
      <w:r>
        <w:rPr/>
        <w:t>, 2012, pp. 57-67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13). New Financial Frauds Using Personal Data. </w:t>
      </w:r>
      <w:r>
        <w:rPr>
          <w:i/>
          <w:iCs/>
        </w:rPr>
        <w:t>Finance, Fraud, Audit</w:t>
      </w:r>
      <w:r>
        <w:rPr/>
        <w:t>, 2013, No. 2, pp. 13-15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14). Methodological Foundations of Internal Audit Assessment. </w:t>
      </w:r>
      <w:r>
        <w:rPr>
          <w:i/>
          <w:iCs/>
        </w:rPr>
        <w:t>Proceedings of the University of Economics - Varna</w:t>
      </w:r>
      <w:r>
        <w:rPr/>
        <w:t>, 2014, No. 1, pp. 68-82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14). Methodological Foundations of the Assessment of Internal Audit. </w:t>
      </w:r>
      <w:r>
        <w:rPr>
          <w:i/>
          <w:iCs/>
        </w:rPr>
        <w:t>Izvestia: Journal of University of Economics - Varna</w:t>
      </w:r>
      <w:r>
        <w:rPr/>
        <w:t>, 2014, No. 1, pp. 65-80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17). Study on the Factors Affecting the Assessment of Internal Audit in the Public Sector. </w:t>
      </w:r>
      <w:r>
        <w:rPr>
          <w:i/>
          <w:iCs/>
        </w:rPr>
        <w:t>International Journal of Business and Social Science</w:t>
      </w:r>
      <w:r>
        <w:rPr/>
        <w:t>, 2017, Vol. 8, No. 7, pp. 34-43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, Minev, M. (2017). History and Importance of Accounting Olympiads. </w:t>
      </w:r>
      <w:r>
        <w:rPr>
          <w:i/>
          <w:iCs/>
        </w:rPr>
        <w:t>Economics and Computer Science</w:t>
      </w:r>
      <w:r>
        <w:rPr/>
        <w:t>, 2017, No. 1, pp. 7-20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19). Government Supervision – A Factor for Business Development. </w:t>
      </w:r>
      <w:r>
        <w:rPr>
          <w:i/>
          <w:iCs/>
        </w:rPr>
        <w:t>Journal of Management Policy and Practice</w:t>
      </w:r>
      <w:r>
        <w:rPr/>
        <w:t>, 2019, Vol. 20, No. 2, pp. 114-120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Andreeva, A., Nedyalkova, P. (2021). Labour Discipline and Internal Control – Interaction and Boundaries. </w:t>
      </w:r>
      <w:r>
        <w:rPr>
          <w:i/>
          <w:iCs/>
        </w:rPr>
        <w:t>Review of International Geographical Education</w:t>
      </w:r>
      <w:r>
        <w:rPr/>
        <w:t>, 2021, Vol. 11, No. 7, pp. 3755-3762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22). Specifics of Performance Audit in Public Sector Organizations. </w:t>
      </w:r>
      <w:r>
        <w:rPr>
          <w:i/>
          <w:iCs/>
        </w:rPr>
        <w:t>Internal Auditor: Global Perspectives on the Development of the Profession</w:t>
      </w:r>
      <w:r>
        <w:rPr/>
        <w:t>, 2022, Vol. 19, No. 2, pp. 32-38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22). “INVESTBANK" AD – A Strong Partner of the University of Economics - Varna in Preparing Students for the "Internal Auditor" Profession. </w:t>
      </w:r>
      <w:r>
        <w:rPr>
          <w:i/>
          <w:iCs/>
        </w:rPr>
        <w:t>Internal Auditor: Global Standards for Internal Audit</w:t>
      </w:r>
      <w:r>
        <w:rPr/>
        <w:t>, 2022, No. 4, pp. 7-12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edyalkova, P. (2023). Contribution of IIA Bulgaria to Establishing the "Internal Audit in the Public Sector" Discipline at the University of Economics - Varna. </w:t>
      </w:r>
      <w:r>
        <w:rPr>
          <w:i/>
          <w:iCs/>
        </w:rPr>
        <w:t>Internal Auditor: Global Perspectives on the Development of the Profession</w:t>
      </w:r>
      <w:r>
        <w:rPr/>
        <w:t>, 2023, Vol. 20, No. 1, pp. 6-14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 xml:space="preserve">Nedyalkova, P. (2023). Problems of Adapting Universities in Bulgaria to the New European Synergy of Science and Education. </w:t>
      </w:r>
      <w:r>
        <w:rPr>
          <w:i/>
          <w:iCs/>
        </w:rPr>
        <w:t>Accounting Education as a Complex of Knowledge, Skills, and Competencies: Conference Proceedings</w:t>
      </w:r>
      <w:r>
        <w:rPr/>
        <w:t>, 2023, pp. 255-270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Nedyalkova, P. (2023). Problems of Control on Advertising Messages. </w:t>
      </w:r>
      <w:r>
        <w:rPr>
          <w:i/>
          <w:iCs/>
        </w:rPr>
        <w:t>Remarketing the Reality: Conference Proceedings</w:t>
      </w:r>
      <w:r>
        <w:rPr/>
        <w:t>, 2023, pp. 476-487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Nedyalkova, P. (2021). Data Protection in Executive Control Proceedings. </w:t>
      </w:r>
      <w:r>
        <w:rPr>
          <w:i/>
          <w:iCs/>
        </w:rPr>
        <w:t>Protection of Personal Data and Digitalization - Challenges and Perspectives: Conference Proceedings</w:t>
      </w:r>
      <w:r>
        <w:rPr/>
        <w:t>, 2021, pp. 126-134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Nedyalkova, P. (2021). Specifics of the Enforcement of Public Receivables. </w:t>
      </w:r>
      <w:r>
        <w:rPr>
          <w:i/>
          <w:iCs/>
        </w:rPr>
        <w:t>Law and Business in Modern Society: Conference Proceedings</w:t>
      </w:r>
      <w:r>
        <w:rPr/>
        <w:t>, 2021, pp. 237-246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Nedyalkova, P. (2020). Influence and Impact of the Internal Control System on Integrated Reporting. </w:t>
      </w:r>
      <w:r>
        <w:rPr>
          <w:i/>
          <w:iCs/>
        </w:rPr>
        <w:t>Economic Science, Education and the Real Economy: Development and Interactions in the Digital Age</w:t>
      </w:r>
      <w:r>
        <w:rPr/>
        <w:t>, 2020, Vol. 3, pp. 615-627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ie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Nedyalkova, P. (2019). Interaction and Integration of Control Systems. </w:t>
      </w:r>
      <w:r>
        <w:rPr>
          <w:i/>
          <w:iCs/>
        </w:rPr>
        <w:t>Bulgarian Journal of Business Research</w:t>
      </w:r>
      <w:r>
        <w:rPr/>
        <w:t>, 2019, No. 2, pp. 7-24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Nedyalkova, P. (2020). Equity Control. </w:t>
      </w:r>
      <w:r>
        <w:rPr>
          <w:i/>
          <w:iCs/>
        </w:rPr>
        <w:t>Bulgarian Journal of Business Research</w:t>
      </w:r>
      <w:r>
        <w:rPr/>
        <w:t>, 2020, No. 1, pp. 18-32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Nedyalkova, P., Dimitrova, D., Bogdanov, H. (2022). New Features in the Bulgarian Legal Framework and Financial Control Practice for Compliance with Labour Legislation in the Age of Globalization. </w:t>
      </w:r>
      <w:r>
        <w:rPr>
          <w:i/>
          <w:iCs/>
        </w:rPr>
        <w:t>Redefining Global Economic Thinking for the Welfare of Society</w:t>
      </w:r>
      <w:r>
        <w:rPr/>
        <w:t>, 2022, pp. 33-56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extbooks and Teaching Aid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Dimitrova, R., Nedyalkova, P., Bogdanov, H., Apostolov, I. (2020). </w:t>
      </w:r>
      <w:r>
        <w:rPr>
          <w:i/>
          <w:iCs/>
        </w:rPr>
        <w:t>Financial Control.</w:t>
      </w:r>
      <w:r>
        <w:rPr/>
        <w:t xml:space="preserve"> Varna: Science and Economics, 237 pages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Genov, G., Atanasov, A., Bandakova, V., et al. (2020). </w:t>
      </w:r>
      <w:r>
        <w:rPr>
          <w:i/>
          <w:iCs/>
        </w:rPr>
        <w:t>Collection of Tasks and Tests on Accounting Theory.</w:t>
      </w:r>
      <w:r>
        <w:rPr/>
        <w:t xml:space="preserve"> Varna: University Publishing House Science and Economics.</w:t>
      </w:r>
    </w:p>
    <w:p>
      <w:pPr>
        <w:pStyle w:val="NormalWeb"/>
        <w:rPr/>
      </w:pPr>
      <w:r>
        <w:rPr/>
      </w:r>
    </w:p>
    <w:p>
      <w:pPr>
        <w:pStyle w:val="CV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  <w:lang w:val="bg-BG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lnedyalkova@gmail.com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48:00Z</dcterms:created>
  <dc:creator>PHT</dc:creator>
  <dc:description/>
  <cp:keywords/>
  <dc:language>en-US</dc:language>
  <cp:lastModifiedBy>User</cp:lastModifiedBy>
  <cp:lastPrinted>2005-09-22T16:04:00Z</cp:lastPrinted>
  <dcterms:modified xsi:type="dcterms:W3CDTF">2025-03-07T19:57:00Z</dcterms:modified>
  <cp:revision>10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6d443dc42f7585aaf883ee3814291900c7540c4fd52f1e7738e3ea6cab4368</vt:lpwstr>
  </property>
</Properties>
</file>